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σήμερα στις 17 Σεπτεμβρίου 1991, ημέρα Τρίτη και ώρα 18.59`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ουργοί Δικαιοσύνης, Προεδρίας της Κυβέρνησης, Εθνικής Αμύνης, Εθνικής Οικονομίας, Οικονομικών και Βιομηχανίας, Ενέργειας, Τεχνολογίας και Εμπορίου κατέθεσαν σχέδιο νόμου: "Ρύθμιση θεμάτων αρμοδιότητα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ουργοί Δημόσιας Τάξης, Εξωτερικών, Εσωτερικών, Εθνικής Άμυνας, Οικονομικών, Εργασίας, Υγείας, Πρόνοιας και Κοινωνικών Ασφαλίσεων, Δικαιοσύνης και Εμπορικής Ναυτιλίας κατέθεσαν σχέδιο νόμου: "Είσοδος-έξοδος, παραμονή, εργασία, απέλαση αλλοδαπών και διαδικασία αναγνώρισης αλλοδαπ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από τη συνάδελφο κα Ανδρεαδάκη, το Προεδρείο έλαβε επιστολή με την οποία εκθέτει τις απόψεις της σχετικά με την τροπολογία η οποία θα συζητηθεί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δύναμαι να την αναγνώσω, θα κατατεθεί στα Πρακτικά για 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ται από τον κύριο Πρόεδρο της Βουλής στα Πρακτικά η προαναφερθείσα επιστολή της κας Ανδρεαδάκ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ΛΟΓΟΙ ΕΝΑΛΛΑΚΤ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σπονδία Οικολογικών και Εναλλακ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έους 56 - τηλ. 3643772/3643972/FAX 36444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Βουλής: 3230416/3238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ΣΗ ΠΡΟΣ ΤΟ ΠΡΟΕΔΡΕΙΟ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της κατάθεσης τροπολογιών για τον τρομονόμο από Βουλευτές των κομμάτων της Αντιπολίτευσης και επειδή κατά την ερμηνεία του Κανονισμού της Βουλής δεν μου επιτρέπεται να παραυρεθώ σε θερινό τμήμα, στο οποίο δεν συμμετέχω, κοινοποιώ στην Αίθουσα τις απόψεις μου και απόψεις των Οικολόγων Εναλλακτικών, επί των τεκται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εκ των προτέρων υποκριτική την όποια πρόφαση προβάλλουν Βουλευτές της Συμπολίτευσης ή υπουργοί ότι το περιεχόμενο των τροπολογιών αυτών δεν μπορεί να συζητηθεί επί της ουσίας για τυπικούς λόγους πόσο μάλλον σε νομοσχέδια για τα πετρελαιοειδή, τα οποία με αποκλειστική υπαιτιότητα του υπουργού Οικονομικών κ. Παλαιοκρασσά και ευθύνη του Προεδρείου της Βουλής καταλήγουν σε συρραφή φέϊγ βολάν, που μοιράζονται την τελευταία στιγμή στην Αίθουσα και φέρουν τον τίτλ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που είναι προς συζήτηση σήμερα έρχονται ως αποτέλεσμα της φυλάκισης επτά διευθυντών εφημερίδων, την μοίρα των οποίων φαίνεται ότι θα ακολουθήσουν και άλλοι συνάδελφοι τους, αν ο περιβόητος και καταγέλαστος τρομονόμος εξακολουθεί να ισχύει. Το αντικείμενο τους αναφέρεται στην κατάργηση της διάταξης που φιμώνει τον Τύπο ή σε άλλη που αιτιάται την κατάργηση όλου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λόγοι Εναλλακτικοί πιστεύουν ότι σήμερα είναι η ευκαιρία να καταργηθεί ο τρομονόμος στο σύνολό του. Βουλευτές της Συμπολίτευσης που ατυχώς τον είχαν υπερψηφίσει πριν εννιά μήνες, τώρα διαφοροποιούνται δημόσια υπό το βάρος των τραγικών και τραγελαφικών συνεπειών του. Βουλευτές και Ευρωβουλευτές από πολλές χώρες, δημοσιογραφικές ενώσεις, διεθνή κινήματα, συνταγματολόγοι, αναρωτιούνται πλέον σοβαρά "πως λειτουργεί η δημοκρατία σ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έος μας, όμως, είναι να μην περιορισθούμε στη διάταξη για τον Τύπο. Ας μην ξεχνάμε ότι ο τρομονόμος στη σύντομη διαδρομή του είχε και άλλα θύματα, που γεύτηκαν ήδη τις συνέπειες του, ενώ η συνήθης πρακτική των διωκτικών αρχών εγγυάται μια πλούσια σε ανάλογα περιστατικά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ξάλειψη της τρομοκρατίας, που ήταν η προπαγανδιστική "νομιμοποίηση" του τρομονόμου καλύτερα ας μη συζητήσουμε. Η "17 Νοέμβρη" και οι αντίστοιχες εταιρείες περιορισμένης ευθύνης, εξακολουθούν να δρουν με αμείωτο ρυθμό και να καταθέτουν απολογισμούς της δράσης τους, οι οποίες, όπως εύστοχα γράφτηκε, βρίσκουν τον καλύτερο σπόνσορα τους στις κυβερνητ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 Με γνώμονα πάντα την κατάργηση του τρομονόμου στο σύνολό του, πιστεύω ότι η Αντιπολίτευση πρέπει να χρησιμοποιήσει τα δικαιώματα που της παρέχονται από τον Κανονισμό (ονομαστική ψηφοφορ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Η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ΛΟΓΩΝ ΕΝΑΛΛΑΚΤ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Μετεγγραφές φοιτητών ΑΕΙ, σπουδαστών ΤΕΙ και άλλες διατάξει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κάνει νομοτεχ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στο άρθρο 9 έχει γίνει ένα λάθος σε μία λέξη. Στην παράγραφο 1 και στην υπό στοιχείο γ` περίπτωση, λέει: "Πτυχίο μετεκπαίδευσης 2ετούς διάρκειας...". Είχαμε προσθέσει εδώ στη Βουλή τη φράση "στον τομέα των επιστημών αγωγής ή της ειδικότητας του υποψηφίου". Όπως είναι γραμμένο εδώ στο κείμενο, είναι "στον τομέα της επιστημονικής αγωγής" και αυτό είναι λάθος. Είχαμε πει "στον τομέα των επιστημών αγωγής" και παρακαλώ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ενώ έχουμε τα λατινικά στοιχεία i) και ii) σε δύο περιπτώσεις, σε μία παράγραφο αναφέρονται με αραβικούς αριθμούς.   Δηλαδή, όταν τελειώνει η παράγραφος 1 του άρθρου 9 και λέμε "η συνολική αποτίμηση των υπό τα στοιχεία 1) και 2) κριτηρίων δεν μπορεί να υπερβαίνει τις 50 αξιολογικές μονάδες", το 1) και 2) πρέπει να είναι με λατινικά στοιχεία i) και  ii), διότι έτσι είναι και στο κείμενο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στο ίδιο άρθρο, όταν στο τέλος λέμε "η συνολική αποτίμηση των υπό στοιχεία 1, 2 και 3 κριτηρίων δεν μπορεί να υπερβαίνει τις 25 αξιολογικές μονάδες", τα 1, 2 και 3 δεν πρέπει να είναι με αραβικούς αριθμούς, αλλά με τα λατινικά στοιχεία i, ii, και iii, διότι έτσι είναι και στο κείμενο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με προσθέσει ότι "οι προβλεπόμενες στα υπό στοιχεία ii και iii κριτήρια αξιολογικές μονάδες της παρούσης περιπτώσεως δεν συναθροίζονται". Είχαν παραλειφθεί οι τρεις λέξεις "εφ' όσον συμπίπτουν χρονικά". Σε παρατηρήσεις του κ. Γεννηματά, Κοινοβουλευτικού Εκπροσώπου, δόθηκαν οι εξηγήσεις ότι δεν συναθροίζονται εφ' όσον συμπίπτουν 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γίνουν αυτές οι διορθώσεις και οι συμπληρώ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για μεν τις αρχικές παρατηρήσεις που έκανε ο κύριος Υπουργός, δεν έχουμε αντίρρηση. Είναι πράγματι νομοτεχνικής φ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λειψη από το κείμενο της φράσης "εφ' όσον συμπίπτουν χρονικά", πράγματι προφορικά είχε εκφρασθεί από τον κύριο Υπουργό, χωρίς βέβαια να υπαγορευθεί κατά τη διάρκεια της πρότασης, όπως την έκανε, για να κατα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έχουμε ριζική αντίρρηση βεβαίως με όλη αυτή τη διάταξη. Καλό θα ήταν να είχε φύγει, τώρα μάλιστα που υπάρχει νομοθετικό κενό. Αλλά πράγματι το είπατε και αφού το είπατε και επιμένετε, να μπει, γιατί τουλάχιστον αμβλύνει κάπως τα πράγματα. Πιστεύουμε, όμως, ότι θα το ξανασκεφθείτε, να το αναθεωρ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κύριε Υπουργέ, ότι την τελευταία στιγμή ψηφίστηκε μία διάταξη που έλεγε για τους πολυτέκνους, για μία κατηγορία από 6 παιδιά και πάνω. Έτσι δηλαδή διχάσαμε ξαφνικά τις κατηγορίες των πολυτέκνων που χαρακτηρίζονται από βασικούς νόμους. Εγώ νομίζω ότι αυτό είναι λάθος και είναι νομοθετικό λάθος. Γιατί οι πολύτεκνοι είναι πολύτεκνοι και προσδιορίζεται ποιοι είναι οι πολύτεκ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με συγχωρείτε που θα σας διακόψω, αλλά εσείς τώρα κάνετε κριτική του νομοσχεδίου. Ψηφίστηκε η διάταξη. Μην κάνετε κριτική τώρα. Ούτε ο Υπουργός μπορεί να αλλάξει πια τη διάταξη. Μόνο σε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κάνω κριτική, ακούστε με πρώ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γνωρίζω αυτό που λέτε. Και επειδή πράγματι μ` αυτόν τον τρόπο χωρίζουμε τους πολυτέκνους όταν υπάρχει νόμος βασικός που λέει ποιοι είναι οι πολύτεκνοι, θέλω ο κύριος Υπουργός να το ξαναδεί, να το φέρει σε άλλο νομοσχέδιο που να περιλαμβάνει όλους τους πολυτέκνους, όπως στην αρχική μας πρόταση, η οποία ήταν νομίζω και του Κοινοβουλευτικού Εκπροσώπου της Νέας Δημοκρατίας και φυσικά και του Συνασπισμού και του Κομμουνιστικού Κόμματος Ελλάδος. Αυτήν την στιγμή όμως το λέω και για λόγους νομοτεχνικούς. Γιατί στην ουσία έχουμε αναιρέσει τη βασική διάταξη του τι είναι πολύτεκνος. Γι` αυτό παρακαλώ να δεσμευτεί ο κύριος Υπουργός, ότι θα το ξαναδεί και στο αμέσως επόμενο νομοσχέδιο να το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μία απάντηση μια και μπήκαμε τώρα στην ουσία ορισμέν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ουσί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ία απάντηση, κύριε Πρόεδρε, είναι ολιγόλεπτη η διακοπ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ίχα πει τότε ότι εάν δέχονται όλοι οι κύριοι συνάδελφοι να γίνει δεκτή αυτή η τροπολογία που αναφέρεται στους υπέρ πολύτεκνους και μόνο για την περίοδο `91-`92, τότε γίνεται δεκτή και από την Κυβέρνηση.   Πράγματι οι συνάδελφοι όλων των Πτερύγων έκαναν δεκτή αυτήν την τροπολογία. Εν πάση περιπτώσει είναι ένα θέμα το οποίο μπορούμε να το δούμε σε επόμενο νομοσχέδιο για την Παιδεία που θα φέρουμε τον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το δείτε πάλι λοιπόν τον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ε αυτές τις διορθώσεις και προσθήκες που είπαμε, κύριε Πρόεδρε, παρακαλώ να ψηφιστ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εάν γίνεται δεκτό και στο σύνολο το σχέδιο νόμου του Υπουργείου Παιδείας "Μετεγγραφές φοιτητών ΑΕΙ, σπουδαστών ΤΕΙ και άλλες διατάξεις", με τις παρατηρήσει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χέδιο νόμου "Μετεγγραφές φοιτητών ΑΕΙ, σπουδαστών ΤΕΙ και άλλες διατάξεις" έγινε δεκτό και εις 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Μετεγγραφές φοιτητών ΑΕΙ, σπουδαστών ΤΕΙ και άλλες διατάξεις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Ο ΝΟ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γγραφές φοιτητών Α.Ε.Ι., σπουδαστών Τ.Ε.Ι.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για την Τριτοβάθμια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γγραφές φοιτητών και σπουδαστών εξωτερ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Μετεγγραφές φοιτητών από ισότιμες και ομοταγείς Σχολές ή Τμήματα Α.Ε.Ι. του εξωτερικού σε αντίστοιχα Τμήματα Α.Ε.Ι. του εσωτερικού, καθώς και μετεγγραφές σπουδαστών από ισότιμες και ομοταγείς Σχολές ή Τμήματα Τ.Ε.Ι. του εξωτερικού σε αντίστοιχα Τμήματα Τ.Ε.Ι. του εσωτερικού, επιτρέπονται μόνο μετά από εξετάσεις στο 3ο εξάμηνο σπουδών σε ποσοστό 3% ή στο 5ο εξάμηνο σπουδών και σε ποσοστό 7% επί του προβλεπόμενου αριθμού εισακτέων κατά Τμήμα υποδοχής. Οι υποψήφιοι για μετεγγραφή πρέπει να έχουν επιτύχει στο σύνολο των μαθημάτων οι της πρώτης περιπτώσεως των δύο (2) πρώτων εξαμήνων ή του πρώτου (1) έτους σπουδών της δευτέρας περιπτώσεως των τεσσάρων (4) πρώτων εξαμήνων ή των δύο (2) πρώτων ετών σπουδών, του ενδεικτικού προγράμματος σπουδών, ή σε ίσο τουλάχιστον αριθμό μαθημάτων του ατομικού προγράμματος σπουδών του φοιτητή ή σπουδαστή στο Α.Ε.Ι. ή Τ.Ε.Ι.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μετεγγραφές με εξετάσεις στο 3ο εξάμηνο σπουδών επιτρέπονται μόνο για τους εγγεγραμμένους μέχρι και το ακαδημαϊκό έτος 1991-1992 φοιτητές ή σπουδαστές σε Α.Ε.Ι. ή Τ.Ε.Ι.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ξετάσεις για τις μετεγγραφές των φοιτητών Α.Ε.Ι. διενεργούνται από το Πανεπιστήμιο Θεσσαλονίκης μία φορά το χρόνο. Η Σύγκλητος του ως άνω Α.Ε.Ι. ορίζει την Κεντρική Επιτροπή Εξετάσεων Μετεγγραφών, η οποία επιλαμβάνεται όλων των θεμάτων που σχετίζονται με την πραγματοποίηση των μετεγ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Οι μετεγγραφές των σπουδαστών Τ.Ε.Ι. διενεργούν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Τ.Ε.Ι. Θεσσαλονίκης. Το συμβούλιο του ως άνω Τ.Ε.Ι. ορίζει την Κεντρική Επιτροπή Εξετάσεων Μετεγγραφών, η οποία επιλαμβάνεται όλων των θεμάτων για την πραγματοποίηση των μετεγ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ις μετεγγραφές σπουδαστών Τ.Ε.Ι. με απόφαση του Υπουργού Εθνικής Παιδείας και Θρησκευμάτων καθορίζεται κάθε λεπτομέρεια και διαδικασία κατ' αντιστοιχία της προβλεπόμενης διαδικασίας διεξαγωγής των εξετάσεων μετεγγραφών των φοιτητών Α.Ε.Ι. καθώς και ο χρόνος ανακοίνωσης και διανομής της ύλης τ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 διαδικασία διενέργειας των εξετάσεων μετεγγραφών στο τρίτο εξάμηνο σπουδών, την κλίμακα βαθμολογίας, τη σειρά επιτυχίας, την επιλογή των θεμάτων και κάθε συναφές θέμα ισχύουν τα οριζόμενα στο άρθρο 1 της αρ. Β3/2274/1987 (ΦΕΚ 346 Β') υπουργικής απόφασης, που κυρώθηκε με το άρθρο 1 του ν. 1865/1989 (ΦΕΚ 210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 εξαίρεση για το ακαδημαϊκό έτος 1991-1992 τα εξεταζόμενα μαθήματα και η ύλη αυτών για τις μετεγγραφές με εξετάσεις στο τρίτο εξάμηνο σπουδών πρέπει να αποφασισθούν και ανακοινωθούν από το Πανεπιστήμιο Θεσσαλονίκης μέσα σε ένα (1) μήνα από τη δημοσίευση του νόμου αυτού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γγραφές φοιτητών Α.Ε.Ι. και σπουδαστών Τ.Ε.Ι. εσωτερ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της υπ' αριθμ. Β3/2274/87 (ΦΕΚ 346 τ.Β'), υπουργικής απόφασης, που κυρώθηκε με το άρθρο 1 του ν. 1865/1989 (ΦΕΚ 210 τ.Α'), προστίθενται παράγραφοι 3, 4 και 5,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α) Οι μετεγγραφές φοιτητών και σπουδαστών εσωτερικού δεν επιτρέπεται να υπερβαίνουν το 8% του προβλεπόμενου αριθμού των εισακτέων του τρέχοντος ακαδημαϊκού έτους στο Τμήμα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έρβαση του προβλεπόμενου ποσοστού μετεγγραφής δεν επιτρέπεται έστω και αν υπάρχουν περισσότεροι υποψήφιοι με τις ίδιες προϋποθέσεις. Στην περίπτωση αυτή για την αποφυγή της υπέρβασης λαμβάνεται υπόψη η συνολική βαθμολογία που έχουν λάβει οι υποψήφιοι κατά το αμέσως προηγούμενο εξάμηνο σπουδών. Για την εφαρμογή των διατάξεων αυτής της περίπτωσης απαιτείται επιτυχής εξέταση όλων των μαθημάτων των προηγούμενων εξαμήνων στο Τμήμα προέλευσης. Εφ' όσον υπάρχουν μεταξύ των υποψηφίων για μετεγγραφή και υποψήφιοι που φοιτούν στο πρώτο εξάμηνο σπουδών τότε λαμβάνεται υπόψη για όλους η συνολική βαθμολογία που συγκέντρωσαν στις γενι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μετεγγραφές φοιτητών Α.Ε.Ι. πραγματοποιούνται με απόφαση του πρυτανικού συμβουλίου του Α.Ε.Ι. υποδοχής μετά από πρόταση του διοικητικού συμβουλίου του Τμήματος υποδοχής. Οι μετεγγραφές σπουδαστών Τ.Ε.Ι. πραγματοποιούνται από το συμβούλιο του Τ.Ε.Ι. υποδοχής ύστερα από πρόταση του συμβουλίου του Τμήματος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υποψήφιοι για μετεγγραφή για λόγους υγείας υποχρεούνται να υποβάλουν ιατρική γνωμάτευση από πανεπιστημιακό ή κρατικό νοσηλευτικό ίδρυμα ύστερα από εισαγωγή τους σ'αυτό.  Η γνωμάτευση αυτή εξετάζεται από τριμελή υγειονομική επιτροπή, που συγκροτείται σε κάθε Α.Ε.Ι. υποδοχής με απόφαση του οικείου πρύτανη για κάθε ακαδημαϊκό έτος και η οποία αποτελείτα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μέλος Δ.Ε.Π. του ιατρικού τμήματος του Α.Ε.Ι. υποδοχής ή του πλησιέστερου προς αυτό Α.Ε.Ι., που ορίζεται με τον αναπληρωτή του με απόφαση του πρυτανικού συμβουλίου του Α.Ε.Ι.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ν εκπρόσωπο του ιατρικού συλλόγου της περιφέρειας του Α.Ε.Ι. υποδοχής, που ορίζεται με τον αναπληρωτή του από τον οικείο σύλ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μέλος της δευτεροβάθμιας υγειονομικής επιτροπής της νομαρχίας της έδρας του Α.Ε.Ι. υποδοχής, που ορίζεται με τον αναπληρωτή του από τον οικεί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έργο της ανωτέρω επιτροπής συντονίζει ο αντιπρύτανης ακαδημαϊκών υποθέσεων του Α.Ε.Ι. υποδοχής ή ο αντιπρόεδρος της διοικούσας επιτροπής του Α.Ε.Ι.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της παραγράφου αυτής μπορεί, εφ' όσον το κρίνει αναγκαίο, να παραπέμπει υποψήφιους για περαιτέρω εξέταση και γνωμάτευση εκ μέρους του ιδρύματος σε πανεπιστημιακό ή κρατικό νοσηλευτικό ίδρυμα. Εφ' όσον το σχετικό αίτημα για περαιτέρω εξέταση σε πανεπιστημιακό ή κρατικό νοσηλευτικό ίδρυμα υποβληθεί έστω και από ένα μέλος της επιτροπής, η παραπομπή είναι υποχρε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ή, που συγκροτείται και λειτουργεί κατ' ανάλογη εφαρμογή των διατάξεων αυτής της περίπτωσης, επιλαμβάνεται των μετεγγραφών για λόγους υγείας των σπουδαστών Τ.Ε.Ι.. Η επιτροπή συγκροτείται με απόφαση του προέδρου του Τ.Ε.Ι. υποδοχής και το έργο της επιτροπής αυτής συντονίζει ένας από τους αντιπροέδρους του οικείου Τ.Ε.Ι. υποδοχής. Στη θέση του μέλους Δ.Ε.Π., που προβλέπει η παράγραφος 3 δ του παρόντος άρθρου, προτείνεται ιατρός, μέλος Ε.Π. από το Τμήμα Σχολής Επαγγελμάτων Υγείας και Πρόνοιας του Τ.Ε.Ι.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 Στο ποσοστό που προβλέπουν οι διατάξεις της παραγράφου 3 α του παρόντος άρθρου δεν περιλαμβάνονται οι μετεγγραφές πολυτέκνων γονέων και τέκνων πολυτέκνων. Οι μετεγγραφές αυτές διενεργούνται σύμφωνα με την παράγραφο 3 γ του παρόντος άρθρου και με το άρθρο 3 της παρούσα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Ως πολύτεκνοι θεωρούνται οι έχοντες τουλάχιστον τέσσερα παιδιά, σύμφωνα με τις διατάξεις του πρώτου εδαφίου της παραγράφου 1 του άρθρου 1 του ν. 1910/1944, όπως αυτό αντικαταστάθηκε με την παράγραφο 1 του άρθρου 1 του ν. 860/1979 (ΦΕΚ 2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αποφάσεις του Υπουργού Εθνικής Παιδείας και Θρησκευμάτων καθορίζεται κάθε σχετική λεπτομέρεια για την εφαρμογή των διατάξεων των παραγράφων 3 και 4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θέματα μετεγγραφών και κατ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εγγραφές φοιτητών Α.Ε.Ι. εσωτερικού και σπουδαστών Τ.Ε.Ι. εσωτερικού, καθώς και οι κατατάξεις πτυχιούχων Α.Ε.Ι. και πτυχιούχων ανώτερων σχολών διετούς κύκλου σπουδών επιτρέπονται συνολικά σε ποσοστό 10% του προβλεπόμενου αριθμού εισακτέων σε κάθε Τμήμα Α.Ε.Ι. και Τ.Ε.Ι.. Το διοικητικό συμβούλιο του οικείου Τμήματος του Α.Ε.Ι. και το συμβούλιο του Τμήματος του Τ.Ε.Ι. υποδοχής έχουν την ευθύνη του καθορισμού του επί μέρους ποσοστού στο οποίο επιτρέπονται : α) οι μετεγγραφές εσωτερικού, το ποσοστό των οποίων δεν μπορεί να ορισθεί μικρότερο του 6%, β) οι κατατάξεις πτυχιούχων Α.Ε.Ι., γ) οι κατατάξεις πτυχιούχων ανώτερων σχολών διετούς κύκλου σπουδών, με τον όρο ότι δεν θα είναι δυνατό να αποκλείεται εκ των προτέρων η συμμετοχή καμιάς από τις κατηγορίες αυτές στο συνολικό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το ποσοστό μιας από τις κατηγορίες αυτές δεν είναι δυνατό να καλυφθεί, λόγω μη ύπαρξης υποψηφίων, το διοικητικό συμβούλιο του οικείου Τμήματος του Α.Ε.Ι. και το συμβούλιο Τμήματος του Τ.Ε.Ι. υποδοχής μπορεί να ανακατανείμει το εναπομένον ποσοστό στις λοιπές κατηγορίες μέσα σε 10 ημέρες από τη λήξη και της τελευταίας προθεσμίας υποβολής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Κάθε ακαδημαϊκό έτος τα κατά την προηγούμενη παράγραφο επί μέρους, κατά περίπτωση, ποσοστά μετεγγραφών και κατατάξεων ανακοινώνονται από τα αντίστοιχα διοικητικά συμβούλια των Τμημάτων των Α.Ε.Ι. και τα συμβούλια Τμημάτων των Τ.Ε.Ι. έναν τουλάχιστο μήνα πριν από την προθεσμία υποβολής αιτήσεων για μετ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τρόπος κατάταξης των πτυχιούχων (επιλογή με εξετάσεις ή με βάση το βαθμό πτυχίου), το κατά κατηγορία πτυχιούχων εξάμηνο κατάταξης και, σε περίπτωση επιλογής με εξετάσεις, τα εξεταζόμενα μαθήματα και η ύλη τους ανακοινώνονται επίσης από τα αντίστοιχα διοικητικά συμβούλια των Τμημάτων του Α.Ε.Ι. και τα συμβούλια των Τμημάτων των Τ.Ε.Ι., το αργότερο μέχρι το τέλος Απριλίου του προηγούμενου ακαδημαϊ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διάταξη που προβλέπει διαφορετικά ποσοστά από το παρόν άρθρο καταργείται μόνον ως προς τα αναφερόμενα σε αυτήν ποσ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γγραφές τέκνων Ελλήνων Ποντ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έκνα Ελλήνων Ποντίων, τα οποία έχουν γεννηθεί στην αλλοδαπή και είναι φοιτητές ισότιμων και ομοταγών Α.Ε.Ι. του εξωτερικού και μετοίκησαν στην Ελλάδα, μπορούν να μετεγγράφονται στα οικεία Τμήματα του Δημοκριτείου Πανεπιστημίου Θράκης, κατ' εξαίρεση των διατάξεων του νόμου αυτού.  Η περαιτέρω μετεγγραφή αυτών σε άλλο Α.Ε.Ι.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οφάσεις του Υπουργού Εθνικής Παιδείας και Θρησκευμάτων, που εκδίδονται ύστερα από σύμφωνη γνώμη της Συγκλήτου του Δημοκριτείου Πανεπιστημίου Θράκης, καθορίζονται οι απαρα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ες λεπτομέρειες και οι αναγκαίες διαδικασίες για την πραγματοποίηση των μετεγγραφών της προηγούμενης παραγράφου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ούμενες και 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τίτλος του άρθρου 1 της υπουργικής απόφασης Β3/2274/87 (ΦΕΚ 346 τ.Β'), που κυρώθηκε με το άρθρο 1 του ν. 1865/1989 (ΦΕΚ 210 τ.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γγραφές φοιτητών και σπουδαστών εξωτερικού με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άγραφοι 1α και 1β του άρθρου 1 της υπουργικής απόφασης Β3/2274/87 (ΦΕΚ 346 τ. Β'), που κυρώθηκε με το ν. 1865/1989 (ΦΕΚ 210 τ.Α') καταργούνται και οι παράγραφοι 1γ, 1δ και 1ε αυτής αναριθμούνται και λαμβάνουν αντιστοίχως την αρίθμηση 1α, 1β και 1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τίτλος του άρθρου 2 της υπουργικής απόφασης Β3/2274/87 (ΦΕΚ 346 τ. Β'), που κυρώθηκε με το άρθρο 1 του ν. 1865/1989 (ΦΕΚ 210 τ.Α')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γγραφές φοιτητών Α.Ε.Ι. και σπουδαστών Τ.Ε.Ι.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άγραφοι 1δ και 2vi του άρθρου 2 της υπουργικής απόφασης Β3/2274/87 (ΦΕΚ 346 τ.Β'), που κυρώθηκε με το άρθρο 1 του ν. 1865/1989 (ΦΕΚ 210 τ.Α'),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άρθρο 9 της υπουργικής απόφασης Β3/2274/87 (ΦΕΚ 346 τ.Β'), που κυρώθηκε με το ν. 1865/1989 (ΦΕΚ 210 τ.Α') και η παράγραφος 4 του άρθρου 2 του ίδιου νόμου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άθε διάταξη που αναφέρεται σε μετεγγραφές φοιτητών του εξωτερικού χωρίς εξετάσεις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ά Συμβούλια τω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Υπουργού Εθνικής Παιδείας και Θρησκευμάτων, που εκδίδονται ύστερα από σύμφωνη γνώμη των πρυτανικών συμβουλίων ή του διοικούντος συλλογικού οργάνου του οικείου Α.Ε.Ι., είναι δυνατή η σύσταση, κατάργηση και συγχώνευση τεχνικών συμβουλίων των Α.Ε.Ι.. Με τις αποφάσεις αυτές μπορεί να καθορίζεται η συγκρότηση, η σύνθεση, η θητεία, οι αρμοδιότητες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προσωπικού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Οι μη διδάκτορες επιμελητές, βοηθοί και επιστημονικοί συνεργάτες, που υπηρετούσαν στα Α.Ε.Ι. κατά την 31η Αυγούστου 1991, ημερομηνία λήξεως της θητείας τους, κρίνονται υποχρεωτικώς για μονιμοποίηση, μέσα σε αποκλειστική προθεσμία τριών (3) μηνών από τη δημοσίευση του νόμου αυτού. Η κρίση γίνεται από ειδικό σώμα εκλεκτόρων που συγκροτείται από τον πρόεδρο και τα μέλη Δ.Ε.Π. της γενικής συνέλευσης του Τμήματος. Κριτήριο για τη μονιμοποίηση είναι η εκπαιδευτική ικανότητα και η εν γένει επιστημονική δραστηριότητα του ενδιαφερομένου καθώς και το διοικητικό έργο που έχει προσφέρει αυτός. Όσοι κρίνονται θετικά μονιμοποιούνται σε προσωποπαγείς θέσεις, στις οποίες μετατρέπονται αυτοδικαίως οι θέσεις που ήδη κατέχουν. Όσοι κρίνονται αρνητικά έχουν το δικαίωμα να κριθούν από εκλεκτορικό σώμα που συγκροτείται από τον πρύτανη και τα μέλη Δ.Ε.Π. της Συγκλήτου, μέσα σε αποκλειστική προθεσμία ενός έτους, μετά από ένσταση που υποβάλλουν. Σε περίπτωση που και μετά τη δεύτερη κρίση κρίνονται αρνητικά, μετατάσσονται, σύμφωνα με τις κείμενες διατάξεις. Μέχρι την ολοκλήρωση της μονιμοποίησης ή, για όσους κρίνονται αρνητικά, μέχρι την ολοκλήρωση της μετάταξής τους, παρατείνεται αυτοδικαίως από τη λήξη της η θη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ροσωπικό, που μονιμοποιείται με τις διατάξεις του προηγούμενου εδαφίου, εξακολουθεί να διέπεται ως προς την εν γένει υπηρεσιακή του κατάσταση από τις ισχύουσες μέχρι τη δημοσίευση του νόμου αυτού, διατάξεις. Οι επιστημονικοί συνεργάτες εξομοιώνονται πλήρως με τους επιμελητές και βοηθούς. Η περαιτέρω εξέλιξη όλου του προσωπικού σε θέσεις Δ.Ε.Π. γίνεται μετά την απόκτηση των προσόντων που απαιτούνται για το διορισμό στις θέ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Στα μέλη Δ.Ε.Π. των Α.Ε.Ι. της παραγράφου 1 του άρθρου 13 του ν. 1268/1982 (ΦΕΚ 87) και στους μισθολογικά με μέλη Δ.Ε.Π.  των Α.Ε.Ι. εξομοιούμενους κατόχους διδακτορικού διπλώματος, χορηγείται μηνιαίο επίδομα μεταπτυχιακών σπουδών σε ποσοστό 20% επί του βασικού μισθού του αναπληρωτή καθηγητή. Το επίδομα αυτό χορηγείται από την ισχύ του παρόντος νόμου και στα μέλη Δ.Ε.Π.  των πανεπιστημια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εκπαιδευτικό προσωπικό των Τεχνολογικών Εκπαιδευτικών Ιδρυμάτων (Τ.Ε.Ι.) της παραγράφου 1 του άρθρου 15 του ν. 1404/1983 (ΦΕΚ 173), που έχει διδακτορικό δίπλωμα, χορηγείται, από  τη δημοσίευση του παρόντος νόμου στην Εφημερίδα της Κυβερνήσεως, μηνιαίο επίδομα μεταπτυχιακών σπουδών σε ποσοστό 20% επί του βασικού μισθού του καθηγητή εφαρμ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μηνιαίο επίδομα μεταπτυχιακών σπουδών που καταβλήθηκε στα μέλη Δ.Ε.Π. των Α.Ε.Ι., σε ποσοστό 20% επί του βασικού μισθού στον αναπληρωτή καθηγητή Α.Ε.Ι., από 1-1-1988 καθώς και στους μισθολογικά με μέλη Δ.Ε.Π. εξομοιούμενους, δεν αναζητείται. Το επίδομα αυτό δεν καταβάλλεται από 1-1-1988 μέχρι την ισχύ του παρόντος στους κάθε είδους εξομοιούμενους μισθολογικά με μέλη Δ.Ε.Π. τω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για την πρωτοβάθμι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εροβάθμια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ικοί σύμβου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ανάκριση, όπως αυτή προβλέπεται από τις διατάξεις του ν. 1304/1982, ως διαδικασία ανανέωσης της αρχικής θητείας των σχολικών συμβούλων πρωτοβάθμιας και δευτεροβάθμιας εκπαίδευσης, παύει να ισχύει. Ομοίως παύει να ισχύει η δυνατότητα ανανέωσης της θητείας των σχολικών συμβούλων, των οποίων η θητεία έχει ήδη λήξει, με την επιφύλαξη των διατάξεων του τέταρτου εδαφίου της παρ. 3 του παρόντος άρθρου. Εκκρεμείς διαδικασίες επανάκρισης για ανανέωση της θητείας σχολικών συμβούλων διακόπτονται, σε όποιο στάδιο και αν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δ. 2/1988 (ΦΕΚ 1 Α'), που αναφέρεται στη διαδικασία επανάκρισης σχολικών συμβούλων για ανανέωση της θητείας τους, καταργείται. Επίσης καταργείται η διάταξη της παρ. 2 του άρθρου 11 του ν. 1824/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φεξής, η προς πλήρωση των κενών θέσεων σχολικών συμβούλων προκήρυξη, γίνεται με απόφαση του Υπουργού Εθνικής Παιδείας και Θρησκευμάτων μέσα σ' ένα μήνα πριν από την κένωση της θέσεως λόγω λήξης της θητείας τους ή το αργότερο μέσα σε ένα μήνα μετά την τυχόν πρόωρη κένωση της θέσης. Η ως άνω προκήρυξη των θέσεων γίνεται κατά περιφέρειες, που καθορίζονται κατά ειδικότητα με απόφαση του Υπουργού Εθνικής Παιδείας και Θρησκευμάτων. Με όμοια απόφαση ορίζονται οι προθεσμίες, η διαδικασία υποβολής των αιτήσεων, και δηλώσεων προτίμησης και λοιπών δικαιολογητικών, η διαδικασία επιλογής των σχολικών συμβούλων και κάθε σχετική λεπτομέρεια. Μέχρι την πλήρωση των κενούμενων θέσεων εξακολουθούν να ασκούν τα καθήκοντά τους οι σχολικοί σύμβουλοι που κατέχουν τις θέσεις αυτές. Κατά την πρώτη εφαρμογή της διάταξης αυτής η προκήρυξη γίνεται εντός μηνός από τη δημοσίευση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κενές θέσεις σχολικών συμβούλων πληρώνονται κατά σειρά από τους υποψηφίους που περιλαμβάνονται στον πίνακα επιλογής κατά περιφέρεια, σε συνδυασμό με τη σειρά προτίμησης, σε περίπτωση που οι ενδιαφερόμενοι έχουν δηλώσει περισσότερες από μία περιφέρειες. Όσες θέσεις δεν πληρωθούν, κατά τη διαδικασία επιλογής που ακολουθεί την αρχική προκήρυξη, επαναπροκηρύ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σχολικοί σύμβουλοι, των οποίων η θητεία κάθε φορά λήγει και δεν επιλέγονται εκ νέου σε θέσεις σχολικών συμβούλων, επανέρχονται στα διδακτικά τους καθήκοντα και τοποθετούνται σε κενή θέση σχολείου της προτίμησής τους. Αν δεν υπάρχει κενή θέση σε συγκεκριμένο σχολείο της προτίμησής τους, τοποθετούνται, με απόφαση του Υπουργού Εθνικής Παιδείας και Θρησκευμάτων, σε ειδική προς τούτο συνιστώμενη θέση σε ένα από τρία σχολεία μιας εκπαιδευτικής περιφέρειας, στα οποία οι ίδιοι θα ζητήσουν να τοποθετηθούν, με εξαίρεση τα Πειραματικά Σχολεία. Η εξαίρεση αυτή δεν ισχύει στην περίπτωση, που κατά την επιλογή τους ως σχολικών συμβούλων υπηρετούσαν σε Πειραματικό Σχολείο, το οποίο και μπορεί να ζητήσουν για την τοποθέτηση τους.  Η θέση αυτή καταργείται με την αποχώρηση από την υπηρεσία των εκπαιδευτικών αυτών για οποιοδήποτε λόγο ή με την τυχόν μετάθεσή τους σε άλλο σχολείο σύμφωνα με τις ισχύουσες περί μεταθέσεων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αποφάσεις του Υπουργού Εθνικής Παιδείας και Θρησκευμάτων ρυθμίζονται τα ειδικότερα θέματα εφαρμογής των διατάξεων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τήρια επιλογής σχολικών συμβού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2 του άρθρου 17 του ν. 1304/1982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βασικά κριτήρια για την επιλογή σχολικών συμβούλων διακρίνονται σε τρεις κατηγορίες και αποτιμώνται συνολικά σε εκατό αξιολογικές μονάδες. Τα επιμέρους στοιχεία κατά κατηγορία βασικών κριτηρίων και η αποτίμησή τους σε  αξιολογικές μονάδ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στημονική-παιδαγωγική συγκρότηση, που συ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δακτορικό δίπλωμα στον τομέα των επιστημών της αγωγής ή της ειδικότητας του υποψηφίου 30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απτυχιακό δίπλωμα MASTER ή αντίστοιχο στον τομέα των επιστημών της αγωγής ή της ειδικότητας του υποψηφίου : 20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τυχίο μετεκπαίδευσης διετούς διάρκειας στον τομέα των επιστημών της αγωγής ή της ειδικότητας του υποψηφίου στο εσωτερικό ή στο εξωτερικό : 15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τυχίο ετήσιας επιμόρφωσης στον τομέα των επιστημών της αγωγής ή της ειδικότητας του υποψηφίου στο εσωτερικό ή στο εξωτερικό: 5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εύτερο πανεπιστημιακό πτυχίο : 15 αξιολογικές μονάδες. Το σύνολο των αξιολογικών μονάδων αυτού του στοιχείου δεν μπορεί να υπερβαίνει τις 20, ανεξάρτητα από τον αριθμό των επιπλέον του δευτέρου πανεπιστημιακών πτυχ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Διαπιστωμένη γνώση ξένης γλώσσας: α) Πανεπιστημιακό πτυχίο: 10 αξιολογικές μονάδες  β) Proficiency ή αντίστοιχος τίτλος άλλης γλώσσας: 6 αξιολογικές μονάδες και γ) LOWER ή αντίστοιχος τίτλος άλλης γλώσσας: 4 αξιολογικές μονάδες.  Η συνολική αποτίμηση των υπό στοιχεία β' εώς στ' κριτηρίων δεν μπορεί να υπερβαίνει τις 40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ημιακό πτυχίο ξένης γλώσσας δεν μπορεί να προσμετρηθεί δύο φορές. Για την αποτίμηση της ξένης γλώσσας λαμβάνεται υπόψη μόνο ο ανώτερος τίτλος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Συγγραφικό έργο ερευνητικού, επιστημονικού ή λογοτεχνικού περιεχομένου, που εκτιμάται σύμφωνα με τις ισχύουσες διατάξεις: 0-10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αποτίμηση των υπό στοιχεία i και ii κριτηρίων δεν μπορεί να υπερβαίνει τις 50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ηρεσιακή κατάρτιση και διδακτικ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Η, πέραν των απαιτούμενων ετών για την υποβολή αίτησης υποψηφιότητας, εκπαιδευτική υπηρεσία : 1,5 αξιολογική μονάδα για κάθε σχολικό έτος και μέχρι 18 μονάδε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Η διδακτική εμπειρία σε σχολές εκπαίδευσης, μετεκπαίδευσης και επιμόρφωσης : 1 αξιολογική μονάδα για κάθε διδακτικό έτος και μέχρι 4 μονάδε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Η άσκηση καθοδηγητικού ή διευθυντικού έργου : 1 αξιολογική μονάδα για κάθε σχολικό έτος και μέχρι 6 μονάδε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αποτίμηση των υπό στοιχεία i, ii και iii κριτηρίων δεν μπορεί να υπερβαίνει τις 25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επόμενες, στα υπό στοιχεία ii και iii κριτήρια αξιολογικές μονάδες της παρούσης περιπτώσεως, δεν συναθροίζονται, εφ' όσον συμπίπτουν 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ενική συγκρότηση του υποψηφίου, που διαπιστώνεται από το αρμόδιο υπηρεσιακό συμβούλιο με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Αναλυτικό βιογραφικό σημείωμα του υποψηφίου, που συνοδεύεται από τα απαραίτητα αποδεικ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Προσωπική συνέντευξη του υποψηφίου με τα μέλη του αρμόδιου υπηρεσιακού συμβουλίου επί επιστημονικών, παιδαγωγικών ή σχετικών με την οργάνωση της εκπαίδευσης και το έργο του σχολικού συμβούλου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αποτίμηση των υπό στοιχεία i και ii κριτηρίων δεν μπορεί να υπερβαίνει τις 25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συμβούλιο ομόφωνα κρίνει ότι ο υποψήφιος δεν μπορεί να ανταποκριθεί στην άσκηση του έργου του σχολικού συμβούλου, ανεξάρτητα από τις αξιολογικές μονάδες που συγκεντρώνει στα υπό στοιχεία Α και Β κριτήρια, δεν επι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άχιστο όριο για την επιλογή ενός υποψηφίου σε θέση σχολικού συμβούλου είναι οι 40 αξιολογικές μονάδες. Σε περίπτωση συγκέντρωσης, συνολικά, ίσου αριθμού αξιολογικών μονάδων μεταξύ υποψηφίων, προηγείται στον πίνακα ο υποψήφιος που συγκεντρώνει περισσότερες αξιολογικές μονάδες στο άθροισμα των κατηγοριών Α' και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και νέας ισοβαθμίας προηγείται κατά σειρά ο κάτοχος: α) διδακτορικού διπλώματος, β) διπλώματος Master, γ) πτυχίου μετεκπαίδευσης διετούς διάρκειας, δ) δεύτερου πανεπιστημιακού πτυχίου, ε) ο αρχαιότερος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προθεσμία, που προβλέπει η διάταξη της παρ. 2 του άρθρου 90 του ν. 1566/1985, για τη δυνατότητα υποβολής υποψηφιότητας των σε αυτήν αναφερόμενων εκπαιδευτικών παρατείνεται από τότε που έληξε μέχρι το τέλος του 199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άλλη ρύθμιση που αντιβαίνει στις διατάξεις των άρθρων 8 και 9 του παρόντος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προσωπικού πρωτοβάθμ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εριφερειάρχες, νομάρχες και έπαρχοι δεν μπορούν να εκδίδουν αποφάσεις αποσπάσεων εκπαιδευτικών πρωτοβάθμιας και δευτεροβάθμιας εκπαίδευσης χωρίς την προηγούμενη έγκριση του 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προηγούμενη αντίθετη διάταξη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άγραφο 2 της περ. Ε' του άρθρου 16 του ν.  1566/1985 προστίθεται εδάφιο δεύτερ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στους Κυπρίους εκπαιδευτικούς πρωτοβάθμιας και δευτεροβάθμιας εκπαίδευσης και τους εκπαιδευτικούς συζύγους αυτών η άδεια χωρίς αποδοχές μπορεί να παραταθεί και για τέταρτο σχολικό έτος, στην περίπτωση προσωρινής εγκατάστασής τους στην Κύ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κατάργηση, συγχώνευση σχολικών μον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ίδρυση των σχολικών μονάδων της πρωτοβάθμιας και δευτεροβάθμιας εκπαίδευσης και η προαγωγή νηπιαγωγείων και δημοτικών σχολείων γίνονται με κοινές αποφάσεις των Υπουργών Εθνικής Παιδείας και Θρησκευμάτων και Οικονομικών, που δημοσιεύον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άργηση και συγχώνευση των σχολικών μονάδων της πρωτοβάθμιας και δευτεροβάθμιας εκπαίδευσης, ο υποβιβασμός νηπιαγωγείων και δημοτικών σχολείων, με την επιφύλαξη της παρ. 13 του άρθρου 4 του ν. 1566/1985, η συγχώνευση τομέων ή τμημάτων σε τεχνικά-επαγγελματικά λύκεια και κύκλων ή κλάδων σε ενιαία πολυκλαδικά λύκεια, καθώς επίσης η διαίρεση και η μεταφορά της έδρας των δημοτικών σχολείων γίνονται με αποφάσεις του Υπουργού Εθνικής Παιδείας και Θρησκευμάτων, που δημοσιεύον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ίδρυση νηπιαγωγείων σε παιδικά κέντρα και η προσθήκη νέων τμημάτων σ' αυτά γίνονται με κοινές αποφάσεις των Υπουργών Εθνικής Παιδείας και Θρησκευμάτων, Υγείας, Πρόνοιας και Κοινωνικών Ασφαλίσεων και Οικονομικών, που δημοσιεύον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ατάργηση, συγχώνευση νηπιαγωγείων που λειτουργούν σε παιδικά κέντρα και η μείωση τμημάτων σ' αυτά γίνονται με κοινές αποφάσεις των Υπουργών Εθνικής Παιδείας και Θρησκευμάτων και Υγείας, Πρόνοιας και Κοινωνικών Ασφαλίσεων, που δημοσιεύον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Κατά τα λοιπά ισχύουν οι σχετικές διατάξεις του ν. 1566/198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θεμάτων, που αφορούν ιδι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ικές μονάδες τεχνικής - επαγγελματικ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γανα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ου Υπουργού Εθνικής Παιδείας και Θρησκευμάτων συνιστάται επιτροπή, με πρόεδρο το γενικό γραμματέα και αναπληρωτή του ένα γενικό διευθυντή του Υπουργείου, με αρμοδιότητα τον έλεγχο της τήρησης των ισχυουσών διατάξεων για τις ιδιωτικές σχολικές μονάδες τεχνικής-επαγγελματικής εκπαίδευσης και τα εργαστήρια ελευθέρων σπουδών. Με την απόφαση αυτήν καθορίζονται και όλα τα θέματα συγκρότησης, σύνθεσης και λειτουργίας της επιτροπής και της θητείας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οδιότητα της επιτροπής εκτείνεται, πέραν των θεμάτων που προσδιορίζονται από τις διατάξεις των άρθρων 13 και 16 του παρόντος νόμου και σε όλα τα θέματα που αφορούν στην ίδρυση, οργάνωση και λειτουργία των ιδιωτικών σχολικών μονάδων τεχνικής-επαγγελματικής εκπαίδευσης και των εργαστηρίων ελευθέρων σπουδών, καθώς και στην επιβολή των, κατά τις κείμενες διατάξεις, ποινών, με την επιφύλαξη των διατάξεων της επόμεν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τροπή επιλαμβάνεται των θεμάτων που αναφέρονται στην προηγούμεν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τε αυτεπαγγέλ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τε ύστερα από παραπομπή των αρμόδιων κεντρικών ή περιφερειακών οργάνων του Υπουργείου ή του αρμόδιου νομάρχη, που διατηρούν τις προβλεπόμενες, από τις ισχύουσες διατάξεις, αρμοδιότητες, με την επιφύλαξη των διατάξεων αυτή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ίτε ύστερα από προσφυγή οποιουδήποτε ενδιαφερομένου, η οποία ασκείται ενώπιον του προέδρου της επιτροπής, μέσα σε προθεσμία δεκαπέντε (15) ημερών από την κοινοποίηση σ' αυτόν της σχετικής απόφασης των αρμόδιω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όφαση του Υπουργού Εθνικής Παιδείας και Θρησκευμάτων ρυθμίζονται τα κάθε είδους ειδικότερα, τεχνικά ή λεπτομερειακά θέματα εφαρμογής των διατάξεων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ορευτικές διατάξεις -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γορεύεται η συστέγαση, στους ίδιους χώρους, ιδιωτικών σχολικών μονάδων τεχνικής-επαγγελματικής εκπαίδευσης με εργαστήρια ελευθέρων σπουδών, καθώς και ο οποιοσδήποτε συνδυασμός αυτών, κατά την προβολή, αναγγελία, γνωστοποίηση ή διαφήμιση ή στις επιγραφέ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ιδιοκτήτες ή εκπρόσωποι των ιδιωτικών σχολικών μονάδων τεχνικής-επαγγελματικής εκπαίδευσης υποχρεούνται, εντός οκτώ (8) μηνών από τη δημοσίευση του παρόντος, να συμμορφωθούν με τις διατάξεις της προηγούμεν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ιδιοκτήτες ή εκπρόσωποι των ιδιωτικών σχολικών μονάδων τεχνικής-επαγγελματικής εκπαίδευσης, που δεν εκπληρώνουν τις προβλεπόμενες ως άνω υποχρεώσεις τους ή παρεμποδίζουν τον έλεγχο της εποπτεύουσας αρχής υποπίπτουν σε διοικητική παράβαση, για την οποία επιβάλλονται οι κατωτέρω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στιμο ύψους από 500.000-1.000.000 δραχμών για κάθε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ωρινή, για ένα έτος, άρση της άδειας ίδρυσης και λειτουργ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ριστική άρση της άδειας ίδρυσης και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ρινή ή οριστική άρση της άδειας ίδρυσης και λειτουργίας ισχύει για το επόμενο σχολικό έτος από εκείνο που διαπιστώθηκε η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ροϊστάμενοι των διευθύνσεων δευτεροβάθμιας εκπαίδευσης ή, σε περίπτωση μόνο που λείπουν, απουσιάζουν ή κωλύονται, οι νόμιμοι αναπληρωτές τους, υποχρεούνται να ασκούν συστηματικό έλεγχο για την εφαρμογή των διατάξεων της παραγράφου 1 του παρόντος άρθρου, να συντάσσουν σχετική έκθεση και εφ' όσον διαπιστώσουν παραβάσεις να εισηγούνται στον οικείο νομάρχη για την επιβολή των προβλεπόμενων, από την παρ. 3 του παρόντος, κυρώσεων. Σε περίπτωση προσφυγής κατά της απόφασης του νομάρχη, που ασκείται μέσα σε προθεσμία δεκαπέντε (15) ημερών από την κοινοποίηση στον ενδιαφερόμενο της σχετικής απόφασης ενώπιον του προέδρου της επιτροπής του άρθρου 12 του παρόντος νόμου, αποφαίνεται οριστικά η επιτροπή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ήκες σε ιδιωτικές σχολικές μονάδες τεχ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γγελματικ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οφάσεις του Υπουργού Εθνικής Παιδείας και Θρησκευμάτων, που δημοσιεύονται στην Εφημερίδα της Κυβερνήσεως, μπορεί να προστίθενται, στις ήδη υφιστάμενες σχολικές μονάδες, νέες, άλλου τύπου, μονάδες ιδιωτικής τεχνικής-επαγγελματικής εκπαίδευσης, τμήματα, τομείς και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σχολικό έτος 1991-92 η προθεσμία υποβολής σχετικών αιτήσεων λήγει είκοσι (20) ημέρες από τη δημοσίευση του παρόντος στην Εφημερίδα της Κυβερνήσεως και οι εκδιδόμενες άδειες ισχύουν από το σχολικό έτος 1991-92 έστω και αν δημοσιευθούν μετά την 1η Οκτωβρίου 1991, όχι όμως μετά την 31η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κτιριολογικές και εργαστηριακές προϋποθέσεις του β.δ. 685/1972 και του π.δ. 813/1977, καθώς και οι ισχύουσες για τα αντίστοιχα δημόσια σχολεία ισχύουν και για τις προσθήκε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τήρια ελευθέρων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ωνυ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λα τα κατά την παρ. 2 του άρθρου 5 του από 9/9.10.1935 ν.δ. "Περί τροποποιήσεως και συμπληρώσεως των κειμένων περί επαγγελματικής εκπαιδεύσεως διατάξεων" (ΦΕΚ 450 Α'), εργαστήρια ελευθέρων σπουδών υποχρεούνται να χρησιμοποιούν ολογράφως τόσο στις ιδρυτικές τους πράξεις όσο και στην με οποιονδήποτε τρόπο, μορφή ή μέσο εν γένει εμφάνισή τους προς τα έξω τον εξής, αποκλειστικά και μόνο, τίτλο: "Εργαστήριο Ελευθέρων Σπουδών", με ισομεγέθη και ομοιόμορφα, απαραιτήτως στοιχεία. Κάτω από τον τίτλο αυτόν τίθενται τα δηλωτικά του παρεχόμενου γνωστικού αντικειμένου και η επωνυμία του εργαστηρίου, με στοιχεία τα οποία δεν είναι δυνατό να υπερβαίνουν σε μέγεθος εκείνα του τίτ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αδήποτε άλλη προσθήκη, αφαίρεση ή αλλοίωση στον καθιερούμενο με τα προηγούμενα εδάφια τύπο τίτλου, όπως ιδίως Πανεπιστήμιο, Κέντρο, Σχολή, Οργανισμός, Κολλέγιο, Ινστιτούτο, Ακαδημία, απαγορεύεται. Απαγορεύεται επίσης η καθ' οιονδήποτε τρόπο αναγραφή άλλης ονομασίας της χορηγούμενης μετά το πέρας σπουδών βεβα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βλεπόμενες στην προηγούμενη παράγραφο ρυθμίσεις εφαρμόζονται αναλόγως και στα ήδη λειτουργούντα εργαστήρια ελευθέρων σπουδών, τα οποία υποχρεούνται να συμμορφωθούν προς αυτές εντός προθεσμίας 6 μηνών από τη δημοσίευση του παρόντος στην Εφημερίδα της Κυβερνήσεως. Επωνυμίες εταιριών εμπορικού δικαίου ως και ειδικά χαρακτηριστικά σήματα, που έχουν νόμιμα εγκριθεί και καταχωρισθεί στα οικεία μητρώα του Υπουργείου Εμπορίου και χρησιμοποιούνται ως τώρα, μπορεί να διατηρηθούν μόνο εφ' όσον δεν αντιβαίνουν στις ρυθμίσεις της παρ.1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έναρξη ισχύος του παρόντος, στους προσερχόμενους για εγγραφή σε εργαστήριο ελευθέρων σπουδών σπουδαστές, χορηγείται υποχρεωτικά και με απόδειξη παραλαβής από το λογιστήριο του εργαστηρίου, μαζί με το οικείο τριπλότυπο καταβολής δικαιώματος εγγραφής ή προκαταβολής διδάκτρων, έντυπη δήλωση υπογραφόμενη από τον ιδιοκτήτη ή τον υπεύθυνο εκπρόσωπο του εργαστηρίου, στην οποία αναφέρεται ρητά ότι η βεβαίωση που θα χορηγηθεί μετά το πέρας των σπουδών δεν αποτελεί, κατά νόμο, τίτλο σπουδών ισότιμο με οποιονδήποτε άλλο τίτλο αναγνωρισμένης σχολικής μονάδας οποιασδήποτε βαθμίδας εκπαίδευση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υποχρέωση επιβάλλεται και στα ήδη λειτουργούντα εργαστήρια ελευθέρων σπουδών για τις εφεξής πραγματοποιούμενες εγγραφές, επανεγγραφές ή ανανεώσεις εγγραφών, καθώς και για τις εγγραφές, επανεγγραφές ή ανανεώσεις εγγραφών, που ισχύουν για την τρέχουσα εκπαιδευτικ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και με τις διατάξεις του άρθρου 12 του παρόντος, οι παραβάτες των τιθέμενων με τις διατάξεις του προηγούμενου άρθρου κανόνων τιμωρού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οκτήτες ή εκπρόσωποι εργαστηρίων ελευθέρων σπουδών, που παραβαίνουν με πρόθεση τις διατάξεις της παρ.1 του προηγούμενου άρθρου ως προς τον τύπο τίτλου του εργαστηρίου ή προσθέτουν, αφαιρούν ή αλλοιώνουν αυτόν ή παραλείπουν καθ' οιονδήποτε τρόπο να χορηγήσουν στους εγγραφόμενους σπουδαστές την προβλεπόμενη από την παρ. 3 του προηγούμενου άρθρου έντυπη δήλωση ή χορηγούν ελλιπή ή παραπλανητική δήλωση, τιμωρούνται σύμφωνα με τις διατάξεις του άρθρου 386 παρ. 1 εδ. α' του Ποινικού Κώδικα (απ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τελεσιδικία της καταδικαστικής δικαστικής απόφασης, διακόπτεται η λειτουργία του εργαστηρίου οριστικά με απόφαση του Υπουργού Εθνικής Παιδείας και Θρησκευμάτων. Η εκτέλεση της περί οριστικής διακοπής απόφασης αναστέλλεται ως το πέ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ιδακτ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ειτουργία του εργαστηρίου δεν επιτρέπεται πριν από την παρέλευση δύο ολόκληρων διδακτικών περιόδων από την τελευταία διακοπή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οικητ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ίτιοι των ως άνω παραβάσεων ιδιοκτήτες ή εκπρόσωποι εργαστηρίων ελευθέρων σπουδών τιμωρούνται με απόφαση του οικείου νομάρχη με πρόστιμο μέχρι 2.000.000 δραχμές, αν πρόκειται για την προβλεπόμενη στην παρ.1 του προηγούμενου άρθρου παράβαση και με πρόστιμο μέχρι 500.000 δραχμές, αν πρόκειται για την προβλεπόμενη με την παρ. 3 του ίδιου άρθρου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τά τη διαπίστωση της παράβασης της παρ. 1 του προηγούμενου άρθρου αυτή εξακολουθεί να διαπράττεται, επιβάλλεται πρόσθετο πρόστιμο μέχρι 200.000 δραχμές για κάθε ημέρα υπέρβασης με συμπληρωματική απόφαση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μη συμμόρφωση συνεχίζεται πέραν του μηνός, με απόφαση της επιτροπής του άρθρου 12 του παρόντος μπορεί να διαταχθεί η προσωρινή ή οριστική διακοπή της λειτουργίας του εργ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Η διαδικασία επιβολής των διοικητικών κυρώσεων (προστίμου) αρχίζει από τη βεβαίωση της παράβασης από το αρμόδιο όργανο της οικείας νομαρχίας, το οποίο συντάσσει πλήρη έκθεση. Η έκθεση αυτή αποτελεί απόδειξη της παρά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ρόστιμο επιβάλλεται με αιτιολογημένη απόφαση του νομάρχη ύστερα από έγγραφη πρόσκληση του παραβάτη, ο οποίος καλείται σε απολογία εντός 48 ωρών από την επίδοσ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ά της απόφασης του νομάρχη επιτρέπεται προσφυγή ενώπιον της επιτροπής του άρθρου 12 του παρόντος κατά τη διαδικασία που προβλέπεται στην παρ. 3γ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ά της απόφασης της επιτροπής επιτρέπεται προσφυγή ενώπιον του διοικητικού δικαστηρίου. Η άσκηση της προσφυγής δεν αναστέλλει την εκτέλεση της απόφασης ούτε επιτρέπεται η χορήγηση αναστολής από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α πρόστιμα που επιβάλλονται σύμφωνα με το παρόν άρθρο αποτελούν έσοδα του Δημοσίου και εισπράττονται σύμφωνα με τις διατάξεις του Κώδικα για την είσπραξη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οφάσεις του Υπουργού Εθνικής Παιδείας και Θρησκευμάτων ρυθμίζεται κάθε αναγκαία λεπτομέρεια, που τυχόν ήθελε προκύψει κατά την εφαρμογή των διατάξεων που αναφέρονται στα ρυθμιζόμενα με το παρόν θέματα των εργαστηρίων ελευθέρων σπουδών και αφορούν σε ζητήματα αποκλειστικώς δια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κοινή απόφαση των Υπουργών Εθνικής Παιδείας και Θρησκευμάτων και Οικονομικών μπορεί να αυξάνονται τα όρια των προστίμων που προβλέπονται στην παρ. 3 εδάφιο α' του άρθρου 13, καθώς και στην παρ. 1 εδάφιο β'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ρθή ονομασία του ιδρυθέντος με το άρθρο 9 του ν.                   1894/1990 (ΦΕΚ 110 Α') "Ανώτατου Εκπαιδευτικού Ιδρύματος Οικιακής Οικονομίας" είναι "Χαροκόπειο Ανώτατο Εκπαιδευτικό Ίδρυμα Οικια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σχύς της διατάξεως της προηγούμενης παραγράφου ανατρέχει στο χρόνο ίδρυσης του ως άνω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αιδευτικοί του κλάδου ΤΕ1, οι οποίοι κατά τη διάρκεια φοίτησής των στην ΠΑ.ΤΕ.Σ. - Σ.Ε.Λ.Ε.Τ.Ε. συμπλήρωσαν το 50ό έτος της ηλικίας τους και έχουν προϋπηρεσία αναπληρωτού σε σχολεία δευτεροβάθμιας εκπαίδευσης, διορίζονται με απόφαση του ΥΠ.Ε.Π.Θ.    στη δημόσια εκπαίδευση μετά την αποφοίτησή τους από την παραπάνω σχολή προτασσόμενοι στην επετηρίδα διορισθέντων του οικείου κ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Ένωση Ελλήνων Φυσικών (Ε.Ε.Φ.) αποτελεί πλήρως αυτοδιοικούμενο νομικό πρόσωπο δημόσιου δικαίου, που υπάγεται στην εποπτεία των Υπουργών Εθνικής Παιδείας και Θρησκευμάτων και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δρα της Ένωσης Ελλήνων Φυσικών ορίζεται η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νωση Ελλήνων Φυσικών έχει σαν σκοπό την προαγωγή και διάδοση των φυσικών επιστημών στην εκπαίδευση, την τεχνολογία, τη βιομηχανία, την έρευνα και την αξιοποίησή της για την αυτοδύναμη οικονομική, κοινωνική και πολιτιστική ανάπτυξη της χώρας. Τη μελέτη των προβλημάτων και την προαγωγή των συμφερόντων των μελών της για την ανύψωση της επιστημονικής, κοινωνικής και επαγγελματικής στάθμ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π.δ/γμα, που θα εκδοθεί εντός ενός έτους από της δημοσιεύσεως του παρόντος νόμου στην Εφημερίδα της Κυβερνήσεως, με ευθύνη των Υπουργών Εθνικής Παιδείας και Θρησκευμάτων και Βιομηχανίας, Ενέργειας και Τεχνολογίας ρυθμίζονται τα θέματα που αφορούν στην οργάνωση και λειτουργία της Ένωσης Ελλήνων Φυσικών (Ε.Ε.Φ.).</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για το ακαδημαϊκό έτος 1991-1992 τέκνα υπερπολυτέκνων με έξι (6) παιδιά και άνω, που φοιτούν σε σχολές πανεπιστημίων του εξωτερικού μετεγγράφονται στο 3ο εξάμηνο των αντίστοιχων ή ομοταγών σχολών του εσωτερικού χωρίς εξετάσεις, όταν έχουν περατώσει με επιτυχείς εξετάσεις όλα τα μαθήματα του Α' έτους, ήτοι του 1ου και 2ου εξαμή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ζημίωση ομάδων εργασίας -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για την αποζημίωση αυτών που μετέχουν στις επιτροπές του άρθρου 12 του ν. 1943/1991 εφαρμόζονται και για την αποζημίωση του προέδρου, των μελών και των γραμματέων που συμμετέχουν σε ομάδες εργασίας, οι οποίες συγκροτούνται ή έχουν ήδη συγκροτηθεί σύμφωνα με τις διατάξεις των άρθρων 16 του ν. 186/1975 και 55 του ν. 1566/1985. Ο καθορισμός του ύψους της αποζημίωσης καθώς και ο τρόπος καταβολής αυτής γίνεται με κοινή απόφαση των Υπουργών Εθνικής Παιδείας και Θρησκευμάτων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λεπόμενη στο άρθρο 6 του ν. 1865/1989 (ΦΕΚ 22 Α'/28-9-1989) προθεσμία παρατείνεται μέχρι την 31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ων διατάξεων του νόμου αυτού αρχίζει από τη δημοσίευσή του στην Εφημερίδα της Κυβερνήσεως, εκτός αν σ' αυτές ορίζεται διαφορ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ΥΓΕΙΑΣ, ΠΡΟ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ΝΩΝΙΚΩ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ΣΥΝΗΣ                      ΕΘΝΙΚΗΣ ΠΑΙΔΕ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ΜΗΧΑΝΙΑΣ, ΕΝΕΡΓΕΙΑΣ ΚΑΙ ΤΕΧΝ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ΠΟ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 να εξουσιοδοτήσετε το Προεδρείο για την υπ` ευθύνη του κύρωση των Πρακτικών της σημερινής συνεδριάσεως μέχρι του σημ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 συζήτηση του νομοσχεδίου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το νομοσχέδιο έχει μία ενότητα άρθρων, τα οποία είναι όλα σχετικά με τη συνηθισμένη διαμόρφωση του ειδικού φόρου κατανάλωσης η οποία γίνεται κάθε 15 μέρες.  Αυτά είναι τα άρθρα 1 έως και 6 του νομοσχεδίου. Υπάρχουν και δύο τροπολογίες της ιδίας φύσεως ακριβώς η υπ` αριθ. 1027/428 και 1077/4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σα να γίνει συζήτηση σ` αυτήν την ενότητα πρώτα. Μετά έχουμε άλλες 5 κυβερνητικές τροπολογίες και μετά θα συζητηθούν όπως πάντοτε και οι υπόλοιπε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αντίρρηση να συζητηθεί κατά τον τρόπο πού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κυρίου Υπουργού είναι να συζητηθούν τα 6 πρώτα άρθρα ως μια ενότητα, επειδή αναφέρονται στο αυτό αντικείμενο, είναι πίνακες και να προστεθούν οι δύο τροπολογίες 1027/428 και 1077/432, που και αυτές αφορούν πίνακες τιμώ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 με την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ε Πρόεδρε, θέλουμε να επιταχύνουμε τη διαδικ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ήφισης των άρθρων και των κυβερνητικών τροπολογιών για να φθάσουμε στις γνωστ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κύριε Γιάνναρε,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είναι ομόφωνη η απόφαση να διεξαχθεί η συζήτηση όπως είπε ο κύριος Υπουργός. Συμφωνεί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γκρίνεται, κύριε Πρόεδρε, το νομοσχέδιο, αφού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αυτό θα εξαρτηθεί. Θα το συζητήσουμε λίγο, για να το εγκρίνουμε γρήγορα. Υπάρχουν και τροπολογίες συναδέλφων Βουλευτών, πλήν της τροπολογίας στην οποία ανεφέρθη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τροπολογία της συναδέλφου κας Ακρίτα, η οποία νομίζω ότι πρέπει να συζητηθεί γιατί είναι ενδιαφέρουσα. Καθότι κατεστράφη, εκλάπη το αυτοκίνητό της και δεν δικαιούται να το αντικαταστήσει, προ της παρελεύσεως διετίας ή τρι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με νομοθετήσει στη περίπτωση αυτή για την ολική καταστροφή. Νομίζω ότι και η κλοπή είναι ολική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Ι. Παλαιοκρασσάς συνομιλεί με το Βουλευτή κ. Παπαδημ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ν κύριο Υπουργό να ακούει και τον Πρόεδρο της Βουλής όταν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μια τροπολογία της κας Ακρίτα, η οποία αφορά τα αυτοκίνητα. Έχουμε ήδη πει, ότι δικαιούται να αντικατασταθεί, όταν καταστρέφεται ολικώς. Η κλοπή του αυτοκινήτου είναι ολική καταστροφή.  Βέβαια το δικαίωμά της θα είναι μετά τέσσερα χρόνια, αλλά να μπορεί να αντι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ομίζω ότι εφ' όσον έχουμε δεχθεί την αντικατάσταση σε περίπτωση άλλης καταστροφής ή απωλείας δικαιολογείται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θα την κάνετ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Θα τη συμπερι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υζητούμε την ενότητα των άρθρων 1 έως και 6 και τις δύο τροπολογίες, που είναι πανομοιότυπες, δηλαδή την τροπολογία 1027/428 και την τροπολογία 1077/432. Αυτές θα αριθμηθούν ως ξεχωριστά άρθρ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η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Έχω δευτερολογήσει, κύριε Πρόεδρε, την περασμένη Πέμπτη και στις δύο τροπολογίες, εκτός από τα άρθρα, που είναι για τα πετρελαιοειδή. Είναι, δηλαδή, οι μεταβολές στις τιμές βάσης των πετρελαιοειδών προϊόντων, που είναι, όπως είπαμε, μια ενότητα και στη συνέχεια, είναι οι δύο τροπολογίες που αναφέρατε, η μια που αφορά την απαλλαγή από τον ειδικό φόρο των αυτοκινήτων ταξί, που κυκλοφορούν στις επαρχίες, που μπορούν να κινούνται με πετρέλαιο και η άλλη είναι για την αποδοχή της δωρεάς Λάτση. Άλλη τροπολογία εκ μέρους του κυρίου Υπουργού των Οικονομικών δεν υπάρχει. Είναι μόνο οι τροπολογίες των κυρίων συναδέλφων και η γνωστ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να ξεκαθαρίσουμε, τι ακριβώς συζητούμε. Σας είπα ότι συζητούμε την ενότητα των άρθρων 1 έως και 6, όχι πέραν του άρθρου 6 και τις δύο τροπολογίες, που δεν έχουν ενσωματωθεί, οι οποίες, όμως, είναι πανομοιότυπες με τα άρθρα 1 έως και 6.  Στα άρθρα 7 και 8 στα οποία αναφέρεσθε θα μπούμε στη συνέχεια.  Παρακαλώ, λοιπόν, να περιορισθούμε στην ενότητα των άρθρων 1 έως και 6 και τις δύο τροπολογίες που διάβα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Έχω δευτερολογήσει την περασμένη Πέμπτη και δεν έχω ν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Κύριε Πρόεδρε, εμείς διαφωνούμε όσον αφορά τις τροπολογίες αυτές και τα άρθρα τα οποία έχουν ενσωματ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με αριθμό 994 που αφορά τη δωρεά του κ. Λάτση των 11 εκατ. δολαρίων, έχουμε πει τις απόψεις μας. Φυσικά δεν μπορούμε να πούμε όχι σε μια τροπολογία, που έχει να κάνει με προσφορά εκατομμυρίων δολαρίων, από τον κ. Ιωάννη Λάτση και για την οποία θα αναφερθώ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ήδη έχουμε αναφέρει τους λόγους για τους οποίους εμείς δεν θα ψηφίσουμε αυτά τα άρθρα και τις τροπολογίες. Δεν έχω ν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κατά την συζήτηση επί της αρχής αναπτύξαμε την άποψή μας αναλυτικά και τα επιχειρήματά μας. Βεβαίως και για τις τροπολογίες και για τα άρθρα αυτά διαφωνούμε και θα τα καταψηφ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ίρνω το λόγο επί της ενότητας αυτής, των άρθρων, γιατί δεν μου είχε δοθεί η ευκαιρία προχθές να δευτερολογήσω. Θα είμαι σύντομος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άγματι η Κυβέρνηση στο θέμα των πετρελαιοειδών έχει μεγάλο έλλειμμα. Δεν μας έχει διαφωτίσει παρ' ότι είναι το 12ο νομοσχέδιο το οποίο συζητάμε, το έχουμε επαναλάβει πάρα πολλές φορές. Ακούσαμε και από τον Πρωθυπουργό στο Λονδίνο, ότι θα απελευθερωθεί η αγορά των πετρελαιοειδών. Το ακούμε ένα χρόνο, καθυστερεί δεν έρχεται. Αλλά εκείνο που θέλω να τονίσω είναι το εξής. Προχθές ο κύριος Υφυπουργός είπε για εκλογικό έλλειμμα του 1989. Πρέπει να αναφερθούμε και εμείς σε κάποιο εκλογικό έλλειμμα της κυβέρνησης Τζαννετάκη. Και πρέπει να ξέρετε ότι αυτό είναι το εκλογικό έλλειμμα, που πληρώνει σήμερ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άρα πολύ καλά τι έγινε το 4μηνο της κυβέρνησης Τζαννετάκη. Και επειδή το 4μηνο του 1989 έγινε 14μηνο του 1990, είχαμε τα μεγάλα ελλείμματα τα οποία δεν μπορεί να καλύψει η Κυβέρνη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εκταθώ περισσότερο για να μην πυροδοτήσω τη συζήτηση, επειδή το ενδιαφέρον της συζήτησης θα πρέπει να επικεντρωθεί αλλού σήμερα. Αλλά δεν μπορεί να παρουσιάζει η Κυβέρνηση δυο μόνο στοιχεία, ότι πέτυχε με το οικονομικό της πρόγραμμα τη μείωση του πληθωρισμού και το ισοζύγιο πληρωμών, όταν γνωρίζει για τις δυο αυτές βελτιώσεις, τα εξής: Η μεν μια παρουσιάζεται από τη δραστική μείωση του εισοδήματος των εργαζομένων, από την καταλήστευση, πραγματικά, που γίνεται στο εισόδημα των εργαζομένων και μοιραία μειώνεται η κατανάλωση και δεν αυξάνεται η παραγωγή, για να έχουμε από εκεί την υγιή πτώση του πληθωρισμού. Η πτώση του πληθωρισμού είναι αποτέλεσμα της πτώσης του εισοδήματος και όχι της αύξησ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το ισοζύγιο πληρωμών, όπου παρουσιάσατε μείωση από τα 3.600 στα 2.800, και αυτό δεν είναι από τις υγιείς αντιδράσεις της οικονομίας, γιατί δεν γίνονται επενδύσεις. Και εφ' όσον δεν γίνονται επενδύσεις, δεν υπάρχει εισαγωγή κεφαλαιουχικών αγαθών. Αν αύριο η οικονομία μπει σε ρυθμό ανάπτυξης, το ισοζύγιο θα πετάξει στα ύψη.  Αυτά θέλουμε να τονίσουμε. Δεν θέλω να εξαντλήσω το χρόνο, κύριε Πρόεδρε, απλά και μόνο  αυτές τις δυο επισημάνσεις είχα να κάνω, γιατί εκεί ακριβώς, είχε επικεντρώσει την κριτική του ο κύριος Υφυπουργός, προχθές όταν μιλούσαμε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ην Πρόεδρο του Συνασπισμού, κα Δαμανάκη, λάβαμε την εξής επιστολή: "Προς τον κύριο Πρόεδρο της Βουλής. Παρακαλώ να μου χορηγήσετε άδεια απουσίας μου στο εξωτερικό για τις 19 και 20 Σεπτε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ή ο κύριος Υφυπουργός θέλ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πλώς μια μικρή διόρθωση θέλω να κάνω, κύριε Πρόεδρε. Υπάρχει ένα τυπογραφικό λάθος. Στο άρθρο 1 στην τελευταία σειρά αντί "10 Ιουνίου" πρέπει να διορθωθεί και να γίνει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τίποτα άλλο να προσθέσε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συνά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ς, που να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ος των άρθρων 1 έως και 6 καθώς και των τροπολογιών 1027 και 10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ύριοι συνάδελφοι, θα πρότεινα για την ενότητα του νομοσχεδίου η τροπολογία 1027/428 να τεθεί ως άρθρο 7 και να υπάρξει αναρίθμηση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ό ζήτησα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ίσης η επόμενη τροπολογία 1077/432 να τεθεί ως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σαμε αυτήν την ενότητα των άρθρων και θα συζητήσουμε το άρθρο 7 το οποίο θα πάρει τον αριθμό άρθρου 9. Δηλαδή το άρθρο 7 όπως έχει στο πρακτικό της επιτροπής θα πάρει τον αριθμό 9 και θα συζητηθεί ως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Ποιο είναι το αντικείμενο του άρθρ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το διαβάζω: "Οι διατάξεις της παραγράφου 2 του άρθρου 39 του ν. 1882/90 δεν εφαρμόζονται προκειμένου περί πετρελαιοκινήτων επιβατικών αυτοκινήτων δημόσιας χρή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ημ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Έχω πει, κύριε Πρόεδρε, ότι πράγματι δεν υπάρχει στις επαρχίες πρόβλημα μολύνσεως του περιβάλλοντος, που υπάρχει στην περιοχή της Αττικής. Τα ταξί που κυκλοφορούν στην ελληνική επαρχία μπορούν να κυκλοφορούν άνετα με πετρελαιοκίνηση. Δεν έχω να προσθέσω τίποτα σημαντικότερο. Πρέπει να γίνει δεκτή η τροπολογία όπως κατετέθη από τον κύριο Υπουργό των Οικονομικών, δηλαδή να απαλλάσσονται αυτά τα αυτοκίνητα από τον ειδικό φόρο κατανάλωσης και να κινούνται με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λέτε να γίνει δεκτό το άρθρο 9 όπως έχει στο πρακτικό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Όπως ακριβώς ήλθε με το πρακτικό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μπορείτε ακριβώς να μου πείτε το γενικό και τον ειδικό αριθμό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ιλάμε για το άρθρο 7 του πρακτικού της επιτροπής που τώρα θα πάρει τον αριθμό 9. Δηλαδή η τροπολογία 953/420 στην επιτροπή έγινε άρθρο 7 και μετά την αναρίθμηση που κάναμε θα πάρει τον αριθμό 9. Διάβασα την αρχή του άρθρου προηγουμένως στον κ. Παπαδημ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εμείς διαφωνούμε σ` αυτήν την τροπολογία και την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ι εμείς δια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ια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κάνει τίποτα η Κυβέρνηση μ` αυτό το άρθρο, γιατί τώρα που θυμήθηκε τους ταξιτζήδες της επαρχίας είναι αργά. Το πετρέλαιο οδεύει να φτάσει στην τιμή της βενζίνης. Επομένως, δεν γίνεται κάποια συγκεκριμένη εξυπηρέτηση. Απλώς επιβαρύνουμε το περιβάλλον. Επειδή προβλήματα δεν έχει μόνο η Αθήνα, αλλά και η Θεσσαλονίκη και η Πάτρα και η Λάρισα και άλλες πόλεις, είμαστε εναντίον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κύριος συνάδελφ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αυτό το άρθρο επανορθώνει, αν θέλετε, ένα λάθος που έγινε κατά την ψήφιση του ν.1882/90 που εφαρμόσαμε και στα ταξί της επαρχίας την απαγόρευση την ίδια που ισχύει για την Αθήνα. Επανορθώνεται αυτό το λάθος κατόπιν και αιτημάτων που υπέβαλαν και οι ενδιαφερόμενοι, δεδομένου ότι όλα τα μέτρα για τα καθαρά αυτοκίνητα, ως γνωστόν, ισχύουν για την περιοχή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κανείς συνάδελφος να δευτερολογήσει στο άρθρο 9, συνεπώς κηρύσσεται περαιωμένη η συζήτηση του άρθρου 9, δηλαδή του άρθρου 7 στο πρακτικό της επιτροπής, που έχει πάρει τον αριθμό 9 τώρα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ΔΙΑΜΑΝ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8 του πρακτικού της επιτροπής, το οποίο θα πάρει τον αριθμ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είναι γεγονός ότι τέτοιου είδους δωρεές μας συγκινούν όλους. Είναι ευπρόσδεκτη η δωρεά του κ. Λάτση. Το ποσό δεν είναι ευκαταφρόνητο. Τα πέντε εκατομμύρια δολάρια είναι ένα δισ. δραχμές. Νομίζω ότι, αν γίνει και καλή διαχείριση, θα αποτελέσει πραγματικά ένα καλό στήριγμα για τους ομογενείς εξ Αλβανίας. Δεν έχω να προσθέσω ειδικά κάτι για τη σκοπιμότητα της δωρε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υο λόγια μόνο για τη διοίκηση του ιδρύματος, που είπα και στην επιτροπή. Έχει δημιουργηθεί κάποια συζήτηση όσον αφορά τη σύνθεση του διοικητικού συμβουλίου του υπό σύσταση ιδρύματος και ποια θα πρέπει να είναι αυτή η σύνθεση του διοικητικού συμβουλίου. Νομίζω ότι όπως έχει η διατύπωση της τροπολογίας είναι σωστή. Είναι σωστό ο Υπουργός των Εξωτερικών να βρει κατάλληλα πρόσωπα που θα διαχειριστούν αυτό το σεβαστό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ήταν άστοχο και περιττό να καθορίζει η Βουλή τα όργανα, τα οποία θα διοικήσουν το Ίδρυμα. Είναι υπόθεση του Υπουργού Εξωτερικών, όταν έρθει η ώρα μετά την ψήφιση του νόμου, να μεριμνήσει για την έκδοση του σχετικού προεδρικού διατάγματος και τυχόν αποφάσεων, που θα προβλέπουν τη συγκρότηση του Δ.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ή όλων μας είναι το ποσό αυτό να μη σπαταληθεί κυρίως σε έξοδα διοικήσεως και διαχειρίσεως, αλλά να πιάσει τόπο, να καλύψει δηλαδή ανάγκες αρωγής των ομογενών εξ Αλβανίας και να μην αναλωθεί ενδεχομένως σε έξοδα τέτοιου είδου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καθιστούσαν τη δωρεά περιτ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λίγα θέλω να τελειώσω και ας ευχηθούμε και πάλι ότι πράγματι η δωρεά αυτή θα πιάσει τόπο  και ότι ίσως βρεθούν και άλλοι συμπατριώτες μας να προσφέρουν, αν όχι του αυτού ύψους ποσά, έστω μικρότερα, για να παρασχεθεί μία σημαντικότερη βοήθεια σε αυτούς τους ομογενείς, οι οποίοι τώρα, όπως διαπιστώνουμε, μένουν και χωρίς εργασία και με το χειμώνα που πλησιάζει θα έχουν και οξύτατα προβλήματα στέγης και οπωσδήποτε όλα αυτά αποτελούν έναν πονοκέφαλο για το ελληνικό Κρά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δεν νομίζω ότι είναι σωστό και δεν μπορεί η Βουλή να αποποιηθεί μία δωρεά πέντε εκατομμυρίων δολαρίων την οποία κάνει ο κ. Λάτσης και ίσως αυτό να είναι η αρχή  -και πρέπει να είναι η αρχή- και για άλλους εφοπλιστές και επιχειρηματίες που έχουν τη δυνατότητα να κάνουν παρόμοιες δωρε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ουμε κάποιες διαφορές, όσον αφορά την παράγραφο 3, η οποία λέει ότι το ίδρυμα εποπτεύεται αποκλειστικά από τον Υπουργό των Εξωτερικών και διοικείται από πενταμελές συμβούλιο, του οποίου ο πρόεδρος και τα μέλη ορίζονται με απόφαση του ιδ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δεν πρέπει να γίνει. Κατά τα άλλα δεν μπορούμε να πούμε όχι σε αυτήν την τροπολογία και την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ήθελα να επισημάνω ότι λαθεμένοι χειρισμοί από την πλευρά της Κυβερνήσεως οδήγησαν ένα ρεύμα ομογενών από τη Βόρειο Ήπειρο και την Αλβανία να έρθουν στην Ελλάδα με αποτέλεσμα να δημιουργηθεί οξύτατο πρόβλημα αποκαταστάσεως αυτών των ανθρώπων και δεδομένου πια του προβλήματος είναι ευνόητο ότι αυτήν την δωρεά η Βουλή δεν μπορεί να την αποποιηθεί. Είναι μιά σημαντική δωρεά, ευχόμαστε να βοηθήσουν και άλλοι και κατά συνέπεια θα την εγκρίνουμε παρατηρώντας, όμως, αυτό που επεσήμανε και ο εισηγητής του ΠΑΣΟΚ ο κ. Διαμαντίδης ότι δεν είναι ορθή η διάταξη που ορίζει ότι το 5μελές συμβούλιο θα ορίζεται αποκλειστικώς από τον Υπουργό, δεδομένης της πικρής εμπειρίας που υπάρχει στην Ελλάδα του ποια είναι τα κριτήρια, με αποτέλεσμα να έχουμε αδιαφάνεια και κομματική λογική στην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ηλώνουμε για άλλη μιά φορά ότι θα αποδεχθούμε τη δωρεά με αυτήν την επιφύλαξή μας για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συμφωνούμε να γίνει αποδεκτή η δωρεά του κ. Λάτση. Βέβαια, τα προβλήματα που έχουν δημιουργηθεί με τους ομογενείς είναι πραγματικά πολύ μεγάλα και δεν μπορεί κανείς και σε καμιά περίπτωση να ισχυριστεί ότι με αυτήν τη δωρεά ίσως και με κάποιες άλλες δωρεές μπορούν να αντιμετωπιστού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άγκη, λοιπόν, για να αντιμετωπιστούν τα προβλήματα που δημιουργούνται από τους ομογενείς που μπαίνουν στη Χώρα μας να υπάρχει μιά συνολική πολιτική γι` αυτό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θέλω να πω και εγώ ότι πιστεύουμε ότι πρέπει να προβλεφθεί από το νόμο να συμμετέχουν στο διοικητικό συμβούλιο εκπρόσωποι κοινωνικών φορέων. Νομίζω ότι είναι θετικό αυτό και μπορούμε να συζητήσουμε ποιοι συγκεκριμένα μπορούν να μπουν. Ο κύριος Υπουργός μπορεί να τοποθετηθεί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στη Διαρκή Κοινοβουλευτική Επιτροπή η Υφυπουργός κα Τσουδερού είχε επιφυλαχθεί να μας δώσει κάποιες απαντήσεις στα ερωτήματα, τα οποία είχαμε 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Εξωτερικών κ. Παπαστάμκος, όμως, ο οποίος στηρίζει την τροπολογία δεν μας έδωσε αυτές τις απαντήσεις με αποτέλεσμα να μην μπορούμε να τοποθετηθούμε. Στην κα Τσουδερού είχαμε βάλει κάποια ερωτήματα στα οποία μας είπε μάλιστα mea culpa. Δεν μπορούσε να μας απαντήσει τότε στην επιτροπή και περιμέναμε να ακούσουμε τις απαντήσεις για να μπορέσουμε να τοποθετηθούμε επί τους συγκεκρι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έχει να πει τίποτα ο κύριος Υφυπουργός να συνεχί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χ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ρώτον, κύριε Πρόεδρε, οι δωρεές είναι πάντοτε ευπρόσδεκτες, αλλά πρέπει να τονίσουμε ότι η δωρεά του κ. Λάτση, που γίνεται με το συγκεκριμένο άρθρο, είναι μιά δωρεά η οποία εκπίπτει από τους φόρους. Επομένως, δεν είναι εξ` ολοκλήρου δωρεά, αλλά το εάν μέρος είναι δωρεά του ελληνικού Λαού. Αυτό το λέω απλώς για να μπουν στην τάξη ορισμένα πράγματα, γιατί διαφορετικά ο κ. Λάτσης θα πλήρωνε σε φόρο τα 5 εκατ. δολάρια, εάν δεν έκανε τη δωρε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εφ` όσον θέλει εκείνος που πληρώνει στο Δημόσιο να πάρουν μιά ειδική μορφή τα χρήματα και να πάνε σε κάποια ειδική κατηγορία συμπολιτών μας, είναι δεκτό. Αυτά όσον αφορά την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συνιστάται ίδρυμα. Μάλιστα. Το ίδρυμα, κύριε Υφυπουργέ, λέτε ότι θα έχει και οργανισμό. Ο οργανισμός, όμως, ενός ιδρύματος προβλέπει προσωπικό. Το προσωπικό από πού θα πληρώνεται; Θα πληρώνεται από τα χρήματα του ιδρύματος, από τα χρήματα των 5 εκατ. δολαρίων; Και εάν τελειώσουν τα 5 εκατ. δολάρια τί θα γίνει αυτό το προσωπικό; Από πού θα πληρώνεται; Θα μεταταγεί, θα πάει κάπου αλλού, θα συνεχίσει; Ή θα πούμε ότι το ίδρυμα αυτό δέχεται και άλλες δωρεές για να αποκτήσει μιά διαρκή οντότητα, γιατί τα 5 εκατ. δολάρια είναι ένα πεπερασμένο ποσό, είναι λιγότερο από 1 δισ. Επομένως, δεν μπορούμε να μιλάμε για ένα ίδρυμα με διοικητικό συμβούλιο, με οργανισμό, που διέπεται από τις διατάξεις των σχετικών νόμω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ξέρουμε τι θα γίνουν αυτά τα λεφτά, πώς θα τα διαχειριστεί και πληρώνεται το προσωπικό το οποίο θα αποκτήσει ο οργανισμός από τα ίδια τα χρήματα του ιδρύματος, μέχρι πόσο ποσοστό μπορεί να πάει στη διαχείριση των χρημάτων, 5%, 10%; Μήπως αποτελέσει το ίδρυμα ένα πολύ ωραίο τρόπο εξυπηρέτησης κάποιων ρουσφετιών Μεσσήνιων του Υπουργού Εξωτερικών; Και το σημαντικότερο είναι ότι δεν μας λέτε ποιοι θα απαρτίζουν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ορίζεται από τον Υπουργό Εξωτερικών. Ενώ μιλάει για αρωγή, δεν μπαίνει καθόλου μέσα το Υπουργείο Κοινωνικής Πρόνοιας. Ο Υπουργός Εξωτερικών, μπορεί να διορίσει διπλωμάτες ή κάποιους άλλους ανθρώπους της αρμοδιότητάς του. Δεν πρέπει το Υπουργείο Κοινωνικής Πρόνοιας που έχει την κύρια ευθύνη για την αρωγή αυτών των ομογενών που έρχονται από την Αλβανία να πει τη γνώ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η κυρία Υφυπουργός ότι θα είναι εκπρόσωπος του Αρχιεπισκόπου, θα είναι εκπρόσωπος του ΟΑΕΔ, θα είναι εκπρόσωπος δεν ξέρω ποιων άλλων κοινωνικών φορέων. Δεν κρίνει όμως το νομοσχέδιο, μένει στη διακριτική ευχέρεια του Υπουργού να διορίζει ακόμα και τον κηπουρό του στο Δ.Σ.  αυτού του οργανισμού. Και επειδή έχουμε πικρή εμπειρία, ιδιαίτερα εμείς οι Ηλείοι, επειδή έχει κάνει και διάφορες δωρεές στην Ηλεία ο κ. Λάτσης, αλλά και τη μεγάλη δωρεά υπέρ των πολυτέκνων παραμονές των εκλογών του 1990, που μετά από διάστημα κάποιων μηνών είπε εκείνη την περίφημη φράση ο κ. Λάτσης, "φέρτε μου τα λεφτά μου εδώ ρε", επειδή τότε το Υπουργείο Πρόνοιας δεν μπόρεσε να διαχειριστεί αυτά τα 20 εκατ. δολάρια και ο κ. Λάτσης ζήτησε -και δικαίως στο κάτω-κάτω- να γυρίσουν τα λεφτά του πίσω, μήπως έχουν την ίδια τύχη και αυτά τα χρήματα τα οποία διατίθενται για το Ίδρυμα Αποκατάστασης των Ομογενών εξ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βάλει λοιπόν τέτοια ερωτήματα στην κυρία Υφυπουργό, η οποία μας είχε υποσχεθεί ότι  θ' απαντήσει. Δεν θέλουμε να επεκταθούμε εδώ πέρα για να κάνουμε μια γενικότερη συζήτηση γύρω απ' αυτούς τους ανθρώπους τους ταλαίπωρους που έχουν έλθει εδώ και το τι αντιμετωπίζουν κάθε μέρα, αλλά επιβάλλεται να έχουμε κάποιες απαντήσεις και για το Δ.Σ. του ιδρύματος αυτού, τι θα γίνει με το προσωπικό, από πού θα πληρώνεται το προσωπικό. Θέλουμε απαντήσεις σ' όλα αυτά τα ζητήματα για να ξέρουμε αν θα ψηφίσουμε ή όχι σ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συνάδελφ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των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ρόεδρε, η τροπολογία αυτή ανήκει στον κύκλο αρμοδιοτήτων της κα Τσουδερού η οποία απουσιάζε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0 θεσμοθετείται η εκτέλεση της δωρεάς του Ιωάννη Λάτση, ύψους 5 εκατ. δολαρίων, προς το ελληνικό δημόσιο, σκοπός της οποίας είναι η παροχή αρωγής προς τους ομογενείς εξ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ωρεά αυτή, όπως ειπώθηκε και από τους κυρίους συναδέ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ους, είναι μια φιλανθρωπική προσφορά και αναμφισβήτητα θα συμβάλει στην ανακούφιση του προβλήματος που αντιμετωπίζουν οι Έλληνες φυγάδες από την Αλβανία, οι οποίοι συρρέουν καθημερινά στη Χώρα μας προς αναζήτηση αξιοπρεπέστερων συνθηκών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ης της παρουσίας χιλιάδων ομογενών από την Αλβανία, η αποδοχή της δωρεάς αυτής και η μεγιστοποίηση του βαθμού της αξιοποίησής της, κρίνεται ιδιαίτερα θετική, ιδιαίτερα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όσωπα που ωφελούνται, προσδιορίζονται σαφώς απ' τις διατάξεις του εν λόγω άρθρου. Είναι ομογενείς απ' την Αλβανία, γιατί είχε συζητηθεί ποιοι θα είναι οι αποδέκτες αυτής της ωφελείας. Η κύρια αξιοποίηση του ως άνω ποσού, θα αφορά στην επαγγελματική εκπαίδευση των ομογενών. Πρόκειται για μια επένδυση η οποία αποσκοπεί ακριβώς στην κοινωνική και επαγγελματική επανένταξη των προσώπων αυτών είτε στη Χώρα μας είτε μετά την επιστροφή τους στην πατρώα γη. Δηλαδή, σκοπός του Ιδρύματος είναι να δοθούν στους ομογενείς από την Αλβανία τα απαραίτητα προσόντα, ώστε να μη μιλάμε μόνο για δέκτες κοινωνικής αρωγής, αλλά για άτομα ικανά να ενταχθούν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είναι αντιληπτό ότι το ποσό της δωρεάς έχει μια πολλαπλασιαστική λειτουργία σε όλους τους τομείς της ανθρώπινης και της επαγγελματικής δραστηριότητας. Η εποπτεία του Ιδρύματος ανήκει στον Υπουργό Εξωτερικών. Άλλωστε, στο Υπουργείο Εξωτερικών ανήκει και το ίδρυμα Παλιννοστούντων Ομογενών και δεν μπορώ να κατανοήσω τις ενστάσεις όπως προς την αριθμητική σύνθεση του διοικητικού συμβουλίου του Ιδρύματος. Εδώ λαμβάνεται υπόψη και η επιθυμία του δωρητή. Δηλαδή, να είναι πρόεδρος του Ιδρύματος ο Αρχιεπίσκοπος Σεραφείμ, να συμμετέχει η διοικητής του ΟΑΕΔ, προκειμένου να τονιστεί η επαγγελματική κατεύθυνση του Ιδρύματος, επίσης κι ένας καθηγητής πανεπιστημίου. Και αυτήν την στιγμή δεν είμαι έτοιμος να απαντήσω ως προς τη λοιπή σύνθεσ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είναι ότι πρόκειται για ex officio επιλογή των προσώπων από το δωρητή. Κατά τα άλλα, η σύνθεση του διοικητικού συμβουλίου, όσο και η λειτουργία του ιδρύματος εν γένει, πρόκειται να καθοριστούν με τον οργανισμό που θα εκδοθεί με σχετικό προεδρικό διάταγμα. Τα στοιχεία του π.δ. θα κατατείνουν στη διασφάλιση της μέγιστης δυνατής διαφάνειας, της ευελιξίας και της αποτελεσματικότητο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ρυμα θα διέπεται από τις διατάξεις του Αστικού Κώδικος. Και αυτό είναι ένα πρόσθετο στοιχείο που διασφαλίζει τη διαφάνεια. Ως προς το προσωπικό, κάθε ίδρυμα είναι γνωστό τοις πάσι ότι διακρίνεται για την οικονομική και νομική του αυτοτέλεια. Νομίζω ότι το λέει ξεκάθαρα η παρ. 4 του νέου άρθρου 10, μετά την αναρίθμηση, ότι το Ίδρυμα δεν υπάγεται στο δημόσιο τομέα. Επομένως, δεν χρειάζεται να απαντήσω ειδικότερα ως προς τις ενστάσεις που προεβλήθησαν από τον κ. Γεωργακόπουλο, σχετικά με υπαλλήλους, διορισμούς και τι θα γίνει μετά την παύση του Ιδρύματος. Αυτά κύριε συνάδελφε, ρυθμίζονται από τον Αστικό Κώδικα. Δηλαδή, άμα τη εκπληρώσει του σκοπού του ιδρύματος, παύει και η ύπαρ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κεπτικό που διέπει το ανωτέρω, σε αδρές γραμμές, θεσμικό πλαίσιο, είμαι σίγουρος ότι θα οδηγήσει στη λειτουργία ενός Ιδρύματος που θα ανταποκριθεί ταυτόχρονα και στη θέληση του δωρητή και στην ανάγκη να αντιμετωπιστούν τα κατεπείγοντα προβλήματα των ομογενών μας και προσπαθεί να τα λύσει με τον καλύτερο τρόπ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συνάδελφος εκ των εισηγητών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για τη σύνθεση του διοικητικού συμβουλίου, δεν έχουμε αντίρρηση βεβαίως να είναι ο Αρχιεπίσκοπος. Έστω και δύσκολα κατανοούμε την ανάγκη να είναι ο ΟΑΕΔ. Να το δεχθούμε αυτό. Προτείνω, αν είναι δυνατόν να δεχθεί ο κύριος Υπουργός, να προβλεφθεί στο νόμο, να είναι ένας ή δύο κοινωνικοί φορείς. Γιατί δεν θα μπορούσε, για παράδειγμα, να είναι στο διοικητικό συμβούλιο ένας εκπρόσωπος της ΚΕΔΚΕ, ή ένας εκπρόσωπος της Γενικής Συνομοσπονδίας; Ο κύριος Υπουργός δεν απάντησε σ'αυτό και καλό θα είναι ν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μας απαντήσατε ποίοι θα απαρτίζουν το διοικητικό συμβούλιο. Η διάταξη μένει έτσι όπως είναι, όπου ο Υπουργός Εξωτερικών μπορεί να διορίζει όποιον θέλει και όποτε θέλει. Αυτό λέ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α Τσουδερού μας είπε ότι στην πρόθεση του κυρίου Υπουργού είναι να διορίζει εκπρόσωπο του Αρχιεπισκόπου, του ΟΑΕΔ, και δεν ξέρω ποιανού άλλου. Όμως, όπως ξέρετε, ο δρόμος προς την κόλαση, είναι στρωμένος με καλή πρόθεση. Μπορεί εδώ να πει ο,τιδήποτε. Δεν δεσμεύεται από τίποτ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ρεί κανένας να του ζητήσει λογαριασμό γιατί δεν έγινε το Δ.Σ. αυτού του ιδρύματος με τα πρόσωπα αυτά τα οποία πραγματικά θα μπορούσαν να αποδώσουν στη συγκεκριμένη περίπτωση καλύτερα. Το λέτε εσείς ότι έχετε τέτοιες προθέσεις. Άλλοι σας πιστεύουν, άλλοι δεν σας πιστεύουν. Και δεν απαντήσατε στο τι θα γίνει το προσωπικό αυτού του ιδρύματος. Όταν λέει "οργανισμό", δεν θα έχ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Χωρίς προσωπικό θα λειτουργήσει αυτό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εβαίως, τους παραχωρείτε -και καλώς- καταστήματα και διάφορα άλλα είδη που ίσως χρειάζεται για να λειτουργήσει αυτό το ίδρυμα. Τι θα γίνουν αυτοί οι άνθρωποι όταν τελειώσουν τα 5 εκατομμύρια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κύριε Πρόεδρε, ήθελα να πω κάτι: Επειδή συνήθως η Κυβέρνηση όταν θέλει να απορρίψει μια τροπολογία Βουλευτών της Αντιπολίτευσης μας λέει ότι δεν έχει σχέση με το συγκεκριμένο νομοσχέδιο, θέλω να πω ότι η τροπολογία αυτή την οποία εμείς αποδεχθήκαμε είχε την εξής σχέση με τα πετρελαιοειδή: Ο κ. Λάτσης τα χρήματα τα έχει κερδίσει από τα πετρέλαια. Αυτή τη σχέση μόνο είχε με τα πετρελαιοειδή. Το τονίζω αυτό, γιατί ακούστηκε ότι στην τροπολογία την οποία έχει υποβάλλει η Αντιπολίτευση για να συζητηθεί, θα ισχυριστείτε ότι είναι άσχετη με το νομοσχέδιο και να απορριφθεί χωρίς συζήτηση. Ε, λοιπόν, σας λέω ότι αυτή η τροπολογία είχε τόση σχέση με το νομοσχέδιο, όση ο φάντης με το ρετσινόλαδο. Επομένως, μην εκπλαγείτε, όταν θα προχωρήσουμε στη συζήτηση της επόμε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δυο λόγια θα ήθελα να πω. Υποβάλαμε ένα ερώτημα στον κύριο Υπουργό και πράγματι δεν απαντήθηκε.  Είπαμε ότι όντως αποδεχόμαστε αυτήν τη δωρεά, αλλά έχουμε αντίρρηση,  στον τρόπο με τον οποίο συνιστάται το Δ.Σ., το οποίο ορίζεται εξ ολοκλήρου από τον Υπουργό. Και αναφέραμε και τους λόγους ότι, πρώτον θα υπάρξει αδιαφάνεια με αυτόν τον τρόπο και για λόγους δική σας προστασίας είναι ορθό να δώσουμε με θεσμικό τρόπο τη διαφάνεια και δεύτερον, επειδή έχουμε πικρά πείρα από την Ελλάδα, ξέρουμε ότι με κομματική λογική θα γίνουν αυτές οι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πορούν ενδεχομένως να μπουν τα τρία πρόσωπα, ένας εκπρόσωπος της Αρχιεπισκοπής και άλλα δύο από τη μεριά του Υπουργού, αλλά τα άλλα δύο πρόσωπα θα μπορούσαν να είναι εκπρόσωποι φορέων. Πολύ σωστά είπε ο κ. Αραβανής γιατί να μην είναι ένας εκπρόσωπος της ΚΕΔΚΕ, μια και θα υπάρχει ένα θέμα αποκαταστάσεως και υπάρχει και πρόβλεψη στην τροπολογία αυτή για εκχώρηση οικοπέδων ή χώρων, που θα είναι προφανώς από την Τοπική Αυτοδιοίκηση με σύμφωνη γνώμη των Δημοτικών Συμβουλίων. Να είναι και ένας εκπρόσωπος από τη ΓΣΕΕ, όπου θα αφορά και θέματα εργασίας και αποκαταστάσεως των προσφύγων. Αυτό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κανείς συνάδελφος που να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εν μπορώ να παρακολουθήσω τη φαντασία και την καχυποψία του κ. Γεωργακόπουλου σε ό,τι αφορά στη σύνθεση του Δ.Σ. ή σε άλλους συσχετισμούς μεταξύ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ό την πρακτική των ιδρυμάτων προκύπτει ότι πουθενά δεν προβλέπεται στη συστατική πράξη του ιδρύματος ρητή ονομαστική αναφορά σε πρόσωπα που θα συνθέτουν το Δ.Σ. ενός Ιδρύματος. Πάντα, και για πρακτικούς λόγους, από τη στιγμή που θεσμοθετείται αυτή η εκτέλεση της δωρεάς με νόμο, πρέπει να υπάρχει η σχετική ευελιξία σε ό,τι αφορά τη σύνθεση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τούτου, λαμβάνεται υπόψη -το λέω ανοικτά- η επιθυμία του δωρητή ως προς τη σύνθεση του Δ.Σ., που είναι πρόεδρος ο Αρχιεπίσκοπος Σεραφείμ και συμμετέχει -με την ιδιότητα της αντιπροέδρου ή διευθύνουσας συμβούλου- η διοικητής του ΟΑΕΔ, ένας πανεπιστημιακός και μένουν δυο θέσεις για τις οποίε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μαι έτοιμο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ώς δικαιολογείται αυτή η καχυποψία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ροσωπικό, αυτό προβλέπεται και από τις διατάξεις του Αστικού Κώδικα, ότι το Ίδρυμα παύει να υφίσταται άμα τη εκπληρώσει του σκοπού του.  Αυτό είναι σαφέστατο και ο σκοπός είναι σαφής, το ποσό είναι συγκεκριμένο και η αποστολή του ιδρύματος επίσης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είχα σκοπό να μιλήσω γιατί θέλω να επιταχυνθούν οι διαδικασίες και να φθάσουμε στο μείζον θέμα που αφορά στη Δημοκρατία. Νομίζω όμως ότι χρειάζεται μία κουβέντα σε απάντηση του κυρίου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φυπουργός κάτι πρωτοφανές ότι είναι πρωτοφανές να προδιαγράφεται η σύνθεση των Δ.Σ των ιδρυμάτων αυτών από τη Βουλή.  Το αντίθετο, κύριε Υφυπουργέ, συμβαίνει. Πρωτοφανές είναι αυτό που μας λέτε εσείς.  Πάντοτε -βέβαια τα ονόματα δεν περιλαμβάνονται στους νόμους- η σύνθεση  προδιαγράφεται και αν δεν προδιαγράφεται από νόμο θα έπρεπε να προδιαγράφεται προφανώς από έναν οργανισμό.  Εγώ αποδέχομαι ότι χρειάζεται ευελιξία, αποδέχομαι ότι πράγματι ο δωρητής έχει και εκείνος κάποιες απόψεις. Νομίζω όμως ότι θα μπορούσε η Κυβέρνηση να έλεγε στο δωρητή ότι στέρεα απόφαση όλου του Κοινοβουλίου εδώ και πάρα πολύ καιρό, ομόφωνα, είναι να υπάρξει επιτέλους διαφάνεια. Όλοι κόπτονται για τη διαφάνεια και για τον κοινωνικό έλεγχο. Υπερακόντιζε η Νέα Δημοκρατία για διαφάνεια και κοινωνικό έλεγχο και ξαφνικά έγινε φαντασία και καχυποψία το αίτημά μας να κατοχυρώνεται ο κοινων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ν λέγατε στο δωρητή ότι ζητείται από τη Βουλή ο κοινωνικός έλεγχος και η διαφάνεια, δεν θα είχε καμία αντίρρηση. Αλίμονο! Κάνει τέτοια δωρεά ο άνθρωπος και θα είχε αντίρρηση σε τέτοιο θέμα;  Δική σας ευθύνη είναι να τον  κατοχυρώσετε. Και νομίζω ότι αρκεί μια δήλωσή σας ότι θα κατοχυρώσετε τη διαφάνεια και τον κοινωνικό έλεγχο με κάποιον ή κάποιους. Οι δύο που υπολείπονται θα είναι εκπρόσωποι κάποιων φορέων, ώστε να μην είναι ελέγχων και ελεγχόμενος, να μην είναι ο ίδιος, δηλαδή το ίδιο το Δημόσιο. Να υπάρχει κάποιος κοινων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πιστεύουμε ότι είναι μια σημαντική δωρεά και γι` αυτό θα ψηφίσουμε την τροπολογία, αλλά διατηρούμε την επιφύλαξή μας. Ελπίζουμε να γίνει η πρότασή μας αποδεκτή από τον κύριο Υφυπουργό και δηλώνουμε βεβαίως ότι  θα έλθει η κατάλληλη στιγμή, θα συνεννοηθούμε και με το δωρητή, ώστε να υπάρχει πλήρης διαφάνεια και κοινωνικός έλεγχος και να μη μένει μόνο στα μπαλκ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θέλετε να προσθέσ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ου άρθρου 8 του πρακτικού της Διαρκούς Επιτροπής που έχει λάβει τώρα τον αριθμό 10 μετά την αναρίθμηση που κάναμε και ερωτάται το Τμήμα αν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το άρθρο 10 έγινε ομόφωνα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ώρα θα μπούμε στη συζήτηση των τροπολογιών του κυρίου Υπουργού και στη συνέχεια στην τροπολογία της κας Ακρί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νημέρωσή σας η σειρά των τροπολογιών είναι η εξής:  1028/429, 1078/433, 1079/434, 1080/435, 1090/436 και 1097/439. Η τελευταία είναι της κας Ακρί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1028/4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απαδη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Εισηγούμαι να γίνει δεκτή η τροπολογία όπως κατατέθηκε από τον κύριο Υπουργό των Οικονομικών. Η τροπολογία αφορά σε θέματα τροποποιήσεων της νομοθεσίας για τακτοποίηση θεμάτων ακινήτου περιου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που μπορεί κανείς να συνεχίσει τη συζήτηση, είναι καθαρά τυπικό θέμα και είναι ανάγκη να γίνει τακτοποίηση ορισμένων θεμάτων του παρελθόντος, γι` αυτό πρέπει να γίνει δεκτή όπως ακριβώς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Εμείς, κύριε Πρόεδρε, δεν συμφωνούμε με την τροπολογία αυτή διότι πιστεύουμε  ότι δεν μπορεί να υπάρχει μία διαφάνεια όσον αφορά την κτηματική εταιρε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τονίσω ότι από την ειδική έκθεση που προκύπτει βάσει του άρθρου 35 του Συντάγματος ενδέχεται να προκριθεί και δαπάνη εις βάρος του Κρατικού Προϋπολογισμού η οποία δεν μπορεί να καθορισθεί επακριβώς. Συνεπώς είμαστε αντίθετοι με αυτήν την τροπολογία και την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Είμαστε αντίθετοι και την καταψηφίζουμε για τους λόγους που ήδη αναφέρθηκαν και δεν θα ήθελα να τους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Δεν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οφείλατε να μας εξηγήσετε πριν μπούμε στη συζήτηση τι ακριβώς λέει αυτή η τροπολογία και να είναι και ο Υπουργός ΠΕΧΩΔΕ εδώ διότι περισσότερο αφορά αυτόν αυτή η ιστορία. Αλλά εν πάση περιπτώσει επειδή την υπογράφετε εσείς πρώτος, καλώς συζητείται αλλά έπρεπε να μας επεξηγήσετε τι λέει, διότι εδώ μιλάει για τα κτηματικά ομόλογα. Κτηματικά ομόλογα ακούμε και κτηματικά ομόλογα δεν βλέπουμε. Η Κυβέρνηση 1,5 χρόνο τώρα ψάχνεται για να φτιάξει τη νομοθεσία που θα εκδόσει τα κτηματικά ομόλογα για τα οποία θα εισέπραττε μέσα στο 1990 το Δημόσιο 125 δισ. Κάπου το πράγμα έχει παραπάει. Εδώ βεβαίως συνιστάτε κάποιες εταιρείες οι οποίες θα πολεοδομούν και θα έχουν αντίκρυσμα μετά τα κτηματικά ομόλογα, τα οποία θα προσκομίζουν οι ενδιαφερόμενοι για να παίρνουν τα οικόπεδα, αλλά ακόμη δεν έχετε βρει τις εκτάσεις που θα πολεοδομήσουν. Και πάει λέγοντας αυτή η ιστορία. Και τροποποιούμε νόμους που εσείς έχετε φέρει και έχουμε ψηφίσει. Είναι η τρίτη φορά που τροποποιούμε νόμους περί κτηματικών ομολόγων τους οποίους νόμους έχει ψηφίσει αυτή η Κυβέρνηση στους 17 μήνες. Λίγη περισσότερη προσοχή όταν φέρνατε τους νόμους θα χρειαζόταν για να μην αναγκάζεται η Βουλή να απασχολείται για τρίτη φορά 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αυτή η διάταξη είχε ξαναέλθει και είχε συζητηθεί στην Κοινοβουλευτική Επιτροπή πριν από μερικούς μήνες. Τότε δε, καθ` υπόδειξη της Αντιπολιτεύσεως την αποσύραμε για να μελετηθεί καλύτερα από νομικής πλευράς. Μελετήθηκε με τη σύμφωνη γνώμη και του Νομικού Συμβουλίου του Κράτους και έρχεται με τη μορφή που έρχεται τώρα.  Μόνο η τελευταία παράγραφος έχει να κάνει με τα κτηματικά ομόλογα. Το πρώτο κομμάτι δίνει το δικαίωμα στο Δημόσιο με μία κατά κάποιο τρόπο απαλλοτρίωση για την οποία ουσιαστικά δεν καταβάλλονται χρήματα να καθαρίζει ορισμένες αμφισβητούμενες εκτάσεις  που ξέρουμε ότι είναι του Δημοσίου, έχουν απογραφεί ως κτήματα του Δημοσίου, αλλά κάποιοι εγείρουν επ` αυτών διάφορες αξιώσεις. Και μπορεί με αυτές τις αξιώσεις να καθυστερήσουν την αξιοποίησή τους παίρνοντας μία σειρά αναγκαστικών μέτρων κλπ. Για να αποφύγουμε αυτό λέμε ότι μπορούμε να τα περάσουμε από τη διαδικασία της απαλλοτριώσεως χωρίς φυσικά να πληρώσουμε χρήματα.  Μπορεί να κατατεθούν μερικά χρήματα στο Ταμείο Παρακαταθηκών και Δανείων, ώστε εάν τυχόν οψέποτε κάποια δικαστική αγωγή επιτύχει, να υπάρχει το αντίκρυσμα. Αυτές είναι οι πρώτες 3 παράγραφοι. Το δε τελευταίο απλώς διευκρινίζει ότι το περιεχόμενο μιας μελέτης που περιγράφεται στο νόμο περί κτηματικών ομολόγων καθορίζεται επακριβώς με κοινή απόφαση των Υπουργών Οικονομικών, και ΠΕΧΩΔΕ. Αυτό πράγματι διευκολύνει λίγο στη διαδικασία των κτηματικών ομολόγων. Αυτά ήθελα να εξηγήσω και παρακαλώ για την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να δευτερολογήσει κανεί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ει να δευτερολογήσει κανένας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κηρύσσεται περαιωμένη η συζήτηση επί της τροπολογίας 1028/4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εάν γίνεται δεκτή η τροπολογία αυτή η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λάβει τον αριθμό "άρθρο 11" στο νομοσχέδιο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η τροπολογία 1028/429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εθα στη συζήτηση της υπ` αριθ. 1078/433 τροπολογ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νομίζω ότι θα διευκόλυνα τη διαδικασία αν εξηγούσα μερικά πράγματα για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Η παράγραφος α` είναι αυτονόητη. Βρήκαμε στην πράξη, όταν εφαρμόστηκε το αφορολόγητο από κληρονομιά για το αεροπλάνο που κατέπεσε ότι κάποιος που είχε κάνει δωρεά στο παιδί του ένα ακίνητο και δυστυχώς το παιδί σκοτώθηκε στο ατύχημα, τώρα που ξανακληρονομεί υπάρχει ένα μπέρδεμα γι` αυτό το ξεκαθαρίζουμε, ώστε να μην αναγκασθεί ο δυστυχής πατέρας να πληρώσει και φόρο δωρε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πάλι ένα πρακτικό ζήτημα. Βγαίνουν στον πλειστηριασμό κάποιες επιχειρήσεις που υπάγονται στο νόμο του ΟΑΕ. Πληρώνει ο αγοραστής το αντικείμενο του πλειστηριασμού και όταν φθάσει η ώρα να εκτιμηθεί ο φόρος υπολογίζεται επί της αντικειμενικής αξίας που πολλές φορές είναι μεγαλύτερη από το εκπλειστηρίασμα. Έτσι διευκρινίζεται και εδώ ότι ισχύει το ακριβές ποσό του εκπλειστηριάσματος και αυτό φορολο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εξεργασία ενός π.δ. που είχε εκδοθεί κατ` εξουσιοδότηση το Συμβούλιο της Επικρατείας ζήτησε μία μικρή τροποποίηση, ώστε να είναι πλήρες. Γι` αυτό κάνουμε αυτήν τη μικρή μεταβολή του νομοθετικού κειμένου, που είχε ήδη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έταρτο είναι απαλλαγή από το φόρο δωρεάς των πολιτικών κομμάτων, δηλαδή να μην λογίζεται η ενίσχυση που παίρνουν από το Κράτος ως δωρεά και παρόμοιο θέμα είναι ότι τα κοινωφελή ιδρύματα απαλλάσσονται από το φόρο κληρονομίας, καθώς και από το φόρο των δωρε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κατανοώ θέματα, όπως αυτά που προηγουμένως έθιξε ο κύριος Υπουργός, δεν έρχονται στη Διαρκή Επιτροπή, ώστε να διαμορφωθεί κάποια άποψη από τα κόμματα. Πρόκειται για ζήτημα που αφορά στην κυριολεξία τα κόμματα και η Βουλή αιφνιδιάζεται. Μπορεί να είναι θετικό, όμως το Τμήμα αιφνιδιάζεται αυτήν τη στιγμή. Ίσως δημιουργηθεί κάποιο ζήτημα και πρέπει να το προλάβουμε. Στην ουσία πρόκειται για ριζική αλλαγή του ΟΑΕ, είναι ένα άλλο νομοσχέδιο και η παράκκλησή μου είναι να μείνει ως έχει και να το φέρετε σε ένα νομοσχέδιο να το δούμε πιο αναλυτικά. Επί της ουσίας θα πει τις απόψεις μας ο εισηγητής μας. Πάντως και μόνον που άκουσα το θέμα που αφορά δωρεές σε κόμματα, μια και είμαι υπέρ των κομμάτων και δεν μου αρέσει ο λαϊκισμός, αυτός που κτυπάει τα κόμματα ανησύχησα. Όμως να μην αιφνιδι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Η τροπολογία είναι κατατεθειμένη από τις 10 Σεπτεμβρίου και έχουμε 17 Σεπτεμβρίου.  Δε νομίζω ότι υπάρχει κανένας αιφνιδιασμός.  Τα κόμματα είχαν όλο τον καιρό να τη μελετήσουν.  Τώρα, γιατί δεν συζητήθηκε στην Κοινοβουλευτική Επιτροπή.  Διότι όταν συζητήθηκε στην Κοινοβουλευτική Επιτροπή δεν είχαν δημιουργηθεί αυτά τα ζητήματα.  Μερικά δε από αυτά τα ζητήματα είναι επειγούσης μορφής. Αν δεν νομοθετηθούν, είμαστε υποχρεωμένοι να βγάλουμε φύλλο ελέγχου και να βάλουμε να πληρώσουν φόρο δωρεάς αυτοί οι διάφοροι για τους οποίους μιλάμε. Υπάρχουν αυτήν τη στιγμή εκκρεμείς υποθέσεις. Νομίζω ότι είναι πολύ απλά και αυτονόητα αυτά τα οποία εξήγησα, οι Βουλευτές είχαν μια ολόκληρη εβδομάδα στη διάθεσή τους να ‘δούν αυτήν την τροπολογία και δε νομίζω ότι αιφνιδιάζουμ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γινε καμία συζήτηση ανάμεσα στα κόμματα. Δε μπορεί να κατατίθενται τροπολογίες που αφορούν στη λειτουργία των κομμάτων ή σε θέματα που άπτονται οικονομικών θεμάτων των κομμάτων και να μην έχουμε συνεννοηθεί προηγουμένως, να μην έχει γίνει διάλογος είτε στην Κοινοβουλευτική Επιτροπή είτε στη Διαρκή Επιτροπή, είτε με το Προεδρείο, είτε στη διάσκεψη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πράγματι με την υπό συζήτηση τροπολογία ρυθμίζονται εκκρεμότητες που είναι σημαντικές και νομίζω ότι έχουμε χρέος να τις περάσουμε όσο μπορούμε πιο γρήγορα, να μην τις αφήσουμε, όπως ισχυρίζεται ο Κοινοβουλευτικός Εκπρόσωπος του ΠΑΣΟΚ, σε άλλη ευκαιρία, γιατί δεν είναι θέματα άγνωστα για τη Βουλή, είναι θέματα που έχουν ρυθμισθεί από θεσμικούς νόμους και γίνονται κάποι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άγραφος της τροπολογίας αφορά ένα πολύ σημαντικό θέμα. Ζήσαμε όλοι τη φοβερή στιγμή της πτώσεως του C-130.  Τότε, ήταν διάχυτη η επιθυμία στο Κοινοβούλιο να παρασχεθούν διευκολύνσεις στους κληρονόμους και μάλιστα είχαμε πει ακόμα να διορίζεται στο Δημόσιο ένα άτομο από την οικογένεια του θύματος του ατυχήματος εκείνου καθ' υπέρβαση των ισχ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ν εισαγόμενη τώρα τροπολογία, θα απαλλάσσεται του φόρου κληρονομίας η περιουσία  την οποία κατέλιπε ο αποθανών στο αεροπορικό αυτό δυστύχημα και εφόσον έχει συμβεί η εν ζωή δικαιοπραξία αυτή κατά την τελευταία προ του θανάτου οκ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άποιο πρόβλημα θα μπορούσε να δημιουργηθεί, κύριε Πρόεδρε, γι` αυτούς που τυχόν κατέβαλαν το φόρο αυτόν, βέβαια εξυπακούεται ότι θα αναζητηθεί από το Δημόσιο ως αχρεωστήτως καταβληθ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ρυθμίζεται ένα βασικό θέμα.  Είναι γνωστός σε όλους μας ο νόμος 1386/83 για την ανασυγκρότηση των επιχειρήσεων και εκεί οι επιχειρούμενες έως τώρα ρυθμίσεις είναι απαραίτητες για να προχωρήσουμε γρηγορότερα στην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άγραφος δεν ρυθμίζει σοβαρά θέματα, απλώς παρέχει την ευχέρεια στον Υπουργό Οικονομικών με διατάγματα ή αποφάσεις του  να ρυθμίζει ορισμένα τεχνικά θέματα που αφορούν γενικότερα τη λειτουργία του θεσμού των δύο καινούριων λαχείων που έχουν καθιερωθεί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έταρτη παράγραφο, πρέπει πράγματι τα κόμματα, αφού και αυτά δραστηριοποιούνται μέσα στα συνταγματικά όρια, να απαλλάσσονται του φόρου δωρεών μια και έχουμε ένα σωρό άλλες απαλλαγές σε ΝΠΔΔ αλλά ακόμα και σε σωματεία, θα ήταν δηλαδή άστοχο και ακατανόητο να καταβάλουν τα πολιτικά κόμματα φόρους για τυχόν δωρεές που γίνονται προ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αράγραφο 5 ρυθμίζεται και ένα άλλο βασικό θέμα διότι το Ν.Δ. 118/73 άφησε απέξω τη ρύθμιση αυτή που ρυθμίζει η τροπολογία, δηλαδή όπως έχουμε εκεί την απαλλαγή στο φόρο κληρονομίας, να έχουμε την ίδια απαλλαγή, αντίστοιχη δηλαδή στο φόρο δωρε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η Κυβέρνηση ξεπέρασε και την πάγια τακτική της να νομοθετεί  μέσα από τις τροπολογίες και κατέθεσε αυτή την πολυτροπολογία που στην ουσία είναι ένα πολυνομοσχέδιο, γιατί έχει πέντε διαφορετικές  παραγράφους, οι οποίες αλλάζουν ριζικά πολλούς τομεί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ώτη παράγραφο, δεν έχουμε καμία αντίρρηση, είναι ένας ελάχιστος φόρος τιμής στα θύματα του τραγικού δυστυχήματος του περασμένου Φεβρουαρίου του αεροπλάνου C130, θύματα του οποίου υπήρξαν αξιωματικοί και σμηνίτες της περιφερείας εις την οποία εκλέγομαι και είχα την οδυνηρή τύχη να παρευρεθώ εις την κηδ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άγραφο 2 έχουμε αντίθετη άποψη. Νομίζουμε, ότι η Κυβέρνηση έχει εγκλωβισθεί μέσα στην ίδια την πρακτική της και προσπαθεί να καταργήσει στην ουσία τον ΟΑΕ. Είχε προβλέψει στον προϋπολογισμό ένα τεράστιο ποσό πάνω από 250 δις από την πώληση των προβληματικών επιχειρήσεων. Μέχρι τώρα έχει συγκεντρώσει ελάχιστα χρήματα και είναι βέβαιο ότι μέχρι τέλους του χρόνου δεν θα έχει εισπράξει το ποσό που είχε προβλεφθεί στον προϋπολογισμό, παρά τις πομπώδεις εξαγγελ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ο κίνδυνος, ο οποίος ελλοχεύει από τα διάφορα σκάνδαλα που αιωρούνται και που έχουν κατά καιρούς γραφεί στον Τύπο, από τις ενδεχόμενες πωλήσεις των προβληματικών επιχειρήσεων και φυσικά είναι δύσκολο για τον κάθε Υπουργό και Διοικητή να βάλει την υπογραφ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3η παράγραφο, είμαστε και με αυτή αντίθετοι. Η Κυβέρνηση έχει ωθήσει το Λαό στο να  παίζει ΛΟΤΤΟ, ΠΡΟΠΟ κ.λπ. Σήμερα κάνει και το στιγμιαίο κρατικό λαχείο  και δεν ξέρουμε αύριο τι θα θεσμ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ύτου όμως στην παρ.3 λέει ειδικά για το κρατικό λαχ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με τα διατάγματα της παραγράφου αυτής μπορεί να προβλέπεται η ανάθεση της διαχείρισης και λειτουργίας σε ιδιωτικό φορέα, μετά από πλειοδ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υτό δεν έχει κανένα νόημα από τη στιγμή, που ο τίτλος είναι "στιγμιαίο κρατικό λαχείο" και θεωρούμε αδιανόητο να ανατίθενται στον ιδιωτικό φορέα η διαχείριση και η λειτουργία αυτού του λαχείου. Την θεωρούμε ύπο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4 ο Κοινοβουλευτικός μας Εκπρόσωπος τοποθετήθηκε και συμφωνούμε απόλυτα. Πρέπει να αποσυρθεί και να δοθεί η δυνατότητα στα κόμματα να το μελετήσουν, διότι αυτό έχει να κάνει στην ουσία με τον εκλογικό νόμο και την χρηματοδότηση των κομμάτων και θα  έπρεπε να είχε προστεθεί η διάταξη αυτή στο σχετ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ουμε αντίρρηση και στην παρ.5 της πολυτροπολογίας αυτής που κατέθε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πράγματι αυτό, που θα πρέπει να επισημάνει κανείς, είναι ότι η Κυβέρνηση έχει ένα ιδιότυπο τρόπο στο να νομοθετεί. Τα πιο σημαντικά πράγματα έχουν έλθει με τη διαδικασία του επείγοντος και κατεπείγοντος, έχουμε τη βιομηχανία των πολυνομοσχεδίων και σήμερα βρισκόμαστε μπροστά σε ένα πολυνομοσχέδιο με τη μορφή της τροπολογίας ή όπως είπε ο κ. Διαμαντίδης, μιας πολυτροπολογίας, με πέντε διαφορε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1 δεν υπάρχει καμιά αντίρρηση. Είναι χρέος της Πολιτείας να γίνει αυτή η ρύθμιση όσον αφορά τα θύματα του δυστυχήματος του  C130. Αλλά από κεί και πέρα η παρ.2 που μιλάει για τον ΟΑΕ, η παρ.3 με τον τρόπο που πάει να ρυθμίσει στο στιγμιαίο κρατικό λαχείο, η παρ.4 για την οποία δεν προηγήθηκε καμία συζήτηση και συνεννόηση με τα κόμματα, ώστε να υπάρξει μια τοποθέτηση πάνω σ'αυτό και η παρ.5, νομίζω ότι θα μπορούσαν να αποσυρθούν από τον κύριο Υπουργό, ώστε να ψηφισθεί ομόφωνα η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άλλα είναι τελείως διαφορετικά θέματα και μπορούν να έρθουν, αφού γίνει η σχετική προετοιμασία από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πιστεύω ότι είναι σοβαρό θέμα να κατατίθενται έγκαιρα οι τροπολογίες για να συζητιούνται στην Επιτροπή. Βεβαίως, τα θέματα που με την τροπολογία αυτή ρυθμίζονται δεν προέκυψαν χθες, για να έρθουν μετά τη συζήτηση στην Επιτροπή και να τα συζητά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έγκαιρα να κατατίθενται, ώστε και καλή συζήτηση να γίνεται και πραγματικά πιο σωστά η Βουλή να νομ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 1, που αφορά τη μέριμνα για τις οικογένειες των θυμάτων από το δυστύχημα του C 130, δεν έχουμε αντίρρηση. Είμαστε αντίθετοι με την παρ. 2. Διαφωνούμε με την όλη λογική της Κυβέρνησης και με την πολιτική της ως προς τις προβληματικές. Διαφωνούμε και με κάθε ενέργεια που διευκολύνει αυτήν την πολιτική. Εδώ δηλαδή πάει, τα όποια προβλήματα υπάρχουν με μια βιαστική εκποίησή τους και με αδιαφανή τρόπο, να τα αντιμετωπίσει. Δεν συμφωνούμε σε καμιά περίπτωση με αυτή τη λογική, όπως δεν συμφωνούμε και με την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όλα τα άλλα θέλω να πω το εξής. Τι σημαίνει να μπορούν δευτερεύοντα λειτουργικά θέματα των λαχείων  να ρυθμίζονται με υπουργική απόφαση και όχι με προεδρικό διάταγμα; Ποιά είναι αυτά τα δευτερεύονται και ποιός το κρίνει; Αυτά, πέρα απ` όλα τα άλλα που είπαν και πρι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ότι θα επιθυμούσαμε πολύ να αποφύγουμε τη συζήτηση επί των τροπολογιών αυτών για να φθάσουμε στην κρίσιμη τροπολογία, δεν μπορούμε να το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θα μου επιτρέψετε να πώ ότι ευθύνεται και το Προεδρείο. Διότι δεν είναι δυνατόν να εισέρχεται προς συζήτηση μια τροπολογία, η οποία είναι 5 τροπολογίες. Τι σχέση έχει η παράγραφος 1 με την παράγραφο 2, η 2 με την 3, η 3 με την 4, η 4 με την 5. Καμία απολύτως σχέση. Πώς επιτρέπετε να εξευτελίζεται κατ' αυτόν τον τρόπο το Κοινοβούλιο; Η Κυβέρνηση έχει πάρει τον κατήφορο, όσον αφορά αυτήν την νομοθεσία. Γνωρίζουμε ότι δεν υπολογίζει τίποτε. Έχει φθάσει στο άκρον άωτον της απρέπειας απέναντι στο Κοινοβούλιο. Φέρνει πολυνομοσχέδια, τα περνά με τη διαδικασία του επείγοντος. Τώρα μας φέρνει πολυτροπολογίες. Γιατί; Γιατί είχε δεσμευθεί ο κύριος Υπουργός στην Επιτροπή ότι δεν θα φέρει πολλές τροπολογίες και βρήκαμε τον τρόπο με μια τροπολογία να περάσουμε πέντε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οσύρει, λοιπόν, την τροπολογία αυτή. Αν θέλει ας κρατήσει μόνο την παράγραφο 1 και οι υπόλοιπες τροπολογίες να έρθουν να συζητηθούν επί της ουσίας άλλη μέρα. Δεν είναι δυνατόν να συζητούμε με αυτόν τον τρόπο. Είναι απαράδεκτος ο τρόπος με τον οποίο η Κυβέρνηση επιθυμεί να περάσει, έστω και επουσιώδη πράγματα,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μίλησα στην αρχή. Δε νομίζω ότι έχω να προσθέσω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θέμα που θα ήθελα να αναφέρω είναι εκείνο που αφορά τη φορολογία των κομμάτων, επειδή είπαν να συνεννοηθούμε. Δεν θα είχα αντίρρηση, αν θέλετε, να το αποσύρω. Είναι πάντως απλού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ήρθε από τη Διεύθυνση Φορολογίας Κεφαλαίου και υπάρχουν μερικές εκκρεμότητες, οι οποίες πρέπει να ρυθμισθούν, γιατί όπως σας είπα θα πρέπει κανονικά, εφαρμόζοντας το νόμο να βγάλουν φύλλα ελέγχου και να καταλογήσουν φόρο δωρεάς. Αυτό είναι το επείγον και όλα τα θέματα και τα πέντε, δε νομίζω ότι είναι τόσο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κόμματα, διευκρινίζω ότι τροποποιήθηκε μια διάταξη προγενεστέρου κόμματος και μετά η Διεύθυνση διεπίστωσε ότι αυτό τροποποιούσε την ουσία και τη βασική διάταξη που υπήρχε, ότι απαλλάσσονται τα κόμματα της φορολογίας. Είναι, δηλαδή, μια τακτοποίηση ας το πούμε νομοτεχνική. Δεν είναι ουσίας. Υπήρχε, έχει ψηφιστεί από τη Βουλή αυτή η απαλλαγή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τροποποιώντας προγενέστερη διάταξη, αυτομάτως φαίνεται ότι τροποποιήθηκε και αυτή χωρίς να το πάρουν είδηση οι υπηρεσίες, αποκαθιστούμε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εβαιώ το Τμήμα, ότι καμιά απ' αυτές τις τροπολογίες δεν είναι ουσίας ή αξίζει τον κόπο να γίνει συζήτηση. Και επειδή εκκρεμούν οι υποθέσεις, παρακαλώ να ψηφιστεί, για να μην έχουμε αυτό το πρόβλημα που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κανείς ο οποίος να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ού ερωτάται το Τμήμα αν γίνεται δεκτή η τροπολογία που έχει γενικό αριθμό 1078 και ειδικό 433, που θα λάβει τον αριθμό άρθρου 12 στο νομοσχέδιο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Μόνο η παράγραφος 1 γίνετα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όνο η παράγραφος 1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Η τροπολογία που φέρει γενικό αριθμό 1078 και ειδικό 433, έγινε δεκτή κατά πλειοψηφία και θα τεθεί ως άρθρο 12 στο νομοσχέδιο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τώρα στη συζήτηση της τροπολογίας 1079/4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αν μου επιτρέπετε μια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δώ συζητήσαμε όλα τα άρθρα σε ομάδες. Καθόμαστε και συζητάμε τις τροπολογίες τώρα μια, μια. Έτσι θα αργήσουμε να φθάσουμε στο σημαντικό θέμα που έχουμε να συζητήσου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ή μας είναι οι τροπολογίες οι οποίες υπολείπονται και για τις οποίες νομίζω ότι δεν υπάρχουν αντιρρήσεις ή να γίνουν αποδεκτές ή να πουν, όσοι θέλουν, δυο λόγια για όλες μαζί. Έτσι να φθάσουμε αμέσως σε αυτή που έχει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είναι λίγο δύσκολο αυτό. Επειδή είναι διαφορετικές οι τροπολογίες και θα ψηφιστούν σαν χωριστά άρθρα -τρείς είναι ακόμη οι τροπολογίες του κυρίου Υπουργού- καλόν είναι να συζητηθούν και να ψηφιστούν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ύτερα, κύριε Πρόεδρε, να συζητηθούν όλε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άν το Τμήμα συμφωνεί, εγώ δεν έχω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να συζητηθούν και οι τρείς τροπολογίες του κυρίου Υπουργού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τόπιν αυτού συζητάμε ως μιά ενότητα τις τροπολογίες 1079/434, 1080/435, 1090/4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της κας Ακρίτα, θα συζητηθεί χωριστ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νότητας των τροπολογιών, το λόγο έχει ο κ. Παπαδη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αι αυτές οι τροπολογίες, κύριε Πρόεδρε, δεν είναι σημαντικές. Η πρώτη αφορά ένα θέμα άνευ σημασίας. Οι αριθμοί οι οποίοι είναι πέρα από τα κόμματα -εννοώ κόμματα τα σημεία στίξεως- δεν θα έχουν καμιά απολύτως σημασία στους ισολογισμούς. Δηλαδή στρογγυλοποιούνται οι δραχμές μπροστά από τα κόμματα. Τα κλάσματα που μένουν πίσω από τα κόμματα, δεν θα λαμβάνονται υπόψη και στο εξής οι ισολογισμοί θα εμφανίζονται σε ακεραίους αριθμούς παραλειπομένων των κλ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όμενη τροπολογία είναι που αφορά την κύρωση των Υπουργικών αποφάσεων. Και εδώ εισηγούμαι την ψήφιση της τροπολογίας. Επίσης εισηγούμαι την ψήφιση και της τρί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Για τις τροπολογίες 1079, και 1080 συμφωνούμε, όπως επίσης και με την 1090, η οποία έχει να κάνει με τις οικοσκευές των παλινοστούντων από τη Σοβιετική Ένωση, ομογενών Ελλήνων, που επιτέλους μια και το θέμα των Ποντίων από τη Ρωσία, έχει έρθει πολλές φορές στη Βουλή, με επερωτήσεις που έχουμε κάνει, και η Κυβέρνηση έχει αρνηθεί κατ' επανάληψη, να δεχθεί τις συγκεκριμένες προτάσεις που είχαμε κάνει, και επιτέλους βλέπουμε να φέρνει μια τροπολογία που εν πάση περιπτώσει δίνει κάποιο διέξοδο σε ζωτικά προβλήματα που αντιμετωπίζουν οι Πόντιοι, γι' αυτό λέμε ναι στην τροπολογία, χωρίς αυτό να σημαίνει ότι δεν πρέπει να επανεξετασθεί γενικότερα το θέμα των προβλημάτων των συμπατριωτών μας Ποντίων εκ Ρω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Συμφωνούμε και με τις τρεί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Συμφωνούμε και εμείς με τις τρε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υπάρχει κανείς άλλος συνάδελφος, να πρω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έχω να προσθέσ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ηρύσσεται περαιωμένη η συζήτηση επί της ενότητας των τριών τροπολογιών, τις οποίες ανέγνωσα προηγουμένως και θα τις ψηφίσουμε μια, 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τροπολογία, 1079/4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ροπολογία 1079/434 έγινε δεκτή ομόφωνα και θα τεθεί ως άρθρο 13 σ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τροπολογία 1080/4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1080/435 έγινε δεκτή ομόφωνα και θα τεθεί ως άρθρο 14 σ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ουμε την τροπολογία 1090/43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τροπολογία 1090/436 έγινε και αυτή δεκτή ομόφωνα και θα πάρει τον αριθμό άρθρου 15 στο νομοσχέδιο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υζητήσουμε τώρα την τροπολογία 1097/439 της συναδέλφου κας Σύλβας Ακρί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Ακρίτ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θα ήθελα να προτείνω μια μικρή τροποποίηση στην τροπολογία, διότι κατ` αρχάς ήθελα να πω ότι δεν πρόκειται μόνο για την κα Ακρίτα, αλλά μπορεί αυτό να συμβεί και σε οποιονδήποτε άλλον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Δυστυχώς οι κλοπές αυτοκινήτων είναι συχνό φαιν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Δυστυ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ισχύει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πλευράς νομοτεχνικής προτείνουμε την μεν πρώτη παράγραφο να μείνει ως έχει. Μόνο περιττεύει αυτό που λέει μετά "του ν.1731/87", οι λέξεις "μετά το εδάφιο του άρθρου 7 του ν.1906/90". Πρέπει να δι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οιό ακριβώς πρέπει να διαγραφ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Διαβάζω την παρ. 1 της τροπολογίας, την πρώτη φράση της: "Στο τέλος της παρ. 5 του άρθρου 61 του ν.1731/87".Αυτό παραμένει. Μετά προτείνουμε να διαγραφούν οι λέξεις "μετά το εδάφιο του άρθρου 7 του ν.1906/90", οι οποίες δε χρειάζονται. Όταν πούμε ότι στο τέλος της παραγράφου 5 του άρθρου, προστίθεται το ακόλουθο εδάφιο, είμαστε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ουν εισαγωγικά στην αρχή του εδαφίου και φυσικά κα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ηλαδή η πρώτη παράγραφος αρχίζει: Στο τέλος της παραγράφου 5 του άρθρου 61 του ν.1731/87 προστίθεται το ακόλουθο εδάφιο. Στη συνέχεια να μπουν δύο τελείες και εισαγω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Μάλιστα. Και μετά πάει όπως είναι ακριβώς σ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άμε στο υποεδάφιο α` μετά από τις λέξεις "...κατά το χρόνο της αποδοχής του τελωνειακού παραστατικού", να προστεθούν οι λέξεις "θέσης σε ανάλωση". Διότι έτσι είναι η ακριβής περιγραφή του παραστ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δάφιο β` προτείνουμε την εξής αλλαγή: "Εφόσον η κλοπή του αυτοκινήτου έχει δηλωθεί αρμοδίως και έχει υποβληθεί μήνυση κατ` αγνώστων". Νομίζω ότι είναι αυτονόητο ότι υποβάλλεται και αυτή η μήνυση. Είναι μία περαιτέρω διασφά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προτείνουμε την αντικατάστασή της ως εξής: "Σε περίπτωση ανεύρεσης του κλαπέντος αυτοκινήτου και παράδοσης στον κάτοχό του, ο τελευταίος κατ` επιλογήν του, υποχρεούται στην καταβολή του αναλογούντος ειδικού φόρου κατανάλωσης για το ένα εκ των δύο αυτοκινήτων". Δηλαδή όπως είχε διατυπωθεί, η τροπολογία, έλεγε ότι ισχύει για τον υπόλοιπο χρόνο. Νομίζουμε ότι είναι καλύτερη ρύθμιση να πούμε ότι αν βρεθεί, τότε έχει και την επιλογή ο Βουλευτής εφόσον είναι περιουσία του και το δεύτερο αυτοκίνητο, να πληρώσει το φόρο σε ένα από τα δύο και μετά να το πουλήσει, να το κάνει ότι θέλει. Νομίζουμε ότι είναι καλύτερη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η κα Ακρίτα προτιμά να μείνει το προηγούμενο, δεν μας πειράζει. Αλλά πιστεύουμε ότι θα υπάρξει ένα κενό και θα αναγκασθούμε να έρθουμε να το καλύψ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κα Ακρίτ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ΚΑΙΤΗ ΑΚΡΙΤΑ:Θα μιλήσει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θα υποστηρίξω εγώ την τροπολογία. Βέβαια έχουν 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ύμφωνοι, αλλά λογικό είναι η προτείνουσα συνάδελφος να μιλήσει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Ναι, αλλά δεν θέλει να μιλήσει η κα Ακρί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στις πρώτες τροποποιήσεις που κάνατε, συμφωνούμε, δεν υπάρχει αντίρρηση. Διαφωνούμε όμως ως προς την τελευταία τροποποίηση την οποία κάνατε. Γιατί αν μπει αυτή η διάταξη, τότε οποιοσδήποτε από τους δικαιούχους χάσει το αυτοκίνητό του, ενώ είναι ένα ειδικό καθεστώς για τα αυτοκίνητα, όπως είναι για τα ΑΜΟ για τα οποία ανά έτος πέφτει ο ειδικός φόρος κατανάλωσης μέχρι που να φθάσει το 20% στο τέταρτο έτος, εδώ ζητάμε να καταβάλλεται ολόκληρος ο ειδικός φόρος κατανάλωσης.  Ένα αυτό, το οποίο είναι το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εφόσον υπάρχει ο χρόνος. Και το δικαίωμα εδώ μετράει με το χρόνο. Η τροπολογία λέγει ότι ο χρόνος που θα μετράει αν βρεθεί το αυτοκίνητο για το δεύτερο αδασμολόγητο αυτοκίνητο, θα είναι εκεί που τελειώνει ο χρόνος του πρώτου. Δηλαδή μπορείτε να πείτε στην τελευταία περίπτωση ότ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κίνητο ακινητοποιείται σε τελωνειακό χώρο μέχρι να συμπληρωθεί τετραετία. Αυτό μπορείτε να το πείτε. Αλλά να πληρώνει τον ειδικό φόρο κατανάλωσης, νομίζω ότι είναι άδικο. Και έρχεται σε πολύ δυσμενέστερη θέση ο συνάδελφος εκείνος ο οποίος θα χάσει το αυτοκίνητό του και θα το βρει μετά, από οποιοδήποτε άλλο συνάδελφο ο οποίος θα έχει δικαίωμα να αγοράσει αυτοκίνητο μετά τη λήξη της τετρ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κα Ακρίτα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ΚΑΙΤΗ ΑΚΡΙΤΑ: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ύριε Πρόεδρε, θα συμφωνούσα με την τροπολογία της κας Ακρίτα ως έχει υποβληθεί, για τον εξή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μέσα στην τετραετία δύο φορές εκταμιεύει χρήμα, για να αγοράσει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έχει το δικαίωμα το Υπουργείο Οικονομικών, εφόσον ανευρεθεί το δεύτερο αυτοκίνητο -και δεν ξέρουμε πότε θα ανευρεθεί- μέχρι τη λήξη της τετραετίας, να αφαιρέσει τις πινακίδες, να μην κυκλοφορεί το αυτοκίνητο αυτό, διότι δεν παύει να είναι ένα ειδικό περιουσιακό στοιχείο. Επομένως μετά τη λήξη της τετραετίας, τότε θα ακολουθηθεί η νόμιμ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ορθή η τροπολογία και παρακαλώ τον κύριο Υπουργό να τη δεχθεί ως έχει, διότι μπορεί να συμβεί σ` όλους αυτό το πράγμα ή μπορεί να μην βρεθεί καθόλου το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όπως είπα, αν το Σώμα προτιμά να παραμείνει ως έχει η τροπολογία, εγώ δεν έχω αντίρρηση. Νομίζω, ότι θα επανέλθουμε στο μέλλον να τη βελτιώσουμε, γιατί υπάρχει κάποιο πρόβλημα, αλλά επί του παρόντος ας γίνει δεκτή ως έχει υποβληθεί, με τις διορθώσεις μόνο τις πρώτες που είπα. Επομένως, η δεύτερη παράγραφος παραμένει ως έχει, μόνο που κλείνουν τα εισαγωγικά στο τέλο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Υπουργέ, πού καταλήξαμε; Γίνεται δεκτή η τροπολογία της κας Ακρίτα ή η τροποποίηση 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νομίζω ότι είναι σαφές. Στη μεν πρώτη παράγραφο έκανα στην αρχή -δεν ήσασταν στην Αίθουσα- ορισμένες νομοτεχνικές τροποποιήσεις, τις οποίες νομίζω ότι το Σώμα απεδέχθη. Θέλετε να τις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δεν είνα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Η δεύτερη παράγραφος, κατόπιν της συζητήσεως που έγινε, παραμένει ως έχει στην τροπολογία, απλώς κλείνουν τα εισαγωγικά στο τέλος της δευτέρα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ερωτάται το Τμήμα, γίνεται δεκτή η τροπολογία  με γενικό αριθμό 1097 και ειδικό 439, μετά τις νομοτεχνικές τροποποιήσει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η τροπολογία με γενικό αριθμό 1097 και ειδικό 439 έγινε δεκτή με τις νομοτεχνικές τροποποιήσεις που έκανε ο κύριος Υπουργό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τώρα στη συζήτηση των τροπολογιών που έχουν υπογράψει οι συνάδελφοι του Συνασπισμού, του ΠΑΣΟΚ και του Κομμουνιστικού Κόμματο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Σ:Και των Βουλευτ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ων Βουλευτών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λογία με γενικό αριθμό 1093 και ειδικό 437, η τροπολογία με γενικό αριθμό 1096 και ειδικό αριθμό 438 και η τροπολογία με γενικό αριθμό 1099 και ειδικό αριθμό 4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ρχίσουμε τη συζήτηση θέλω να σας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κόμματα εστάλησαν ονόματα συναδέλφων οι οποίοι θέλουν να ομιλήσουν και τα οποία ανέρχονται περίπου στον αριθμό 22. Είναι ο κ. Παπαϊωάννου, ο κ. Λεντάκης, ο κ. Αραβανής, ο κ. Ζαφειρόπουλος, ο κ. Πεπονής, ο κ. Α. Κακλαμάνης, ο κ. Ε. Γιαννόπουλος, ο κ. Δρεττάκης, ο κ. Μαρκογιαννάκης, ο κ. Διαμαντίδης, η κα Ακρίτα, η κα Μπουρδάρα, ο κ. Βερυβάκης, ο κ. Κατσιμπάρδης, ο κ. Γιάνναρος, ο κ. Σκουλαρίκης, ο κ. Ξαρχάς, ο κ. Τσοχατζόπουλος, ο κ. Ιωαννίδης, ο κ. Λιάνης και ο κ.   Τσαγκ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Κύριε Πρόεδρε, να ερωτηθ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Κύριε Πρόεδρε, η εγγραφή γίνεται από της εκφωνήσεως της τροπολογίας και επομένως οι κύριοι συνάδελφοι πρέπει να κάνουν χρήση των ηλεκτρονικών συσκευών. Παρακαλώ όλα αυτά τα ονόματα να απορριφθούν και να κάνουν οι κύριοι συνάδελφοι χρήση των ηλεκτρονικών συσκευών. Έχουμε πληρώσει εξάλλου, κύριε Πρόεδρε, δεκάδες εκατομμύρια και πρέπει κάποτε οι κύριοι συνάδελφοι να μάθουν και τη χρήση αυτών των συ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τη μάθουν, κύριε συνάδελφε. Δεν υπάρχει πρόβλημα. Θα την μάθουν σιγά-σιγά. Επειδή συνήθως γίνονται συνεννοήσεις μεταξύ των κομμάτων και εγγραφές, εγένοντο οι συνεννοήσεις, για όσους επιθυμού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Αλλά βλέπω μερικούς συναδέλφους μόνο, κύριε Πρόεδρε, και πρέπει να συμμετάσχουμε και εμείς στη συζήτηση. Και παρακαλώ πάρα πολύ να εγγραφώ μεταξύ των πρώτων, γιατί έχω εγγραφεί με τον ηλεκτρονικό υπολογ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Σ:Και των Βουλευτ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συζητηθεί μετά. Τροπολογία Βουλευτών άρχισε τώρα να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Σ:Έχουμε και εμείς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Παπαδόπουλε, οι άλλες τροπολογίες των συναδέλφων θα συζητηθούν μετά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Σ:Ένα λεπτό είναι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Παπαδόπουλε, ανήγγειλε το Προεδρείο ότι εισερχόμαστε στη συζήτηση αυτή. Αρχίζουν και δημιουργούνται διαδικαστικά θέματα μεταξύ συναδέλφων. Ήλπιζα ότι τα κόμματα, όταν έδωσαν ονόματα, είχαν κάνει συνεννοήσεις μεταξύ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πράγματι προσπαθήσαμε να κάνουμε συνεννόηση. Εν πάση περιπτώσει, επειδή το θέμα είναι πολύ σοβαρό και επειδή υπάρχουν Βουλευτές που θέλουν να μιλήσουν, εμείς προτείνουμε να κρατηθεί προτεραιότητα, όπως την είπαμε, και το εναλλάξ, για να έχει κάποια σημασία η συζήτηση και να μην είναι άτονη. Και βεβαίως όσοι συνάδελφοι επιθυμούν να προστεθούν, να προστεθούν. Αυτή είναι η δική μ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 ευκαιρία, κύριε Πρόεδρε, για να μην ξαναμιλήσω, παρά μόνο ως Κοινοβουλευτικός Εκπρόσωπος, θα ήθελα να μου επιτρέψετε να καταθέσω στα Πρακτικά μία δήλωση για το σχετικό θέμα, του Προέδρου του ΠΑΣΟΚ, του κ. Ανδρέα Παπανδρέου, που είναι γνωστό για ποιο λόγο δεν ήρθ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Βεβαίως να την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ης Βουλής την προαναφερθείσα δήλωση του Προέδρου του ΠΑΣΟΚ, κ. Ανδρέα Παπανδρέου,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Ανδρέας Γ. Παπανδρέου έκανε την ακόλουθ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υζήτηση στη Βουλή για την κατάργηση του τυποκτόνου άρθρου του "τρομονόμου" αποτελεί την ύστατη ευκαιρία που έχει η κυβέρνηση να επανορθώσει το πλήγμα που κατέφερε στους δημοκρατικούς μα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τά δημοσιογράφοι - διευθυντές εφημερίδων είναι έγκλειστοι στις φυλακές - μοιραία συνέπεια της εμμονής της κυβέρνησης στις απαράδεκτες διατάξεις αυτού του νόμου. Εκφράζουν με τη θέση τους αυτή το σύνολο, ουσιαστικά, του ελληνικού Τύπου και των λειτουργ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όσχημα την καταπολέμηση της τρομοκρατίας - που είναι κοινός στόχος όλων μας - η κυβέρνηση επιδίωξε να διαμορφώσει κλίμα αυταρχισμού και να θέσει υπό κηδεμονία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ήδη τονίσει ότι οι δηλώσεις του πρωθυπουργού πριν από την απόφαση και η έκβαση της δίκης των δημοσιογράφ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μορφώνουν εικόνα εκτροπής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ρνηση των επτά δημοσιογράφων να ασκήσουν έφε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άξη προσωπικής και επαγγελματικής αξιοπρέπειας την οποία τιμούμε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άξη με τεράστιο συμβολικό βάρος, όπως έδειξαν οι αντιδράσεις, και στην Ελλάδα και στο εξωτερικό, όπου παρακολουθούμε έναν πραγματικό διασυρμό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τάση τους οι δεσμώτες δημοσιογράφοι αρνήθηκαν να ακολουθήσουν τον κ. Μητσοτάκη στη μετατόπιση της ευθύνης στους ώμους της Δικαιοσύνης και να αποδεχθούν να προαναγγέλλονται ή μάλλον να υπαγορεύονται οι ενέργειες δικαστικών και εισαγγελ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ουν πραγματικά την εκτίμηση και τον σεβασμό όλων για την αγωνιστική τους στάση, στην υπηρεσία υπέρτατων αρχών, όπως είναι η ελευθερία του Τύπου και τα δημοκρατ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αδική λύση στην οποία το ΠΑΣΟΚ ανυποχώρητα εμμένει, όπως θα τεθεί και πάλι απόψε στη Βουλή, είναι η άμεση κατάργηση του άρθρου 6, αλλά και όλου αυτού του τερατώδους νομοθετήματος και η νομοθετική εξάλειψη των ποινικών συνεπειών, τις οποίες, ανέλαβαν, με ξεχωριστή συνείδηση ευθύνης, οι άνθρωποι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δρόμος. Λίγα μόλις χρόνια πριν από τον 21ο αιώνα, κανείς δεν πρόκειται να αποδεχθεί στη χώρα μας την επιστροφή στο Μεσαί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ύτερον, κύριε Πρόεδρε -και νομίζω ότι εκφράζω όχι μόνο τη δική μας Πτέρυγα- στο πρόσωπο των εκπροσώπων του Προεδρείου της ΕΣΗΕΑ  που παρευρίσκονται σήμερα στα έδρανα, νομίζω ότι εμείς και φαντάζομαι όλοι τιμούμε τους μαχόμενους δημοσιογράφους, τιμούμε και τους δεσμώτες του Κορυδαλλού. Ελπ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Ένα λεπτό,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Ως Κοινοβουλευτικός Εκπρόσωπος τα λέτε όλα αυτά. Τώρα θα μιλήσουν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ντάξει, κύριε Πρόεδρε. Απλώς θέλω να πω ότι καλό θα είναι να σκεφθούμε όλοι μας, ώστε να είναι στα έδρανα και όχι στα εδώλια και πίσω από τα κάγκ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Γεννηματά, υπεβλήθησαν δύο αντιρρήσεις, τόσο από τον κ. Καλογιάννη όσο και από τον κ. Παπαθεμελή, οι οποίοι επιθυμούν να εγγραφούν για ν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Έτσι δεν είπατε, κύριε Παπαθεμελή, ότι θέλετε να μιλήσετε; Επομένως δεν μπορεί να ισχύσει η συμφωνία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να προστεθούν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Μα μπορεί να μην προσ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υπάρχει μία αρχιτεκτονική της συζήτησης. Υπάρχουν πρώτον, κάποιοι νομικοί που έχουν αναλάβει ορισμένη παρουσίαση του θέματος. Υπάρχουν άνθρωποι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ισμένοι συνάδελφοι υπέβαλαν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νομίζω ότι έχει αντίρρηση ο κ. Παπαθεμελής. Δεν μας ενδιαφέρει η σειρά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Δικαίωμα να μιλήσουν έχουν οι εγγραφέντες και όχι οι νομικοί, κύριε Κοινοβουλευτικέ Εκπρόσωπε. Επομένως, θα πάρουμε το λόγο βάσει των ηλεκτρονικών υπολογιστών. Και παρακαλώ, κύριε Πρόεδρε, να γίνει δεκτή η εγγραφή μου από τους πρώτους. Και οι συμφωνίες που γίνονται για τροπολογίες κατεβάζουν το επίπεδο του Ελληνικού Κοινοβουλίου. Καμιά συζήτηση δεν έγινε με τα κόμματα και παρακαλώ να γίνει δεκτή η αί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αλογιάννη, θα σας προσθέσω σ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Μεταξύ των πρώ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θα σας προσθέσω στον κατάλογο, επειδή η Νέα Δημοκρατία έδωσε 5 ονόματα και το ΠΑΣΟΚ έχει δώσει 12 ονόματα. Επομένως θα σας δοθεί ο λόγο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Μεταξύ των πρώ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αλογιάννη,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Στη θέση μου να μιλήσει ο κ. Καλογιάννης, κύριε Πρόεδρε, και να πάω εγώ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Ζαφειρόπουλε. Θα τον προσθέσω εγώ τον κ. Καλογιάννη στον κατάλογο. Υπάρχει χώρος ακόμα. Τον κ. Παπαθεμελή θα τον προσθέσω στο τέλος μοιρ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δεν είναι μόνο οι αντιρρήσεις που ακούστηκαν. Υπάρχουν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κύριοι συνάδελφοι, τα ονόματα που μου έδωσαν τα κόμματα θα καταλήξουν να μην ομιλήσουν και θα γίνει η εγγραφή ελευθ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κύριε Πρόεδρε, η πρότασή μου νομίζω ότι είν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προστεθούν στο τέλος. Δεν δέχονται να προστεθούν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 νομίζω ότι είπε ο κ. Βαλυράκης ότι αρνείται να προστεθεί. Απλώς ο άνθρωπος ζητάει να μιλήσει, όπως και ο κ. Βρεττός και ο κ. Παπαθεμελής απ` ό,τι ξέρω. Δεν ζήτησαν να αλλάξει η σειρά. Άρα λοιπόν δεν υπάρχει κανένα πρόβλημα, να προστε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συμφωνείτε λοιπόν να σταματήσουμε τις εγγραφές εδώ και όσοι έχουν εγγραφεί θα ομιλήσουν.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σοι, λοιπόν, έχουν εγγραφεί θα ομιλήσουν. Θα φτιάξουμε τον κατάλογο κατά σειρά και θα δοθούν ο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Κύριε Πρόεδρε, έρχομαι στη Βουλή για να υποστηρίξω την τροπολογία των συναδέλφων της Αντιπολίτευσης και τη δική μας, που αφορά αυτό το τόσο κρίσιμο θέμα που συζη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κάνετε ομιλία, κυρία Δαμανάκη; Να σας βάλ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Ναι, κύριε Πρόεδρε, βεβαίως. Θα είμαι σύντομη όμως. Δεν έχω αντίρρηση να βάλετε το χρονόμε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όσο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έντε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πέντε λεπτά! Θα σας δώσω μισή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Δέκα λεπτά αρκούν,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όεδρος κόμματος είναι, κύριε Γεννηματά. Οι πρόεδροι των κομμάτων λαμβάνουν το λόγο, οποτεδήποτε τον ζητήσουν,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Δεν πιστεύω να έχει αντίρρηση κανείς από τους κυρίους συναδέλφους να μιλ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υχαριστώ πολύ, όπως ευχαριστώ και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ω, λοιπόν, κύριε Πρόεδρε, ότι ήρθα στη Βουλή για να υποστηρίξω την τροπολογία των συναδέλφων της Αντιπολίτευσης και τη δική μας η οποία αφορά ένα πολύ σοβαρό θέμα. Και θα ήθελα ευθύς εξ αρχής να τονίσω ότι το θέμα γίνεται σοβαρότερο αν αναλογιστεί κανείς τη στιγμή που περνάει η Χώρα μας μέσα στον κόσμο που ζ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όλοι θα συμφωνήσουμε ότι είναι μία πολύ κρίσιμη στιγμή. Η πορεία της Χώρας βρίσκεται σε ένα πολύ κρίσιμο σημείο και αναφέρομαι στο γεγονός ότι ενώ  οι εξελίξεις στον κόσμο και τα Βαλκάνια δημιουργούν σοβαρούς κινδύνους για τα εθνικά θέματα, η κυβερνητική πολιτική περιπλέκει ακόμη περισσότερα τα θέματα αυτά, η οικονομία βρίσκεται σε πολύ άσχημο σημείο, το βιοτικό επίπεδο των εργαζομένων πλήττεται, η πορεία της Χώρας στην ΕΟΚ είναι μία συνεχής πορεία υποβάθμισης. Η Χώρα, δηλαδή, ακολουθεί μία συνολική πορεία παρακμής. Και ενώ συμβαίνουν όλα αυτά η Κυβέρνηση επιδεικνύει μία αδιαλλαξία, που θα την έλεγ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ατανόητη, μία αδιαλλαξία οριακής λογικής ή μάλλον οριακού παραλογισμού και ανοίγει ένα ακόμη ρήγμα στο εσωτερικό μέτωπο της Χώρας, ενώ όλα αυτά συμβαίνουν, ακολουθώντας μία πολιτική, ψηφίζοντας ένα νόμο, που έχει σαν αποτέλεσμα να οδηγηθούν τελικά στη φυλακή επτά διευθυντές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ε τις τελευταίες εξελίξεις, δυστυχώς, επιβεβαιώθηκε η εκτίμηση που ο Συνασπισμός και άλλα κόμματα της Αντιπολίτευσης είχαν από την αρχή υποστηρίξει μέσα σε αυτήν την Αίθουσα, όσον αφορά το νόμο, στον οποίο αναφερ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ο δήθεν αντιτρομοκρατικός νόμος, είχαμε πει τότε και νομίζω ότι επιβεβαιώθηκε από τις εξελίξεις, δεν είναι νόμος που θα βοηθήσει ουσιαστικά στην πάταξη της τρομοκρατίας, αλλά είναι ένας νόμος που κατά βάση στρέφεται ενάντια στις ατομικές ελευθερίες και τα δικαιώματα των πολιτών και ενάντια στην ελευθεροτυπία. Νομίζω ότι επιβεβαιωθήκ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άστημα που ο νόμος εφαρμόστηκε -αυτό νομίζω ότι νηφάλεια πρέπει να το δει η Κυβέρνηση- αποτελέσματα του στην πάταξη της τρομοκρατίας δεν είδαμε. Αντίθετα, είδαμε να καταπατούνται βάναυσα δικαιώματα πολιτών και θυμίζω εκείνες τις αλησμόνητες πρωϊνές επιδρομές σε σπίτια πολιτών, αυτό είδαμε από τη μία μεριά και από την άλλη μεριά είδαμε να στρέφεται ο νόμος ενάντια στην ελευθεροτυπία με αποτέλεσμα να έχουμε φθάσει σ` αυτό το σημείο, δηλαδή επτά διευθυντές εφημερίδων να βρίσκονται στη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επίσης, κύριε Πρόεδρε, και θα ήθελα ιδιαίτερα να τονίσω αυτό το σημείο, ότι η παρέμβαση του κ. Πρωθυπουργού στη Θεσσαλονίκη, σε σχέση με τη δίκη των δημοσιογράφων, η προσωπική παρέμβαση του Πρωθυπουργού αποκάλυψε, για μια ακόμη φορά δυστυχώς, ότι οι υποσχέσεις, που δίνονται δημόσια για σεβασμό στη Δικαιοσύνη και στους θεσμούς, δεν είναι ειλικρινείς σ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ε Πρόεδρε, ότι ιδιαιτέρως σ' αυτήν τη φάση ο Τόπος δεν έχει ανάγκη από επίδειξη αδιαλλαξίας. Δεν έχει ανάγκη ο Τόπος, αυτή τη στιγμή! Και εμείς, ιδιαίτερα θέλω να τονίσω, κύριε Πρόεδρε, θέλουμε να επικρατήσει ένα άλλο κλίμα στις σχέσεις ανάμεσα στα κόμματα και την κυβέρνηση. Ένα κλίμα, όπου ο διάλογος, αλλά και η αντιπαράθεση, που είναι φυσικό να γίνεται αυτή η πολιτική αντιπαράθεση, θα προσανατολισθούν στα σοβαρότατα προβλήματα, που έχει ο Τόπος, στα σοβαρότατα προβλήματα, που έχει ο Λαός, στα εθνικά προβλήματα, στα προβλήματα της οικονομίας, στα προβλήματα που δημιουργεί η πορεία της Χώρας στο διεθνή χώρο, έτσι ώστε να μπορέσουμε να αντιμετωπίσουμε τη βαθιά οικονομική κρίση που μαστίζει τη Χώρα και γενικά την πορεία περιθωριοποί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η Κυβέρνηση δει το θέμα από αυτή τη σκοπιά, νομίζουμε ότι θα συμφωνήσει μαζί μας ότι το θέμα πρέπει άμεσα να λήξει. Αυτό το νόημα έχει η δική μου παρέμβαση, κύριε Πρόεδρε. Πρέπει άμεσα να λήξει αυτό το θέμα. Να βρεθεί ένας τρόπος, να λή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ομίζουμε ότι εδώ πρόκειται για μια δημοκρατική απαίτηση τεράστιας σημασίας. Η ανάγκη να καταργηθεί αυτός ο νόμος ή έστω ριζικά να τροποποιηθεί, αν η κυβέρνηση δεν δέχεται τη δική μας άποψη περί κατάργησης, αυτή η ανάγκη είναι ένα πανδημοκρατικό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δώ, κύριε Πρόεδρε, ότι, κατά την άποψή μας, δεν βοηθά και δεν επιτρέπεται καμιά πλευρά να εντάσσει αυτό το πανδημοκρατικό αίτημα, αυτή την πανδημοκρατική ανάγκη μέσα σε στενά κομματικές σκοπιμότητες. Εμείς δεν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δεν πρέπει να το κάνει πρωτίστως η Κυβέρνηση, η οποία έχει την ευθύνη της πορείας της Χώρας. Δεν είναι δυνατό να αντιμετωπίζει αυτό το θέμα με μια επίδειξη αδιαλλαξίας και να το συνδέει συνολικά με την πορεία της Κυβέρνησης και τις εντυπώσεις που μένουν από το κυβερνητικό έργο. Πρέπει να εγκαταλείψει, κατά την άποψή μας, η Κυβέρνηση αυτή τη λογική και να δει τις επιπτώσεις, που έχει η εφαρμογή αυτού του νόμου στην πορεία της Χώρας. Να δει τα ρήγματα, που δημιουργεί αυτός ο νόμος στο εσωτερικό της Χώρας, να δει ότι βαθαίνει το χάσμα ανάμεσα στις πολιτικές δυνάμεις, να δει ότι διασύρει τη Χώρα διεθνώς, πλήττει το διεθνές της κύρος, σε μια περίοδο κρίσιμη πραγματικά για την πορεία των εθνικών μας θεμάτων. Να προσεγγίσει δηλαδή το θέμα, τοποθετώντας τα συμφέροντα του Τόπου πάνω από τα στενά συμφέροντα, που έχουν να κάνουν με το κύρος της Κυβέρνησης, όπως το αντιλαμβάνεται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πρέπει να βρεθεί ένας τρόπος, για να λυθεί το θέμα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ρόπος θα είναι να δεχθεί η Κυβέρνηση κάποια από τις τροπολογίες της Αντιπολίτευσης. Ας δεχθεί μια τροπολογία. Αν η Κυβέρνηση θεωρεί ότι με το να δεχθεί μια τροπολογία της Αντιπολίτευσης μειώνει το κύρος της, -κακώς κατά την άποψή μας το νομίζει- ας φέρει η ίδια μια νομοθετική ρύθμιση, ας γίνει κάποιο βήμα. Δεν μπορεί η Κυβέρνηση να εμφανίζεται αδιάλλακτη και να θεωρεί ότι δεν συμβαίνει τίποτε στον Τόπο, όταν 7 διευθυντές εφημερίδων βρίσκονται στη φυλακή. Δεν μπορεί να συμβαίνει αυτό σε ευρωπαϊκή χ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υβέρνηση οφείλει να αντιληφθεί, τι επιπτώσεις δημιουργεί αυτό στη θέση της Χώρας. Οφείλει, επιτέλους, η Κυβέρνηση να ακούσει και κάποιες νηφάλιες φωνές, που δεν προέρχονται από τον χώρο της Αντιπολίτευσης, αλλά προέρχονται από την ευρύτερη συντηρητική Παράταξη της Ελλάδας. Να ακούσει αυτές τις φωνές και να μπορέσουμε να βρούμε κάποια λύση. Δεν ωφελεί τον Τόπο και δεν ωφελεί, γενικά, αν θέλετε, την πολιτική ζωή να ακολουθείται αυτή η πολιτική της αδιαλλαξίας και της πυγμής απέναντι σε ένα τέτοιο ευαίσθη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σθετα και κάτι άλλο, κύριε Πρόεδρε. Αντιλαμβάνομαι και θέλω να τα πω δημόσια, πως χρειάζεται αυτοσυγκράτηση του Τύπου, όταν πρόκειται για τέτοια ευαίσθητα θέματα, όπως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ει όμως κανείς ότι το πρόβλημα θα λυθεί με αυτόν τον τρόπο, με τον οποίο το επιχειρεί αυτός ο νόμος; Πιστεύει κανείς ότι με αυτόν τον αυταρχικό τρόπο, με αυτόν τον αντισυνταγματικό τρόπο θα λυθεί αυτό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υτό είναι ένα πρόβλημα που μόνο με διάλογο μπορεί να λυθεί. Διάλογο ανάμεσα στους υπεύθυνους σ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επιβληθεί έτσι όπως προσπαθεί να το επιβά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ικότερα, θέλω να πω, κύριε Πρόεδρε, ότι το συμπέρασμα το οποίο προκύπτει και από όλη την πορεία της Ευρώπης, την ευρωπαϊκή πείρα, επιτρέψτε μου να πω, είναι ότι η τρομοκρατία είναι ένα φαινόμενο το οποίο δεν αντιμετωπίζεται με αυταρχικά μέτρα. Πουθενά δεν αντιμετωπίστηκε με αυταρχ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η περιφρούρηση της Δημοκρατίας, μόνο η άνθηση της Δημοκρατίας είναι εκείνη που μπορεί πραγματικά να απομονώσει τις τρομοκρατικές πράξεις, να λύσει προβλήματα που βρίσκονται στην κοινωνική ρίζα αυτού του φαινομένου και να  οδηγήσει σε μία άλλη πορεία αντιμετώπιση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διαλέξει ένα δρόμο συνολικής αντιπαράθεσης απέναντι σ'αυτά τα δημοκρατικά αιτήματα, ο οποίος δεν βοηθά. Θα έλεγα, έστω και αυτή τη στιγμή, πρέπει να αναλογιστεί τις επιπτώσεις που έχει αυτή η πολιτική της στην πορεία της Χώρας, στην πορεία των εθνικών μας θεμάτων και αν δεν θέλει να δεχθεί τις τροπολογίες που εμείς καταθέσαμε, τουλάχιστον η ίδια να εκδηλώσει πρωτοβουλία θετική επίλυση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κύριοι συνάδελφοι, η καταδίκη και η φυλάκιση των επτά δημοσιογράφων έδειξε -πιστεύω- με τον πλέον κατηγορηματικό τρόπο ότι στη Χώρα μας αυτή τη στιγμή υπάρχει έντονο πρόβλημα Δημοκρατίας, πρόβλημα λειτουργίας των δημοκρατικών θεσμών και ακόμη, ότι η ισχύς και η εφαρμογή των διατάξεων του ν. 1916, του γνωστού ως τρομονόμου, παρά την ισχύ και την εφαρμογή του, για έναν και πλέον χρόνο, ο νόμος δεν πέτυχε κανέναν από τους στόχους τους οποίους είχε θέσει τότε, ότι δηλαδή θα υπηρετούσε. Τουναντίον κατέδειξε ότι αναιρούνται βασικές συνταγματικές και πολιτικές ελευθερίες των πολιτών και βέβαια η ελευθερ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ω σκόπιμο να σημειώσω και να υπενθυμίσω στο Τμήμα, ότι ο νόμος εκείνος, ήταν μία μονομερής πολιτική επιλογή. Επικυρώθηκε από μία ισχνή κυβερνητική πλειοψηφία, παρ` ό,τι και τότε, στο χώρο της Νέας Δημοκρατίας, υπήρχαν επώνυμες τοποθετήσεις στελεχών της, ενάντια σε πολλές από τις διατάξεις, αν όχι στο σύνολο, του νόμου. Βέβαια, αντίθετο ήταν το σύνολο της Αντιπολίτευσης, οι συνταγματολόγοι, ο πνευματικός κόσμος, οι κοινωνικοί φορείς. Φυσικά από τότε, είχαμε επισημάνει όλοι μας τις επερχόμενες ανωμα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ου νόμου, κατά την άποψή μας, δεν ήταν φυσικά μία κακή εκτίμηση σε σχέση με το αποτέλεσμα. Ήταν μία συνειδητή επιλογή, γιατί η Κυβέρνηση είχε επιλέξει την αστυνομική και δικαστική καταπίε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ουμε εκείνο το περίφημο του Πρωθυπουργού προς τους αστυνομικούς, ότι "το κράτος είσαστε εσείς". Βέβαια, η επιβολή της κρατικής τρομοκρατίας δεν είναι κάτι το καινούριο, είναι μία παλιά μέθοδος. Να θυμίσω τη γαλλική "la terr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ότι ο νόμος είναι πρόδηλα αντισυνταγματικός. Είχε επισημανθεί από τότε και όχι μόνο από μας, αλλά από τους πλέον έγκριτους συνταγματολόγους της Χώρας, όχι μόνο σε σχέση με το άρθρο 14, που αναφέρεται στην ελευθεροτυπία, αλλά για μια σειρά άλλες διατάξεις, που σήμερα περιλαμβάνονται στο συγκεκριμέ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ΠΑΣΟΚ, αρνείται στο σύνολό του τον τρομονόμο -να μη γίνει καμία παρεξήγηση- και δεν μπορεί να έχει συμμετοχή σε διαδικασίες αναθεώρησής τους. Η θέση μας είναι, ότι πρέπει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α, εντελώς διαφορετικό το ζήτημα του πώς πρέπει να αντιμετωπισθεί η τρομοκρατία, το φαινόμενο της τρομοκρατίας. Ακούστηκαν προηγούμενα και από την κα Δαμανάκη πολλές σωστές παρατηρήσεις. Όμως, εκείνο που δεν πρέπει να γίνει, είναι να υπάρχουν ιδιώνυμα -το έχουμε ξεκαθαρίσει- και ό,τι γίνει, να είναι  στα πλαίσια της εφαρμογής των διατάξεων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τραγελαφική κατάσταση, με το να μην έχει συλληφθεί κανένας τρομοκράτης και να είναι μέσα οι δημοσιογράφοι, είναι το αποτέλεσμα μιας συγκεκριμένης πολιτικής του νόμου, μιας πολύ συγκεκριμένης δικαστικής απόφασης, που, όπως πολύ σωστά παρατήρησε και ο κ. Μάνεσης, αλλά και ο κ. Τσάτσος, οι δικαστές δεν διάβασαν ή δεν έκαναν σωστή ανάγνωση του Συντάγματος, γιατί είχαν και εκείνοι τις δικές τους ευθύνες στην έκδοση της απόφασης. Αλλά είναι και το αποτέλεσμα μιας πολύ συγκεκριμένης τακτικής που ακολουθεί ένας πολύ συγκεκριμένος εισαγγελέας, ο κ. Τσεβάς, όταν άσκησε τη συγκεκριμένη ποινική δίωξη. Εκεί παρατηρήθηκε η πρώτη εκτροπή, σε σχέση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ατά συνέπεια, δεν είναι σήμερα νομικό -μη γίνει κανένα λάθος, γιατί πολλές φορές επικαλούμαστε την αρχή της νομιμότητας- είναι έντονα πολιτικό και σαν τέτοιο πρέπει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πρέπει να είναι πολιτική. Κατά συνέπεια, πρέπει να έλθει μέσα από τη Βουλή. Γι' αυτό εμείς του ΠΑΣΟΚ και όλοι οι άλλοι συνάδελφοι της Αντιπολίτευσης, επιλέξαμε τη διαδικασία της τροπολογίας σε κάποιο νομοσχέδιο για να έχουμε άμεση και ριζική αντιμετώπιση του ζητήματος, με την ανάληψη ευθυνών από εκείνους στους οποίους ανήκουν, δηλαδή από την Κυβέρνηση , από τη Βουλή και σε κάθε περίπτωση από την κυβερνητική πλειοψηφί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λάβουμε υπόψη μας, κύριοι συνάδελφοι, ότι αυτήν τη στιγμή παρακολουθούμε στον Τύπο δηλώσεις Υπουργών, στελεχών της Νέας Δημοκρατίας και επιμέρους Βουλευτών ότι πρέπει να βρεθεί πολιτική λύση, ιδού το αποτέλεσμα. Ελευθερία συνείδησης έχουμε και αν υπάρχει κάποια άλλη άποψη σε κάποια στελέχη της Κυβέρνησης ή στον Πρωθυπουργό, να την αναιρέσουν μέσα από τη διαδικασία της Βουλής που ούτως ή άλλως, αποτελεί την πεμπτουσία στη λειτουργία του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ήν τη στιγμή που συμβαίνουν γεγονότα, όπως τα σημερινά, δηλαδή να βρίσκονται πολίτες-δημοσιογράφοι στη φυλακή που συμμορφώθηκαν με τη συνείδησή τους και με το καθήκον τους,  που υπάρχει μια διεθνής κατακραυγή κατά της Χώρας μας, θα ήταν τεράστιο λάθος να μεταθέτουμε τις ευθύνες, μ' εκείνες τις δηλώσεις που κάνει ο Πρωθυπουργός, στους ώμου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έχουμε την τόλμη να απεμπλέξουμε τη Δικαιοσύνη από πολιτικές ή άλλες σκοπιμότητες. Γι' αυτούς τους λόγους, εμείς αντιμετωπίζοντας ρεαλιστικά το ζήτημα, προτείνουμε μόνο την κατάργηση του άρθρου 6, που αφορά ζητήματα του Τύπου, ζητώντας την αποφυλάκιση των συγκεκριμένων δημοσιογράφων, που είναι έγκλειστοι στον Κορυδαλλό. Θα είμαστε ευτυχείς, αν η Κυβέρνηση και η κυβερνητική Πλειοψηφία δεχόταν στο σύνολό της την κατάργη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ήδη η σημερινή συνεδρίαση και τα γεγονότα που έχουν ακολουθήσει με τη φυλάκιση των 7 εκδοτών εφημερίδων, επιβεβαίωσαν στο ακέραιο τους φόβους που εξέφρασε η Αντιπολίτευση, όταν ψηφιζόταν ο αντιτρομοκρατικός νόμος, δηλαδή ο "τρομο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πισημάνει ότι σ' εκείνη την ψήφιση υπήρχε η απόλυτη μοναξιά της Κυβέρνησης και ότι δεν είχε προηγηθεί κανένας διάλογος. Οι απόψεις οι οποίες ακούστηκαν, απορρίφθηκαν απ' την Κυβέρνηση χωρίς οποιαδήποτε αντίκρουση, με τη μορφή του διαλόγου. Ήταν απόψεις που ακούστηκαν από Συνταγματολόγους, από Ποινικολόγους , από τους Δικηγορικούς Συλλόγους, από τους εκπροσώπους του Τύπου, από τα κόμματα και από κοινων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τώρα προσφάτως κυβερνητικά στελέχη πρώτου μεγέθους εκφράστηκαν κατά του "τρομονόμου". Ο κ. Ανδριανόπουλος π.χ. στο περιοδικό ΕΨΙΛΟΝ, ανέφερε ως παράδειγμα ότι είναι κουτό να λέμε ότι απαγορεύεται να δημοσιευθεί η προκήρυξη μιας τρομοκρατικής οργάνωσης και ότι μ' αυτόν τον τρόπο πατάσσουμε την τρομοκρατία, αν θυμηθούμε το παράδειγμα της Ιταλίας, δηλαδή ότι μπορούν να συλλάβουν κάποιον και να εκβιάσουν οι τρομοκρατικές οργανώσεις ότι θα τον εκτελέσουν, αν δεν το δημοσι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εκφρασμένη την άποψη κυβερνητικών στελεχών, αλλά και την άποψη του κ. Λαμπρία και του κ. Κακλαμάνη, ως Κοινοβουλευτικού Εκπροσώπου μέσα στη Βουλή, που εξέφρασαν τις ανησυχίες τους. Και δεν είναι ούτε ντροπή ούτε υποχώρηση αν η ίδια η Κυβέρνηση αναλάβει την πρωτοβουλία για την κατάρ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ολεκτικά  θα ήταν άσκοπη αυτή η συνεδρίαση, αν είχε έλθει η Κυβέρνηση, έστω μη υιοθετώντας τη δική μας πρόταση για την κατάργηση συνολικά του νόμου και το έκανε η ίδια. Εν τούτοις, είμαστε πρόθυμοι να δεχθούμε έστω και την κατάργηση του άρθρου 6 ή την τροποποίηση του άρθρου 6 που αφορά την ελευθερ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οχρόνως είχαμε επισημάνει μέσα στην Αίθουσα της Βουλής ότι δεν είναι οι νόμοι που πατάσσουν την τρομοκρατία, αλλά είναι η ίδια η λειτουργία των θεσμών. Και ευτυχώς υπάρχει τέτοιο ποινικό οπλοστάσιο το οποίο προβλέπει όλα αυτά τα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χρειαζόταν να φτιάξουμε ένα ειδικό δικαστήριο και έναν ειδικό νόμο. Διότι και ειδικό νόμο κάναμε και ειδικό δικαστήριο το οποίο  καταργεί και τα ανθρώπινα δικαιώματα και τις συνταγματικές ελευθερίες. Ήδη και από την Επιστημονική Επιτροπή της Βουλής έχει επισημανθεί ότι είναι σε οριακό επίπεδο ορισμένες διατάξεις όσον αφορά τη συνταγματικότητά τους και σε άλλες υπάρχει κρίση και για τη συνταγματικότητά τους την ίδια.  Αυτό ήδη είχε επισημανθεί όπως ταυτοχρόνως είχε επισημανθεί ότι στο κάτω-κάτω είχαμε τον 774/78 ο οποίος ήταν ένας σκληρός, σιδερένιος νόμος, δρακόντειος νόμος, ο οποίος λειτούργησε μέχρι το 1983, οπότε κατηργήθη επί κυβερνήσεως του ΠΑΣΟΚ. Και τότε δεν είναι ότι δεν υπήρξαν τρομοκρατικές οργανώσεις ή τρομοκρατικές ενέργειες. Και ενέργειες υπήρξαν και οργανώσεις υπήρξαν, αλλά καμία σύλληψη. Και από τη στιγμή που ψηφίσθηκε αυτός ο νόμος, τι είδαμε; Και οργανώσεις υπήρξαν και τρομοκρατικές ενέργειες υπήρξαν γιατί αν δεν υπήρχαν θα λέγατε, να βλέπετε ότι ήδη τρομοκρατήθηκαν από την ψήφιση του νόμου και δεν είχαμε καμία εκδήλωση τέτοια.  Είχαμε πάρα πολλές εκδηλώσεις και τρομοκρατικών εκδηλώσεων και οργανώσεων και καμία σύλληψη.  Η μόνη σύλληψη που έγινε ήταν η σύλληψη των εκδοτών.  Και νομίζω ότι αυτό πια καταντάει από τραγωδία σε κωμωδία, είναι μία φάρ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είναι ευχής έργον αν η ίδια η Κυβέρνηση μέσα σε αυτήν την κρισιμότατη κατάσταση που η Χώρα περνάει και εσωτερικά και εξωτερικά, και εσωτερικά όχι μόνο από την πτώση της οικονομίας αλλά και από το τραυματισμένο πολιτικό επίπεδο του διαλόγου μας και της ίδιας πολιτικής ζωής, αλλά κυρίως από τους κινδύνους που συσσωρεύονται καθημερινά στα Βαλκάνια με την αστάθεια που υπάρχει στην περιοχή μας, πράγματι απαιτείται η ενδυνάμωση του εσωτερικού μετώπου και όχι η συσσώρευση τέτοι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πέμβαση του κυρίου Υπουργού, γιατί περί επεμβάσεως επρόκειτο, με τις δηλώσεις του στη Θεσσαλονίκη, όχι μόνο δεν ήταν άστοχη, αλλά και ολέθρια. Από αυτήν την άποψη ελπίζουμε η Κυβέρνηση να πάρει την πρωτοβουλία, εάν δεν θέλει να το λογαριάσει ως ήττα, εμείς δεν θεωρούμε ότι θα είναι ήττα εάν αποδεχθείτε την τροποποίηση του άρθρου 6, φέρτε εσείς την τροπολογία και εμείς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με την τροπολογία που καταθέσαμε ως ΚΚΕ, ζητάμε να καταργηθεί το άρθρο 6 του ν. 1916/90 για την προστασία της κοινωνίας από το οργανωμένο έγκλημα όπως αποκαλείται και δεύτερον ότι δεν εκτελούνται δικαστικές αποφάσεις που επιδόθηκαν και αποφυλακίζονται αμέσως όσοι καταδικάσθηκαν και φυλακίσθηκαν με βάση τις διατάξεις του παραπάνω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δεν έχουμε καμία γνώμη ότι ο νόμος ο συγκεκριμένος στο σύνολό του έχει τίποτα θετικό.  Η γνώμη μας είναι εντελώς αρνητική.  Όταν συζητιόταν το είχαμε επισημάνει.  Απλά σήμερα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φαρμογή του και με την φυλάκιση των 6 εκδοτών και διευθυντών εφημερίδων το ζήτημα που κυριαρχεί είναι ακριβώς το άρθρο 6 και η εφαρμογή του. Με αυτήν την έννοια ζητούμε την κατάργηση του άρθρου 6 και οπωσδήποτε με την πρώτη ευκαιρία και του νόμου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που συζητιόταν ο νόμος, είχαμε επισημάνει ακριβώς αρκετά αρνητικά σημεία που είχε. Είχαμε πει συγκεκριμένα ότι για την αντιμετώπιση της τρομοκρατίας, είναι ανάγκη να αντιμετωπίσουμε την τρομοκρατία με διεύρυνση των θεσμών, με διεύρυνση της διαφάνειας, με διεύρυνση της δημοκρατίας. Δεν είχαμε ανάγκη καινούριων νόμων. Υπήρχε ολόκληρο ποινικό οπλοστάσιο και ήταν υπεραρκετό. Κανένας νόμος δεν εμπόδισε τη σύλληψη των τρομοκρατών. Είχαμε κάνει ορισμένες παρατηρήσεις καίριες για την αποτελεσματικότητα των Σωμάτων Ασφαλείας και την ανάγκη του εκσυγχρονισμού τους, ότι παραμένουν δέσμια τα Σώματα Ασφαλείας μιας λογικής του παρελθόντος στα στεγανά που έχουν και δεν τα αφήνουν να δράσουν και να έχουν αποτελεσματικότητα.  Επισημάναμε τότε τα σοβαρά αρνητικά αποτελέσματα που θα προκύψουν ιδιαίτερα από το συγκεκριμένο άρθρο 6, και ότι ορίζει για τον Τύπο και τις διατάξεις για την ελευθεροτυπία. Επισημάναμε συγκεκριμένα τα προβλήματα συνταγματικότητας που είχε ότι πολλές διατάξεις του συγκρούονται με διεθνείς συμβάσεις ότι η επιμονή της Κυβέρνησης να περιορίσει τον Τύπο και να νομοθετήσει περιορισμούς, θα την οδηγήσει σύντομα σε αδιέξοδα. Και δεν πέρασε πολύς καιρός που σήμερα ερχόμαστε να επιβεβαιωθούμε και εμείς και όλες οι δυνάμεις της Αντιπολίτευσης που τότε είχαμε θέσει αυτά τα προβλήματα. Βλέπουμε πού ακριβώς έχει οδηγήσει η λογική της Κυβέρνησης, για να εφαρμοσθεί οπωσδήποτε ο νόμος με βάση επαναλαμβάνω τη γνωστή της λογική ότι ο νόμος θα εφαρμοσθεί, έστω και αν είναι αντιδημοκρατικός, έστω και αν οδηγεί αυτή η εφαρμογή του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τη θύελλα των αντιδράσεων που έχει ξεσηκώσει. Όλες οι πολιτικές δυνάμεις, εκτός από τη Νέα Δημοκρατία και κορυφαία στελέχη της Κυβερνητικής Παράταξης και Υπουργοί, ανοικτά δηλώνουν τη διαφωνία τους, όπως και ο Τύπος, μαζικοί φορείς, οργανώσεις του εξωτερικού. Από διάφορες πλευρές ακούγεται ότι είναι ανάγκη, μια και η Χώρα μας αντιμετωπίζει όλα αυτά τα προβλήματα και της εξωτερικής πολιτικής -Αιγαίο, Κυπριακό, Βαλκάνια- και τα οξυμμένα εσωτερικά προβλήματα, κοινωνικά και οικονομικά, να υπάρξει συναίνεση, ήπιο κλίμα, ομαλότητα για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μείς δεν θα πούμε όχι στην ύπαρξη συναίνεσης και ομαλότητας, θέλουμε όμως να τονίσουμε ότι αυτά τα οξυμμένα προβλήματα της Χώρας θέλουν και την ανάλογη πολιτική για να λυθούν και να αντιμετωπισθούν, αν βεβαίως μιλάμε για λύσεις προς όφελος της Χώρας και προς όφελος του Ελληνικού Λαού -αυτό είναι το κύριο και το βασικό- και δεν πρέπει σε καμία περίπτωση να το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και οι τρεις που κατατέθηκαν -εμείς δεν έχουμε καμία αντίρρηση να επιμείνουμε στη δική μας τροπολογία- είναι μία διέξοδος για την Κυβέρνηση, για να βγει από το αδιέξοδο που έχει περιέλθει και αν θέλετε με το μικρότερο κόστος. Και για να αποφευχθεί το κλίμα έντασης που δημιουργήθηκε και που πιθανόν θα δημιουργηθεί, να καταργηθεί το άρθρο 6, να αποφυλακιστούν οι 6 εκδότες και οι δημοσιογράφοι, να καταργηθεί στο σύνολό του ο νόμος και αν η Κυβέρνηση νομίζει ότι υπάρχει ανάγκη ενός νόμου, για την πάταξη της τρομοκρατίας, ας φέρει σύντομα ένα νόμο, που θα είναι και αποδεκτός από τις πολιτικές δυνάμεις και κοινωνικά αποδεκτός, να τον συζητήσουμε και αν είναι θετικός να το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από τη Νέα Δημοκρατία ορίστηκε Κοινοβουλευτικός Εκπρόσωπος, για το συζητούμενο νομοσχέδιο ο κ. Κωνσταντίνος Σαψ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ύριοι συνάδελφοι, είμαι από τους πρώτους που όταν συνελήφθη ο Σεραφείμ Φυντανίδης είπα ότι ο νόμος είναι συνταγματικός -τον είχα ψηφίσει και είχα τοποθετηθεί και τότε κατά τη συζήτηση του νόμου αυτού- αλλά διεφώνησα με τον τρόπο σύλληψης, με τη διοικητική πράξη η οποία έγινε για να συλληφθεί ο δημοσιογράφος ή η απαγόρευση η οποία επεβλήθη. Όμως το άρθρο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βέβαια  δεν θα μιλήσουμε μόνο νομικά. Μιλάμε πολιτικά. Όμως, μπορεί να υπάρχει απόσταση μεταξύ νομικών και πολιτικών; Νομίζω πως όχι. Σε ένα νομοθετικό σώμα και οι δύο αρχές, και η αρχή της νομιμότητας και η αρχή της σκοπιμότητας, είναι αδελφές και οφείλουν να συνδυάζονται. Εδώ γιατί μιλ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ότι οι συνάδελφοι της Αντιπολίτευσης προσπάθησαν με ευχολόγια και με λόγους επιείκειας να ζητήσουν την κατάργηση του άρθρου 6. Ερωτώ: Υπάρχει μία διάταξη η οποία απαγορεύει τη δημοσίευση κειμένου. Η δημοσίευση αντιστρατεύεται το άρθρο 14, που δίνει απόλυτη ελευθερία έκφρασης; Είμαστε όλοι υπέρ της ελευθεροτυπίας. Έχουμε όλοι, τουλάχιστον οι δικηγόροι -όπως και εγώ- την τιμή να έχουμε υπερασπιστεί κατ` επανάληψη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εβαίως θα θυμηθώ τον κ. Βενιζέλο, ο οποίος προχθές λοιδορούσε τους νόμους, οι οποίοι επικρατούν και δικάζονται οι δημοσιογράφοι, τη στιγμή που κομματιαζόντουσαν δημοσιογράφοι από το 1981 έως το 1989 με τους Μεταξικούς νόμους. Δεν θέλω να διαβάσω την εισηγητική έκθεση του βιβλίου Μπουρόπουλου που ερμηνεύει τους ν. 5030/31 και 1092/38 περί Τύπου. Εκεί παραθέτει και την εισηγητική προς την Βουλή του 1931 του νόμου 5030. Αυτήν την εισηγητική έκθεση προς τη Βουλή την υπέγραφαν ο Βύρων Καραπαναγιώτης, τότε ως Υπουργός Εσωτερικών και ο Αβραάμ, ως Υπουργός Δικαιοσύνης. Δεν ασπάζομαι αυτά τα οποία έλεγαν για τους Δημοσιογράφους εκείνης της εποχής, αλλά αυτήν τη στιγμή μιλάμε για το άρθρο 14 του Συντάγματος. Ναι, υπάρχει απόλυτη ελευθερία λόγου, δεν επιτρέπεται η λογοκρισία. Πού; Στην ελεύθερη έκφραση, στο αποκύημα της δουλειάς και της φαντασίας του δημοσιογράφου στον σχολιασμό του και στο ο,τιδήποτε άλλο. Εδώ είναι ένα κείμενο το οποίο δίδεται σε μία εφημερίδα και η εφημερίδα το δημοσιεύει. Είναι στοιχείο αδικήματος, είναι στοιχείο του εγκλήματος το οποίο διεπρά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ύριο, κύριοι συνάδελφοι, ο κύριος ο οποίος συνελήφθη ως αρχηγός σπείρας διακινήσεως των 40 κιλών κοκαΐνης -κάνουν 400.000.000 αυτά τα 40 κιλά κοκαΐνης- έλθει και εκδώσει μία προκήρυξη, θα τη δημοσιεύσουν οι εφημερίδες; Υπάγεται στο άρθρο 6; Εάν ο ληστής -ο οποίος οργάνωσε τη ληστεία των 108.000.000 και τόσες άλλες ληστείες που έχουν οργανωθεί, -αυτό είναι οργανωμένο έγκλημα- εκδώσει μία προκήρυξη θα δημοσιευθεί στην εφημερίδα; Εάν οι καταδικασμένοι σε ποινές στερητικές της ελευθερίας που είναι μέσα στον Κορυδαλλό πουν, ότι δεν έχει το δικαίωμα ο δικαστής να κρίνει - γιατί είναι αντισυνταγματικός ο νόμος που  δίνει το δικαίωμα στο δικαστή - την έκθεση πραγματογνωμοσύνης -αντί να  υποβάλλει ή όχι την αίτηση ο τοξικομανής- και λέει ότι μπορεί το δικαστήριο να κρίνει αν η έκθεση αυτή δεν πληροί τις προϋποθέσεις του νόμου και δεν τον αφήνω έξω, τότε κάθε έμπορος θα προσπαθούσε να βγει τοξικομανής για να τύχει της προστασίας αυτού του νόμου. Αυτά δεν τα λέω για να δείξω την νομική διάσταση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ούμε την πολιτική διάσταση του θέματος. Κύριε Πρόεδρε, εκείνο, το οποίο δεν καταλαβαίνω είναι το εξής και θα ήθελα να απαντήσουμε στον Ελληνικό Λαό. Ποιος θα υπερθεματίσει εδώ μέσα υπέρ των δημοσιογράφων; Είναι το συμβούλιο της ΕΣΗΕΑ, το οποίο το βλέπω στην Αίθουσα. Είναι φίλοι, άνθρωποι που κάποτε τους είχα υπερασπισθεί για κάποια αδικήματα, τα οποία είχαν διαπραχθεί.  Κύριε Πρόεδρε, θυμάμαι όλες οι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εσεί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Γιαννόπουλε, και εσείς κατ` επανάληψη έχετε δώσει μάχη για την ελευθεροτυπία. Το ξέρω και ήμουνα και μαθητής σας. Αυτό το έχουμ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άποτε δικαζόντουσαν όλες οι εφημερίδες με το Μεταξικό νόμο 1092, για κάποια παιχνίδια τα οποία γινόντουσαν.  Τότε και "ΤΑ ΝΕΑ" και άλλες εφημερίδες ήταν κατηγορούμενες με αυτούς τους μεταξικούς νόμους. Όμως σήμερα διερωτώμαι: Υπάρχουν θεσμοί; Υπάρχει ο θεσμός της ελευθεροτυπίας και ο θεσμός της νομιμότητας, ο θεσμός των νόμων οι οποίοι έχουν αφομοιωθεί από τον Ελληνικό Λαό. Έχει αφομοιωθεί η Ποινική Δικονομία από τον Ελληνικό Λαό. Υπάρχει λοιπόν αυτή η διέξοδος. Μιλάμε περί διαλόγου και ο διάλογος θα προέλθει, αφού δοθεί κάποια λύση. Όχι πολιτική λύση, γιατί αυτή σημαίνει ότι δεν υπάρχουν νόμιμες διαδικασίες. Δεν υπάρχουν διαδικασίες τέτοιες που να επιτρέπουν στον α` ή στο β`, ο οποίος ήταν κατηγορούμενος ή έχει δικαστεί να προσφύγει στη δικαστική εξουσία, η οποία είναι αυτοτελής και ανεξάρτητη εξουσία και αυτή θα κρίνει τη συνταγματικότητα ή μη της διατάξεως, την οποία εμείς κρίνουμε. Δεν υπάρχει Νομικό Κενό, ώστε να προσφύγουμε στην πολι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ιάλογος να γίνει. Αλλά πότε να γίνει; Όχι υπό το βάρος αυτού του συνειδησιακού προβλημα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πρέπει να μείνουν οι επτά δημοσιογράφοι μέσα; Όχι, κύριε Πρόεδρε, δεν πρέπει να μείνουν μέσα. Είπα ότι διαφώνησα από την αρχή με αυτήν τη διάταξη. Αλλά, εφόσον υπάρχει δικονομική, συνταγματικά κατοχυρωμένη, διάταξη νόμου το 497 άρθρο της Ποινικής Δικονομίας δεν μπορούμε να κάνουμε χρήση καμιάς άλλης διατάξεως, ούτε προσφυγή στην πολι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υπάρχει πραγματικά σήμερα πρόβλημα κύρους. Όχι όμως κύρους της Κυβερνήσεως, αλλά κύρους του Κοινοβουλίου.  Ενός Κοινοβουλίου, που διά μέσου της πλειοψηφίας του ψήφισε ένα νόμο και μία συγκεκριμένη διάταξη, η οποία οδήγησε σε κοινωνική αναστάτωση, σε πολιτική ένταση και προσέθεσε νέο στοιχείο στη διχαστική ατμόσφαιρα η οποία έχει δημιουργηθεί. Ο μόνος τρόπος για να αποκατασταθεί το κύρος του Κοινοβουλίου είναι, αυτό το Κοινοβούλιο, να ανακαλέσει την πρόδηλα, την κατάδηλα εσφαλμένη απόφαση την οποία πήρε με την πλειοψηφ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πάρα πολύ σωστά, ότι το πρόβλημα είναι κατά κύριο λόγο πρόβλημα πολιτικό. Αλλά αυτό, σε καμία περίπτωση δεν σημαίνει ότι και η νομική επιστήμη και συγκεκριμένα και οι κείμενες βασικές διατάξεις του Ποινικού Δικαίου δε συνηγορούν υπέρ της αποδοχής της προτάσεως τόσο του ΠΑΣΟΚ, όσο και των άλλων κομμάτ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λέχθη διά μέσου του Τύπου ότι υπάρχει τάχα ζήτημα σύγχυσης των διακεκριμένων λειτουργιών, ότι τάχα με την πρόταση τη δική μας και την πρόταση των κομμάτων της Αντιπολίτευσης επεμβαίνουμε στην απονομή της Δικαιοσύνης. Αυτή είναι κατάδηλα εσφαλμένη νομική τοποθέτηση, διότι υπάρχει ο Ποινικός Κώδικας και υπάρχει μία βασική, μία θεμελιώδης διάταξη του Ποινικού Κώδικα, η οποία ισχύει επί 40 ολόκληρα χρόνια, από το 1951, η οποία έχει γίνει αποδεκτή από τη δικαστηριακή πρακτική, έχει γίνει αποδεκτή από την επιστημονική θεωρία και έχει γίνει αποδεκτή από την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μαι συγκεκριμένος. Είναι η παράγραφος 2 του άρθρου 2 του Ποινικού Κώδικα η οποία προβλέπει ρητά ότι είναι δυνατόν με νόμο να έχουμε μια ανάκληση ή μια κατάργηση τόσο του αδικήματος όσο και της αποφάσεως η οποία  επιβάλλει κύρωση βάσει προϋφιστάμενης διάταξης. Και υπάρχει πάγια ερμηνεία από το 1951-52 με το κύρος εισαγγελέων του Αρείου Πάγου, όπως του Τούση, με το κύρος του Τζωρτζόπουλου, με το κύρος του Γεωργίου, η οποία λέει ρητά ότι εάν εκδοθεί νόμος ο οποίος καθιστά ανέγκλητο ένα αδίκημα, τότε παύει η έκτιση τη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πρόκειται να προβούμε σε καμία πράξη η οποία, κατά κάποιον τρόπο, θα περιφρονεί ή θα παραμερίζει τη δικαιοσύνη, αλλά πρόκειται να προβούμε σε ένα νομοθετικό μέτρο το οποίο ο ίδιος ο Ποινικός Κώδικας, οι ίδιες οι πάγιες διατάξεις του Ποινικού Δικαίου έχουν προβλέψει και θεωρούν ως δεδομένο ότι μπορεί μια Βουλή να επέμβη και μπορεί να καταστήσει μη εφαρμόσιμη, μη εκτελεστή, μια απόφαση  Ποιν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είμαι πέρα για πέρα ταυτισμένος με την πρόταση των συναδέλφων του ΠΑΣΟΚ η οποία συζητείται και την υποστηρίζω. Όμως, θα μου επιτρέψετε να επισημάνω ότι είναι και μετριοπαθής, ότι είναι και συντηρητική. Υπήρξε μια προηγούμενη περίπτωση, όταν επενέβη ο νομοθέτης και κατήργησε το αδίκημα της μοιχείας, με Υπουργό Δικαιοσύνης, αν θυμάμαι καλά, τον καθηγητή και πρώην συνάδελφο κ. Γεώργιο-Αλέξανδρο Μαγκάκη. Τότε, σε εκείνη την ρύθμιση, είχε προβλεφθεί κάτι πολύ πέραν εκείνου το οποίο ζητάμε εμείς με την διάταξη η οποία συζητείται. Είχε προβλεφθεί ότι οι καταδικαστικές αποφάσεις που έχουν εκδοθεί μέχρι την ισχύ αυτού του νόμου ή του νόμου που ζητάμε τώρα να ψηφισθεί, και οι ποινές που επεβλήθηκαν, διαγράφονται από το Ποινικό Μητρώο και διατάσσεται η καταστροφή των σχετικών δελτίων. Εγώ προσωπικά θα προτιμούσα να προχωρήσουμε και σ'αυτό. Όχι, διότι οι δημοσιογράφοι έχουν ανάγκη από την καταστροφή του Ποινικού Μητρώου, στο ενεργητικό τους έχει εγγραφεί η καταδίκη, αλλά διότι εμείς πρέπει να εκπληρώσουμε το ηθικό και πολιτικό χρέος μας έναντι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ώ ακόμα ότι πρέπει να σταματήσει η υποκρισία της δήθεν προστασίας της Δικαιοσύνης. Διότι εμείς ως νομοθετικό σώμα δια της Πλειοψηφίας εμπλέξαμε στην προκειμένη περίπτωση την Δικαιοσύνη, η οποία μπορεί να εξέδωσε μια απόφαση νομικά ισχυρή, αλλά πρέπει  να θυμηθούμε ότι υπάρχει μια άλλη έννοια η οποία ισχύει από πάρα πολλά χρόνια και αποκαλείται "κοινό περί δικαίου αίσθημα", ανεξάρτητα από το ότι η μεγάλη πλειοψηφία των διακεκριμένων Συνταγματολόγων έχει αποφανθεί για την αντισυνταγματικότητα των διατάξεων, ανεξάρτητα από το ότι το προστατευόμενο αγαθό στο οποίο αναφέρθηκε ο συνάδελφος κ. Ζαφειρόπουλος δεν είναι βέβαια μόνο η ελευθερία της έκφρασης, αλλά είναι και η ελευθερία της πληροφόρησης, κύριε Πρόεδρε, η οποία διέφυγε ίσως από τον συνάδελφο που προη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ω, ότι είναι απολύτως βέβαιο πως η μεγάλη πλειοψηφία της κοινής γνώμης είναι αντίθετη με αυτό που συμβαίνει. Συμπαρίστανται στους καταδικασμένους και φυλακισμένους διακεκριμένους δημοσιογράφους. Και αν μια Βουλή, πέρα από το τι συμβαίνει με τη Δικαιοσύνη, δεν μπορέσει να εκφράσει αυτό το περί δικαίου αίσθημα της κοινής γνώμης, υπονομεύει τον εαυτό της και το κύ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 Δ., είναι κλασσική περίπτωση, που δεν πρέπει να ισχύσει θέμα κομματικής πειθαρχίας, αλλά θέμα συνείδησης. Εναπόκειται σε σάς να διαμορφώσουμε απόψε αυτήν την πλειοψηφία η οποία θα εκφράζει και την πλειοψηφία του Ελληνικού Λαού, την πλειοψηφία της κοινωνίας, την πλειοψηφία της κοινής γνώμης. Εάν δεν το θελήσετε, να γνωρίζετε απλώς, ότι η δική σας πλειοψηφία μέσα στη Βουλή και σ' αυτήν την περίπτωση, όπως και σε πολλές άλλες, έρχεται σε ευθεία σύγκρουση με την πραγματική πλειοψηφία, την οποία εκφράζει το ΠΑΣΟΚ και τα άλλα κόμματα της Αντιπολιτεύσεως μέσα σ' αυτήν 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κλαμάνης Απόστο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πισκέφθηκα σήμερα το μεσημέρι στον Κορυδαλλό τους κρατούμενους εκεί, καταδίκους,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δα τους Κώστα Γερονικολό, Χρήστο Θεοχαράτο, Κώστα Κοντοπάνο, Σπύρο Καρατζαφέρη, Δημήτρη Μαρούδα και Κώστα Παπαϊωάννου. Ο κ.Σεραφείμ Φυντανίδης, κύριε Υπουργέ, είχε μεταχθεί με κλούβα στο Τριμελές Πλημμελειοδικείο για να δικαστεί για άλλη υπόθεση Τύπου, ενώ ήταν γνωστό στην Εισαγγελική Αρχή ότι η υπόθεση επρόκειτο να αναβληθεί και ότι επίσης δεν ήταν υποχρεωτική η μετάβαση του κατηγορουμένου, πράγμα το οποίο δεν φρόντισε και η Αρχή και η υπηρεσία των φυλακών να του γνωστοποιήσει. Στη διάρκεια της απουσίας του είχαν ληφθεί τα δακτυλικά αποτυπώματα των δημοσιογράφων που προανέφερα και μετά την επιστροφή του κ. Φυντανίδη επρόκειτο να ληφθούν και τα δικά του αποτυπ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τον διευθυντή των φυλακών, αν κοντά στους καταδίκους δημοσιογράφους κρατείται ως κατάδικος κανείς τρομοκράτης. Ουδείς κρατείται, κύριε Υπουργέ, ούτε στον Κορυδαλλό ούτε σε καμιά άλλη φυλακή της Χώρας. Και όμως, όταν φέρατε το νόμο αυτό εδώ εν σπουδή, αφήνατε να διαρρέει στον Τύπο και στη Βουλή και ειδικότερα στους συναδέλφους της Πλειοψηφίας που τον ψήφισαν, ότι είχατε ήδη συγκεντρώσει στοιχεία τα οποία θα έπρεπε ή μάλλον η σχετική προσπάθεια να νομιμοποιηθεί με το ν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εύει να περάσει ένας χρόνος και ο αρμόδιος αντεισαγγελέας κ. Τσεβάς, αρκείται να συζητά με υπουργούς σας, με συναδέλφους σας στην Κυβέρνηση οι οποίοι προσφέρονται να καταθέσουν ως μάρτυρες σκοπιμότητος, στο πλαίσιο μιας εκστρατείας την οποία ξεκινήσατε, όχι για να αντιμετωπίσετε την τρομοκρατία, αλλά για να εκμεταλλευθείτε και την τρομοκρατία σε βάρος των πολιτικών σας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σε εσάς κύριοι συνάδελφοι της Πλειοψηφίας, ότι η Κυβέρνηση που στηρίζετε είχε στην περίοδο περίπου της ψηφίσεως του νόμου κυκλοφορήσει την περίφημη λίστα Μαζοκόπου, που έφερε όλα τα μέλη της Κεντρικής Επιτροπής του ΠΑΣΟΚ, όλους τους Βουλευτές, όλους τους πρώην Υπουργούς, όλα τα στελέχη του ΠΑΣΟΚ περίπου ως συνεργαζόμενα με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θεση, δυστυχώς, αυτών που έχουν αυτές τις αντιλήψεις, όχι μόνο στα θέματα αυτά, αλλά και σε άλλα, όπως είναι η Δίκη στο Ειδικό Δικαστήριο, δεν ήταν η αντιμετώπιση ενός μεγάλου πολιτικού και κοινωνικού προβλήματος που αντιμετωπίζει η Χώρα, της τρομοκρατίας, αλλά η εκμετάλλευσή της, έστω και αν αυτό σημαίνει ένα ακόμα βήμα προς την ανωμαλία και το διχασμό του Λαού. Αυτό ισχύει ιδιαίτερα με τη δίκη στο Ειδικό Δικαστήριο την οποία, κύριε Πρόεδρε, ο κύριος Πρωθυπουργός όταν από μια ταβέρνα της Θεσσαλονίκης ησχολήθη με την υπόθεση αυτή, φρόντισε να μην αφήσει έξω από το ενδιαφέρον του, προδιαγράψας την πορεία της Δίκης. Απεφάσισε ο κύριος Πρωθυπουργός πριν από το Ειδικό Δικαστήριο. Και αποφάσισε και για τη συγκεκριμένη απόφαση,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Ως πρώην Υπουργός Δικαιοσύνης θέλω να πληροφορήσω τους μη νομικούς εκ των συναδέλφων ότι στον υπηρεσιακό φάκελο των δικαστών καταγράφεται η οποιαδήποτε απόφαση θα αναιρεθεί από τον Άρειο Πάγο. Και ο κύριος Πρωθυπουργός προειδοποίησε τους δικαστές του Αυτοφώρου Πλημμελειοδικείου ότι η υπόθεση θα φθάσει στον Άρειο Πάγο, όπου γνωρίζετε ποιος προεδρεύει και πόση εμπιστοσύνη έχει ο κύριος Πρωθυπουργός στην κρίση του, αφού τον προέτεινε άλλωστε και τον επέλεξε το Υπουργικό Συμβούλιο ως Πρόεδρο του Ανωτάτου Ακυρωτ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ή βέβαιον, κύριοι συνάδελφοι, ότι η παρέμβαση αυτή του κυρίου Πρωθυπουργού επηρέασε την κρίση του Δικαστηρίου ή μπορεί να πιθανολογηθεί. Όμως, κύριοι συνάδελφοι, η αντισυνταγματικότητα του νόμου δεν πιθανολογείται απλώς. Κραυγάζεται. Όλοι οι Καθηγητές του Συνταγματικού Δικαίου προσήλθαν στο Αυτόφωρο Πλημμελειοδικείο και εβεβαίωσαν την αντισυνταγματικότητα του νόμου. Και αναγκάστηκε η κατηγορία να εμφανίσει έναν καθηγητή του Διοικητικού Δικαίου, έναν καθηγητή άλλου κλάδου του Δικαίου, για να στηρίξει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σας ερωτώ προκειμένου να βάλετε το χέρι στην καρδιά και τη συνείδησή σας για να αποφασίσετε για ένα θέμα μείζονος σημασίας, αν ένας νόμος είναι αντισυνταγματικός ή όχι. Ακόμη και αμφιβολία αν υπήρχε δεν θα έπρεπε να τον καταργήσουμε; Πολύ περισσότερο όταν βεβαιώνεται η αντισυνταγματικότη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μείς προτείνουμε την κατάργηση ολοκλήρου του νόμου. Αν ο κύριος Υπουργός, η Κυβέρνηση και η Πλειοψηφία το αρνούνται, έστω την κατάργηση του άρθρου 6 και εν πάση περιπτώσει, δεσμευόμεθα με την πλήρη συναίσθηση που έχουμε, ότι συντομότατα θα είμαστε κυβέρνηση της Χώρας, ότι θα καταργήσουμε αυτό το νόμο όπως κάναμε επίσης με τον άχρηστο και τότε για την τρομοκρατία νόμο τον 774/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θα συνεργαστούμε, με όλα τα κόμματα, με όλες τις πολιτικές και κοινωνικές δυνάμεις του Τόπου, με την Εκκλησία, με τον Τύπο, για ένα πλαίσιο αντιμετώπισης του προβλήματος, του μεγάλου, της τρομοκρατίας αποτελεσματικ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το ΠΑΣΟΚ, επί 16 ολόκληρα χρόνια, από της συστάσεώς του μέχρι σήμερα, ταλανίζει τη Χώρα μας με την ανεύθυνη επιπόλαιη, λαϊκίστικη και φαρισαϊκή πολιτική του. Ιδιαίτερα στα 8 χρόνια ως κυβέρνηση, διακρίθηκε για τον κομματικό φανατισμό του, για την εμπάθεια, την ασυδοσία, την παχυδερμία, την αλαζονεία, για τη σήψη και τη διαφθορά, την ηθική και κοινωνική κατάπτωση, έτσι ώστε η Χώρα μας να περάσει μια βαθιά και επικίνδυνη πολιτική, οικονομική και κοινωνική κρίση και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Σ:...μια πρωτόγνωρη και πρωτοφανή κρίση αξιών, θεσμών και προσ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δυστυχώς έλλειψη στοιχειώδους ευαισθησίας, σοβαρότητας και υπευθυνότητας συνεχίζεται, κύριε Πρόεδρε, η τακτική αυτή και σήμερα λησμονώντας το βεβαρυμένο παρελθόν τους, και αξιώνουν καθημερινά την κατάργηση των ψηφισμένων νόμων, την ισοπέδωση θεσμών, αξιών και προσώπων, με τις καθημερινές, συνεχείς και απαράδεκτες προκλήσεις του Τσοβόλα, και με την ασέβεια και την περιφρόνηση του Ανδρέα Παπανδρέου,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ι την υποβάθμιση και καταρράκωση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Ελληνικός Λαός παρακολουθεί σήμερα έντρομος, τον επικίνδυνο αυτό χωρίς χαλινάρι και ηθικό φραγμό κατήφορο, στον οποίο δυστυχώς παρασύρθηκε και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πί της τροπολογίας είμαι, κύριε Πρόεδρε,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ύρθηκε και ο Συνασπισμός, ένα καινούργιο κόμμα, μια φωτεινή αν θέλετε, ακτίδα στο βαθύ σκοτάδι του χώρου της Αριστεράς, που θα μπορούσε να εμφανιστεί με ένα νέο ήθος και ύφος και να διαδραματίσει σοβαρό ρόλο στην πολιτική ζωή αυτού του Τόπου για πολλές δεκαετίες αλλά και να αποτελέσει το ρυθμιστή της πολιτικής μας ζωής και την εγγύηση και την ελπίδα για ένα καλύτερο μέλλον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είναι η τροπολογ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αρασύρθηκε, κύριε Πρόεδρε, ταυτίστηκε μάλλον με τις άναρθρες κραυγές του ΠΑΣΟΚ, χωρίς δική του φωνή, χωρίς δικό του πολιτ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διώκετε επιτέλους ω! γραμματείς και φαρισαίοι με την συνταγματική εκτροπή την οποία επιζητείτε σήμερα και την οποία βαφτίσατε ως πολιτική λύση και παρασύρατε και μερικούς αφελείς της Παρατάξεώς μας; Μήπως από πόνο και οδύνη επιθυμείτε την αποφυλάκιση των 7 δημοσιογράφων που έπεσαν και αυτοί στην παγίδα σας και κλείστηκαν στις φυλακές οικειοθ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αρακαλώ, κύριε Πρόεδρε, επί του θέματος είμαι,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ιακόψω, κύριε συνάδελφε. Έχετε δικαιώμα να μιλήσετε επί της τροπολογίας, όχι πολιτ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Επ' αυτού συζητώ, εκτός αν δεν ακούτ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κούω πολύ καλά, εσείς μάλλον δεν ξέρετε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π' αυτού συζητώ. Έπεσαν, επαναλαμβάνω, θύματα οι άνθρωποι, οι δημοσιογράφοι αυτοί και κλείστηκαν στις φυλακές και έγιναν ενσυνειδήτως ή ασυνειδήτως όργανα των ταπεινών επιδιώξεων και είμαι βέβαιος, κύριοι συνάδελφοι του ΠΑΣΟΚ, ότι αν μπορούσατε να ρίξετε στα ανήλια τάρταρα της γης και μάλιστα ισοβίως όλους τους κυρίους αυτούς με πρώτο το σύντροφο Μαρούδα θα το κάνατε αρκεί να πετύχετε τα σκοτεινά σας σχέδια. Γιατί αυτή η τροπολογία που την ονομάσατε απόψε πολιτική λύση, η ωμή παραβίαση δηλαδή στο έργο της Δικαιοσύνης, δεν αποβλέπει, κύριε Πρόεδρε, στην αποφυλάκιση των 7 που θα μπορούσαν με μία απλή έφεση να αποφυλακιστούν, όπως δικαιούται ο κάθε Έλληνας πολίτης.  Αποβλέπει, κύριοι συνάδελφοι του ΠΑΣΟΚ, εις το να εκμαιεύσετε, να αποσπάσετε απόψε μία κίβδηλη, μία παράνομη και αντισυνταγματική απόφαση του Ελληνικού Κοινοβουλίου, γελοιοποιώντας ολόκληρο το Κοινοβούλιο, προκειμένου να την χρησιμοποιήσετε ως πρόκριμα, ως προηγούμενο για την αυριανή αποφυλάκιση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Έχουν -φαίνεται- οι κύριοι συνάδελφοι του ΠΑΣΟΚ ισχυρά όσφρηση και οσμίζονται τα δυσάρεστα και τα δύσοσμα, αλλά είναι πολύ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Παρακαλώ,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Η τακτική που ακολουθείτε, κύριοι του ΠΑΣΟΚ, μολύνει και υπονομεύει όχι μόνο τα θεμέλια του Κράτους, αλλά και ολοκλήρου της κοινωνίας. Η τακτική αυτή που ακολουθείται, οι θλιβερές σκηνές και εικό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παρακαλώ συντομεύετε.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Δώσατε 7 λεπτά σ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άνετε λάθος δεν έδωσα 7 λεπτά σε κανέναν. Θα σας κόψω το μικρόφων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Κύριε Πρόεδρε, οι σκηνές παραλογισμού που εκτυλίσσονται από τους εγκαθέτους έξω από τις φυλακές του Κορυδαλλού να σταμ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ε συνάδελφε, θα σας κόψω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Κύριε Πρόεδρε, με την ευκαιρία ζητώ το λόγο και επί του Κανονισμού. Είμαι εντός του θέματο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ταν ζητήσετε το λόγο επί του Κανονισμού να το κάνετε εγγράφως. Πάντως σας ειδοποιώ ότι ο χρόνος της ομιλίας σα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Όχι, κύριε Πρόεδρε, δεν πέρασε. Ακόμα δεν πέρασαν τα 4 λεπτά.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Κύριε Πρόεδρε, παρακαλώ να μου δώσετε ένα λεπτό ακόμη και ζητώ το λόγο επί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τά να τον ζητήσετε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Κύριε Πρόεδρε, η θλιβερή αυτή τακτική να παίζουμε με τους θεσμούς, τις αξίες και τα πρόσωπα πρέπει να σταματήσει. Δεν είναι μόνο ότι υποβαθμίζεται η Χώρα μας διεθνώς, αλλά πρέπει να αντιληφθούν οι κύριοι συνάδελφοι ότι κανένας Έλληνας δεν τους παρακολουθεί. Σας πήρανε χαμπάρι από μακρού χρόνου. Αυτή η τακτική πρέπει να σταματήσει, αν θέλετε να στεριώσουμε σ` αυτήν τη Χώρα τη δημοκρατία, την ευνομία, τη συνταγματική τάξη, τη γαλήνη, την ηρεμία, τη σταθερότητα και την προκοπή αυτού του Τόπου, σε στιγμές μάλιστα κρίσιμες για τον 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ε Πρόεδρε, και παραιτούμαι της αιτήσεώς μου για παραβίαση του Κανονισμού, γιατί συνεχώς με διακόπτατε επί 3 λεπτά για να μην πάρω τη θέση που έπρεπε να πά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αθίστε κάτω!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τίποτα στα πρακτικά απ` όσα λέει ο κ. Κ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καλείται η Βουλή με την τροπολογία που υποβάλαμε και με τις άλλες παρεμφερείς τροπολογίες να διορθώσει ένα νομικό, ένα συνταγματικό σφάλμα στο οποίο υπέπεσε με το να ψηφίσει αυτήν τη διάταξη η οποία δημιούργησε και το πρόβλημα που καλούμαστε να θεραπ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6 του ν.1916/91 είναι απολύτως αντισυνταγματική και καλό θα είναι προκειμένου να ψηφίσουμε μετά από λίγο, να θυμηθούμε τι λέει το άρθρο 14 του Συντάγματος του οποίου ακριβώς αυτήν τη διάταξη παρέβη ο νομοθέτης, δηλαδή την παράγραφο 2. Λέει λοιπόν: "Ο Τύπος είναι ελεύθερος. Η λογοκρισία και παν προληπτικό μέτρο απαγορ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την παρ. 1 μιλάει ότι έκαστος έχει το δικαίωμα να εκφράζει τους στοχασμούς του προφορικώς και εγγράφως τηρώντας τους νόμους του Κράτους. Μπορεί ελευθέρως να γράφει και να λέει, αλλά να μη συκοφαντεί, να μη διαπράττει άλλα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έχει την απολυτότητα ο Τύπος είναι ελεύθερος, η λογοκρισία σε κάθε προληπτικό μέτρο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χώρηση δικαιώματος στον Εισαγγελέα του Αρείου Πάγου να απαγορεύει την αναγραφή ανακοινώσεων, είναι ένα δικαίωμα που του εδόθη παρανόμως και παρατύπως, ώστε κατά παράβαση της διακρίσεως των λειτουργιών ο δικαστικός λειτουργός να σχηματοποιεί αδίκημα.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μιλάει πάντοτε για  καταστολή όχι για πρόληψη, αν ακόμη διαπραχθεί αδίκημα τότε έχουμε καταστολή, αν συκοφαντηθεί, π.χ. εξυβρισθεί ο ανώτατος άρχων της Χώρας, εάν προσβληθεί η χριστιανική μας θρησκεία ή κάθε άλλη ανεκτά στο κράτος θρησκεία, εάν ακόμη γίνουν δημοσιεύματα άσεμνα δυνάμενα να προσβάλλουν βαναύσως τη δημόσια αιδώ, τότε επέρχεται καταστολή, κατάσχεση. Αλλά και τότε θα λειτουργήσει το Συμβούλιο Πλημμελειοδικών να αποφασίσει εντός 24 ωρών αν υπάρχει ή δεν υπάρχει αδίκημα. Αυτό το θέμα είναι απλό, απλούστατο. Όλοι οι συνταγματολόγοι της Χώρας καταθέτοντας στο δικαστήριο, στο  αυτόφωρο Πλημμελειοδικείο Αθηνών εβεβαίωσαν για την αντισυνταγματικότητα, και παρουσιάζεται τώρα η ευκαιρία να διορθωθεί αυτό το νομικό σφάλμα που οδήγησε σ` αυτήν την κατάσταση την έκρυθμη, την οποία πράγματι επέτεινε και η παρέμβαση του κυρίου Πρωθυπουργού, περί ασκήσεως εφέσεως και ότι η υπόθεση θα φθάσει στον Άρειο Πάγο. Και οι ευφυείς δημοσιογράφοι όταν άκουσαν ότι η υπόθεση θα πάει στον Άρειο Πάγο για να κριθεί από τον Άρειο Πάγο του οποίου προεδρεύει ο κ. Κόκκινος, κουμπώθηκαν και είπαν ότι εδώ δεν πρόκειται να γλιτώσουμε από τίποτε, γι` αυτό να υπερασπισθούμε με εκείνη τη διάταξη την ακροτελεύτια του Συντάγματος, "η υπεράσπισή του επαφίεται στον πατριωτισμό των Ελλήνων" και εντολή στα δικαστήρια ορίζει η ίδια διάταξη στους Έλληνες να υπερασπίζουν το Σύνταγμα, αλλά και στα δικαστήρια να μην εφαρμόζουν τους αντισυνταγματικούς νόμους. Αυτή είναι η διάταξη του άρθρου 114 του παλιού. Και τώρα εμείς ερχόμαστε να θεραπεύσουμε το θέμα για ένα λάθος, που παραδεχθείτε το, έγινε. Δεν υπάρχει ένας συνταγματολόγος και ένας ποινικολόγος που να ισχυρίζεται ότι αυτή η διάταξη είναι σύμφωνη με το Σύνταγμα. Και τώρα τι κάνουμε; Έχουμε τον κ. Ζαφειρόπουλο ο οποίος υπερασπίστηκε κάποτε δυο, τρεις εφημερίδες, εμείς υπερασπιστήκαμε όλη μας τη ζωή γιατί αυτές οι παραβάσεις που όλοι οι δημοσιογράφοι θυμούνται και να σας πω ακόμα και τούτο ότι δικαστήριο ουσίας, τη διάταξη εκείνη σύμφωνα με την οποία εδίδετο το δικαίωμα στον Εισαγγγελέα Πλημμελειοδικών να απαγορεύει την αναγραφή ειδήσεων για κάθε υπόθεση, με συμφωνία του ανακριτή, αν είναι στην ανάκριση ή μόνος του αν είναι στην προανάκριση, από το Εφετείο Αθηνών με εισηγητή τον κ. Πλαγιαννάκο τον σημερινό Εισαγγελέα του Αρείου Πάγου την έκρινε αντισυνταγματική. Βέβαια ανηρέθη από τον Άρειο Πάγο. Ο Άρειος Πάγος όμως είναι γνωστό ότι είναι αντίρρηση,  συντήρηση, αντίδραση, σκουριά, δεξιά απόκλιση, ακροδεξιά απόκλιση, και τότε αναιρείται η απόφαση. Το ίδιο κάνει και τώρα. Έντεκα περιπτώσεις υπάρχουν καταφανείς παραβιάσεως του Συντάγματος από τον ίδιο τον Άρειο Πά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τα μεν και τα δε, τις προκλήσεις, τις αντιπαραθέσεις και ακόμα φράσεις που μπορεί να προκαλέσουν ρήξεις και συγκρούσεις. Ας σκεφθούμε ότι έχουμε τη δυνατότητα τώρα να λύσουμε αυτό το θέμα χωρίς να θεωρηθεί ότι κάποιος ενίκησε ή κάποιος ηττήθη. Είναι μια συμφωνία της Βουλής να αποκαταστήσουμε τη λειτουργία του Συντάγματος για να τελειώσει το ζήτημα, αλλιώς αντιλαμβάνεσθε πού πάμε. Η Διεθνής δημοσιογράφων ασχολείται. Το συμβούλιο των ανθρωπίνων δικαιωμάτων θα ασχοληθεί. Γενικά ο διεθνής Τύπος μας σέρνει τα εξ αμάξης, όπως γνωρίζετε. Δεν πρέπει να υπερασπισθούμε το εθνικό μας γόητρο, το εθνικό κύρος και αν θέλετε και το κυβερνητικό κύρος σ` αυτήν την περίπτωση για να κλείσουμε αυτό το θέμα; Νομίζω ναι. Και τελειώνω, κύριε Πρόεδρε, με εκείνο το γνωμικό της Αρχαίας Ελλάδος "Ο Τρώσας και ιάσεται", δηλαδή εκείνος που πλήγωσε μπορεί να θεραπεύσει. Φρονώ ότι εσείς θα έπρεπε να είχατε την πρωτοβουλία και εμείς να βοηθήσουμε. Κάνουμε όμως εμείς την πρωτοβουλία. Ψηφίστε λοιπόν και εσείς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αυτή η Κυβέρνηση ενώ θα έπρεπε να δημιουργεί έργο για να αντιμετωπίσει τα πολλά και δύσκολα εσωτερικά και εξωτερικά προβλήματα του Τόπου, μοιάζει με ένα ενεργό ηφαίστειο, το οποίο εκτοξεύει λάβα για να καίει. Και πραγματικά μια μορφή της λάβας αυτής ήταν και ο λεγόμενος αντιτρομοκρατικός νόμος, ή σωστότερα τρομο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ήθηκε ο τρομονόμος λοιπόν στη Βουλή είχε επισημανθεί από σύσσωμη την Αντιπολίτευση η αντισυνταγματικότητα του και ότι ο νόμος αυτός ήταν περιττός. Η Κυβέρνηση μόνη της προχώρησε στην ψήφισή του και ακριβώς αυτή η ψήφιση του νόμου είναι η αρχή του κακού. Είχε προειδοποιηθεί η Κυβέρνηση τι συνέπειες θα είχε η ψήφιση αυτού του νόμου και πραγματικά θα ήθελα να διαβάσω ένα απόσπασμα από ένα άρθρο του Μάριου Πλωρίτη στο "ΒΗΜΑ ΤΗΣ ΚΥΡΙΑΚΗΣ" της 15.9.91 για να δούμε τι ακριβώς έκανε αυτή η Κυβέρνηση με το νόμο αυτό. Γράφει ο Μάριος Πλωρίτης: "Η απονεννοημένη απόπειρα να κατασταλεί η τρομοκρατία με την απαγόρευση της δημοσίευσης των προκηρύξεων μοιάζει με τον κτηματία εκείνο που για να μην του πατήσουν οι γείτονες το χωράφι, φράζει με τοιχία όλους τους δρόμους και τα μονοπάτια της περιοχής εμποδίζοντας την κυκλοφορία των πάντων και διαπράττοντας καταπάτηση μεγαλύτερη απ` αυτήν που ήθελε να προλάβει. Και έτσι το "δίκαιο μεταβαίνει", φεύγει από την κυβέρνηση που επιχειρεί να προστατεύσει ένα δημόσιο αγαθό, (την τάξη και τη ζωή των πολιτών) και πηγαίνει με το μέρος εκείνου που η Κυβέρνηση αδικεί, του Τύπου, που υπερασπίζεται ένα άλλο αγαθό, την ελευθεροτυπία και την ενημέρωση των πολιτών". Και φυσικά η ελευθεροτυπία είναι κατοχυρωμένη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αι εγώ μαζί με το συνάδελφό μου τον κ. Γιάνναρο επισκεφθήκαμε τους επτά διευθυντές και εκδότες εφημερίδων στις φυλακές και σκεπτόμουν όταν πηγαίναμε και όταν ήμασταν εκεί, είναι δυνατόν το 1991 στην Ευρώπη, σε ένα κράτος-μέλος της ΕΟΚ να συμβαίνουν αυτά τα τελείως παρανοϊκά πράγματα; Δηλαδή να βρίσκονται οι μισοί περίπου εκδότες 8 διευθυντές ημερήσιων Αθηναϊκών εφημερίδων στη φυλακή; Και όμως συμβαίνουν, με αποτέλεσμα να έχει κατεξευτελισθεί η Χώρα μας διεθνώς. Όλη η Ευρώπη βοά πλέον εναντίον μας. Και αυτό πρέπει να αντιληφθεί η Κυβέρνηση, ότι το κακό που κάνει δεν είναι μόνο στο εσωτερικό της Χώρας, αλλά και στο εξωτερικό. Και έχουμε αρκετά προβλήματα και δεν πρέπει να προσθέτουμ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ώρα τι γίνεται; Η Κυβέρνηση δεν θέλει να πάρει το νόμο πίσω. Όμως η Αντιπολίτευση της δίνει μια δυνατότητα και η δυνατότητα αυτή είναι οι τρεις τροπολογίες που συζητάμε σήμερα. Οι τροπολογίες αυτές κατατέθηκαν ήδη σε μια πρόταση νόμου και σε δύο νομοσχέδια και δεν συζητήθηκαν, είτε διότι η πρόταση νόμου απορρίφθηκε, είτε διότι στο νομοσχέδιο εκείνο ήταν εκπρόθεσμη. Τώρα όμως είναι εμπρόθεσμη. Δεν μπορεί η Κυβέρνηση να την απορρίψει, ούτε ως εκπρόθεσμη, ούτε διότι είναι άσχετη, διότι ψηφίσαμε προηγουμένως ένα πλήθος από άσχετες τροπολογίες σ` αυτό το νομοσχέδιο. Άρα λοιπόν από άποψη Κανονισμού της Βουλής η Κυβέρνηση μπορεί να δεχθεί μία από τις τροπολογίες αυτές. Και αν δεν θέλει να τις δεχθεί, μπορεί με πρωτοβουλία των Βουλευτών της Νέας Δημοκρατίας να κατατεθεί μία άλλη παρόμοια τροπολογία για να πάρουν αυτοί την τιμή ότι άλλαξε ο νόμος αυτός κατά τρόπο ο οποίος καταργεί αυτές τις πραγματικά απαράδεκτ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ατάργηση αυτού του νόμου δεν είναι μόνο αίτημα των κομμάτων της Αντιπολίτευσης, είναι και αίτημα της Ένωσης Ιδιοκτητών Ημερησίων Εφημερίδων Αθηνών και της ΕΣΗΕΑ, διότι οι δύο Ενώσεις λένε, πολύ σωστά, ότι οι υπάρχοντες νόμοι είναι αρκετοί και δεν χρειάζονται νέοι νόμοι για τον Τύπο. Επομένως να καταργηθεί και ο τρομονόμος που ζητάμε εμείς με την τροπολογία μας, αλλά και όλοι οι άλλοι νόμοι περί Τύπου. Και νομίζω ότι αυτό θα έπρεπε να συμβεί σήμερα. Αλλά αυτό ίσως δεν μπορεί να γίνει σήμερα. Αυτό όμως που μπορεί να γίνει σήμερα είναι να κάνει δεκτή η Κυβέρνηση μία από τις τρεις τροπολογίες, για να βγει από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φανταστείτε αν καμιά από τις τροπολογίες αυτές δεν γίνει δεκτή και δεν καταργηθούν οι συνέπειες αυτού του τρομονόμου τι θα συμβεί μετά από 10-15 μέρες. Θα φυλακιστούν και οι διευθυντές των υπόλοιπων ημερησίων αθηναϊκών εφημερίδων; Διότι έπονται και άλλες δίκες. Τελικά η Κυβέρνηση θα φυλακίσει ολόκληρο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το πάει δηλαδή η Κυβέρνηση; Είναι νομίζω σαφές ότι πράγματι δίνεται απόψε η ευκαιρία στην Κυβέρνηση να διορθώσει ένα σφάλμα και να δεχθεί μια από τις τροπολογίες, οι οποίες έχουν κατα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οινοβουλευτικός Εκπρόσωπος του Κομμουνιστικού Κόμματος Ελλάδος,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ο νόμος για τον οποίο συζητάμε, ο 1916/90, ο γνωστός τρομονόμος, έχει παρελθόν, έχει παρόν και να δούμε αν θα έχει και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τηκε μόνο από την πλειοψηφία της Νέας Δημοκρατίας παλαιότερα και εκείνη την περίοδο και μετέπειτα ψηφίστηκαν και μια σειρά άλλοι νόμοι και πάρθηκαν σ` αυτούς τους μήνες που μας κυβερνάει η Νέα Δημοκρατία μια σειρά μέτρα αυταρχικής κατ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μια κυβέρνηση, η οποία ακολουθεί αντιλαϊκή πολιτική, να προσπαθεί να παίρνει εκείνα τα μέτρα τα οποία θα εμποδίσουν το λαϊκό κίνημα να έχει τις κατακτήσεις που πρέπει, να επιδείξει τις αντιστάσεις που χρειάζεται. Έγινε, λοιπόν, μια προσπάθεια αυτούς τους 16-17 μήνες μιας θωράκισης του Κράτους, για να μπορέσει η Νέα Δημοκρατία να εφαρμόσει στην πορεία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ε σχέση με αυτόν το νόμο, έγινε μια προσπάθεια ενίσχυσης και θωράκισης της κρατικής καταστολής. Εμείς και τότε καταδικάσαμε αυτό το νόμο, τον θεωρήσαμε και τον θεωρούμε αντιδημοκρατικό κ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στο παρόν. Εφαρμόστηκε ήδη αυτός ο νόμος. Ποιο είναι το αποτέλεσμα; Υπάρχει το ερώτημα, μήπως μειώθηκαν έστω και στο ελάχιστο, ή περιορίστηκαν τα κρούσματα τρομοκρατίας στη Χώρα μας; Το αντίθετο δείχνουν τα στατιστικά στοιχεία και όσοι παρακολουθούν την πολιτική ζωή του τόπου παρατηρούν ότι έχουμε έξαρση, αν όχι μεγάλη, αλλά πάντως αύξηση των κρουσμάτων τρομοκρατίας σε αυτό το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το εξής αποτέλεσμα. Αντί να έχουμε συλλήψεις και φυλακίσεις τρομοκρατών, έχουμε συλλήψεις και φυλακίσεις δημοσιογράφων. Είναι φυσικό, λοιπόν, να γεννιέται το ερώτημα -όταν σε όλους μας είναι κατανοητό ότι ο νόμος αυτός δεν είναι αποτελεσματικός- γιατί να επιμένει η Κυβέρνηση στην εφαρμογή του; Και γιατί να επιμένει, τη στιγμή που υπάρχει γενική κατακραυγή, όχι μονάχα από τα κόμματα της Αντιπολίτευσης, αλλά από όλους τους κοινωνικούς φορείς, από την πλειοψηφία ατού Τύπου στη Χώρα μας, αλλά και από μεγάλη μερίδα του Τύπου στο εξωτερικό, όταν ακόμα και στελέχη της κυβερνητικής παράταξης εναντιώνονται με τον τρόπο τους σ` αυτ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ρωτήματα που γεννιούνται σε μας είναι τα εξής: Δεν καταλαβαίνει η Κυβέρνηση, για να περιοριστώ μονάχα στη διάταξη 6, ότι η τρομοκρατία στη Χώρα μας δεν έχει ρίζες, δεν έχει κοινωνική βάση, δεν μπορεί να επηρεάσει τις συνειδήσεις, ανεξάρτητα από το αν δημοσιεύονται ή δεν δημοσιεύονται μεγαλύτερα ή μικρότερα κεί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εφημερίδα, ο ΡΙΖΟΣΠΑΣΤΗΣ, είναι γνωστό ότι δεν δημοσιεύει το σύνολο, ούτε και παλαιότερα το δημοσίευε, των κειμένων αυτών των τρομοκρατικών οργανώσεων. Δεν νομίζω ότι η Κυβέρνηση δεν καταλαβαίνει, ότι δεν αναπτύσσεται η τρομοκρατία με το να δημοσιεύονται λιγότερο ή περισσότερο τα κείμεν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λόγος, λοιπόν, της εμμονής της να ισχύσει αυτός ο νόμος, να ισχύσει η διάταξη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ρώτημα: Ενδιαφέρεται η Κυβέρνηση για την ομαλή δημοκρατική πορεία του Τόπου μας; Και έτσι όπως εξελίσσεται η εφαρμογή αυτού του νόμου  -σήμερα εξελίσσεται με τις φυλακίσεις των 7, αύριο δεν ξέρω με τις φυλακίσεις ποιων- έχει πραγματικό ενδιαφέρον η Κυβέρνηση και η Νέα Δημοκρατία να έχουμε τις αντιπαραθέσεις μας για τα οικονομικά, για τα άλλα πολιτικά ζητήματα, για τα άλλα εθνικά μας θέματα, αλλά μέσα σε ένα πλαίσιο δημοκρατικό; Πώς απαντά σ` αυτό το ερώτημ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ή της απ' ό,τι φαίνεται μέχρι στιγμής, είναι ότι εμμένει στον τρομονόμο, εμμένει στο να διατηρήσει την διάταξη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ας οδηγεί στο εξής συμπέρασμα. Πρώτον, ότι η Κυβέρνηση αλαζονικά αντιμετωπίζει το αίτημα της μεγάλης δημοκρατικής πλειοψηφίας αυτού του Τόπου, με αλαζονεία αντιμετωπίζει αυτό το πανδημοκρατ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το κυριότερο είναι ότι μάλλον θέλει να δείξει πυγμή, ότι δεν κάμπτεται από τις διαμαρτυρίες των κοινωνικών φορέων, των πολιτικών κομμάτων της Αντιπολίτευσης. Αυτή η πολιτική πυγμής νομίζω, ότι θέλει να δώσει το μήνυμα στο Λαό, ότι κοιτάξτε να δείτε: Όσο και να φωνάζετε, εμείς έχουμε την πλειοψηφία, νομοθετούμε και θα εφαρμόσουμε σώνει και καλά τους νόμους που αποφασίζουμε, ανεξάρτητα αν αυτοί οι νόμοι προκαλούν με τρόπο προκλητικό το κοινό περί δικαίου αίσθημα. Είναι γεγονός ότι έχει προκληθεί μ' αυτήν την υπόθεση το κοινό περί δικαίου αίσθημα στον Ελληνικό Λαό. Γι' αυτό και υπάρχει αντανάκλαση αυτής της διαμαρτυρίας, αυτού του αισθήματος και στις παρυφές ή και μέσα στην ίδια τη Νέα Δημοκρατία, που εκδηλώνεται με τις διαφορετικές γνώμες που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ήνυμα, λοιπόν, που θέλει να δώσει η Κυβέρνηση, απ' ό,τι φαίνεται, είναι, όχι μόνο σε σχέση με τον τρομονόμο, αλλά και σε σχέση με τις δίκαιες διεκδικήσεις των εργαζομένων, ότι κοιτάξτε, όσο και να φωνάζετε, εμείς θα εφαρμόσουμε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λογική δεν ξέρω πού θα οδηγηθούμε στην πορεία. Νομίζω ότι η Κυβέρνηση πρέπει πιο ώριμα να εξετάσει την όλη υπόθεση. Είμαστε αντίθετοι στο νόμο συνολικά, ζητούμε την κατάργησή του, αλλά θεωρούμε ρεαλιστικό άμεσα να λυθεί το πρόβλημα της διάταξης 6. Να το δεχθεί η Κυβέρνηση. Και αν οι λόγοι -ευχόμαστε να μην είναι αυτοί που νομίζουμε εμείς- είναι ότι θα υπάρξει κάποιο πολιτικό κόστος διότι υποχώρησε μπροστά στο τι λέγει η Αντιπολίτευση, νομίζω ότι μια κυβέρνηση αποκτά μεγαλύτερο κύρος, όταν δέχεται αυτό που ζητά η πλειοψηφία του Ελληνικού Λαού. Και νομίζω ότι μπορεί να κάνει αυτό το βήμα σήμερα. Η Κυβέρνηση θα δείξει ωριμότητα σε σχέση, έστω μ' αυτό το επιμέρους ζήτημα δημοκρατίας που αντιμετωπί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είναι λυπηρό που η Βουλή σήμερα βρίσκεται στη δυσάρεστη θέση να συζητά μια τροπολογία των κομμάτων της Αντιπολίτευσης για την κατάργηση ενός αντισυνταγματικού νόμου, ενώ θα έπρεπε πρώτη η Κυβέρνηση να έπαιρνε την πρωτοβουλία για την άμεση νομοθετική λύση στο πρόβλημα που προέκυψε με τη φυλάκιση 7 έγκριτων δημοσιογράφων εκδοτών και διευθυντών 7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εράστιο το πρόβλημα που δημιουργήθηκε με την καταδίκη των εκδοτών και είναι πρωτοφανής η παρέμβαση στη δικαιοσύνη που επεχείρησε ο Πρωθυπουργός, όταν διαρκούσης της δίκης προεξόφλησε την απόφαση του δικαστηρίου και τη συνέχειά της. Πρόκειται ασφαλώς για μέγιστο πολιτικό ζήτημα μιας ακό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θαίρετης και κατάφωρης παραβίασης της ανεξαρτησίας του θεσμού της ελευθεροτυπίας. Είναι μια πράξη που προδίδει αυταρχισμό, αλλά ταυτόχρονα και πανικό, καθώς η Κυβέρνηση οδηγείται σε κατάρρ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διακηρύξει, κύριε Πρόεδρε, κατά την ψήφιση του λεγόμενου αντιτρομοκρατικού νόμου, που στην ουσία είναι τρομοκρατικός, ότι η ψήφισή του θα οδηγήσει σε αποκαθήλωση κατοχυρωμένων από το Σύνταγμα ελευθεριών, ανάμεσα στις οποίες θεμελιακή είναι η ελευθερία του Τύπου, όπως επίσης είχαμε τονίσει ότι το μέγιστο πρόβλημα της τρομοκρατίας δεν λύνεται με την ψήφιση ενός νόμου, όπως ισχυρίζεται η Κυβέρνηση. Αν η πάταξη της τρομοκρατίας εξαρτάται από έναν νόμο, τότε να είστε σίγουροι ότι ήδη στην Ελλάδα δεν θα υπήρχε τρομοκρατία. Δυστυχώς, όμως και μετά την ψήφιση του τρομονόμου, είχαμε αλλεπάλληλες τρομοκρατικές ενέργειες, ακόμη και σήμερα που απέδειξαν το πόσο δίκιο είχε το ΠΑΣΟΚ με την τοποθετησή του την εποχή της ψήφιση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στάση των εκδοτών και διευθυντών των εφημερίδων, προς τους οποίους η συμπαράστασή μας είναι αμέριστη, υπήρξε παραδειγματική.   Ανέδειξε το κεντρικό ζήτημα που είναι η παρεμπόδιση της εύρυθμης λειτουργίας του πολιτεύματος και των θεσμών του και η άμεση κατάργηση του νόμου. Και είδατε, κύριε Πρόεδρε, τις αντιδράσεις και την οργή για την απόφαση αυτήν του δικαστηρίου. Αντιδράσεις και από το Λαό αλλά και από σχεδόν το σύνολο του Τύπου, ελληνικού και ξένου, που προκάλεσαν τον διεθνή διασυρμό της Χώρας μας. Γιατί, είναι αδιανόητο να βρίσκονται στην φυλακή 7 εκδότες και διευθυντές και να μη βρίσκεται στη φυλακή ούτε ένας τρομοκράτης.  Γιατί είναι αδιανόητο, κύριε Πρόεδρε, να φιμώνεται ο Τύπος με αποφάσεις καθ` υπόδειξιν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του αντιτρομοκρατικού νόμου, συνιστά κλασσική παραβίαση του άρθρου 14 παρ. 2 του Συντάγματος που απαγορεύει την προληπτική λογοκρισία.  Το ίδιο άρθρο αποτελεί παραβίαση και του άρθρου 1 παρ. 1 του Συντάγματος περί δημοκρατικής αρχής, καθώς επίσης και του άρθρου 7, παρ.   1 του Συντάγματος που υπαγορεύει την κλασσική αρχή και του Ποινικού Δικαίου, καμιά ποινή χωρίς επακριβώς περιγραφόμενο αδίκημα.  Και βέβαια, αντισυνταγματική είναι και η αναγόρευση του εισαγγελέα σε εκδότη κανονιστικών πράξεων νομοθετικού περιεχομένου, αφού έτσι παραβιάζεται κατάφωρα η διάκριση των λειτουργιών.</w:t>
      </w:r>
    </w:p>
    <w:p>
      <w:pPr>
        <w:pStyle w:val="Style15"/>
        <w:rPr/>
      </w:pPr>
      <w:r>
        <w:rPr>
          <w:rFonts w:eastAsia="Courier New" w:cs="Courier New" w:ascii="Courier New" w:hAnsi="Courier New"/>
        </w:rPr>
        <w:t xml:space="preserve">   </w:t>
      </w:r>
      <w:r>
        <w:rPr>
          <w:rFonts w:cs="Courier New" w:ascii="Courier New" w:hAnsi="Courier New"/>
        </w:rPr>
        <w:t>Κύριε Πρόεδρε, είναι καιρός και κάνω έκκληση προς τους συναδέλφους της Συμπολίτευσης να σταθούν στο ύψος των περιστάσεων.  Να μη σκεφθούν το τυχόν πολιτικό κόστος από την κατάργηση του νόμου αυτού.  Να σταθούν έξω από κάθε κομματική και προσωπική σκοπιμότητα, που υπαγόρευσε την ψήφιση αυτού του νόμου. Και να ψηφίσουν σύμφωνα με τη συνείδ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τακτική ανάγκη τώρα, κύριε Πρόεδρε, που ο Τόπος μας περνά κρίσιμες στιγμές σε όλους τους τομείς, αυτή εδώ η Βουλή να δώσει ένα μήνυμα πρός πάσα κατεύθυνση με την κατάργηση αυτού του τρομονόμου.  Εάν δεν το πράξει, τότε η ευθύνη δεν θα βαραίνει μόνο τον Πρωθυπουργό και την Κυβέρνηση αλλά και όλους εκείνους που αρνήθηκαν την κατάρ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Πρόεδρε, κύριοι συνάδελφοι, είναι αναμφισβήτητο ότι η Βουλή δικαιούται και να καταργεί και να τροποποιεί οποιονδήποτε νόμο, οποιαδήποτε χρονική στιγμή. Γι` αυτό και βλέπουμε καλούς νόμους να ισχύουν επί δεκαετίες. Και βλέπουμε νόμους οι οποίοι έχουν ζωή λίγες μέρες. Γι` αυτό και το θέμα που τίθεται σήμερα δεν είναι άν έχει δικαίωμα η Βουλή να καταργήσει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τίθεται είναι, αν πρέπει, όπως έχουν αυτήν τη στιγμή τα πράγματα, να κάνουμε αυτήν την κατάρ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αυτή η τροπολογία ερχόταν στη Βουλή πριν από ένα ή δύο μήνες, τότε ενδεχομένως θα μπορούσαμε να συζητήσουμε και τη συνταγματικότητα του νόμου, αλλά ενδεχομένως και τα προβλήματα τα οποία δημιουργούνται από την εφαρμογή του έστω και αν ο νόμος είναι συνταγματικός. Όμως, όπως σήμερα τίθεται το πρόβλημα, δεν έχουμε σε καμιά περίπτωση το δικαίωμα να δεχθούμε την τροπολογία που έχει έλθει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δε, το οποίο τίθεται, είναι το εξής: Γνώριζαν οι συνάδελφοι του ΠΑΣΟΚ, του Συνασπισμού και του ΚΚΕ, ότι αυτός ο νόμος ισχύει τώρα και εννέα μήνες.  Και εάν μεν ήταν νόμος αντισυνταγματικός, όπως υποστηρίζουν, νόμος που θα δημιουργούσε προβλήματα, για ποιο λόγο ανέμεναν να εκδοθεί κάποια δικαστική απόφαση και μετά να συζητούμε στη Βουλή όπως συζητούμε σήμερα. Γιατί, αφού πονούσαν για τη Δημοκρατία, γιατί αφού έβλεπαν ότι ο νόμος δεν είναι σωστός, δεν ήρθε πριν από ένα μήνα αυτή η τροπολογία;  Τι άλλαξε λοιπόν;  Ή μήπως περιμέναμε να εκδοθεί δικαστική απόφαση και εάν μεν εξεδίδετο μία απόφαση η οποία θα εκήρυττε το νόμο αντισυνταγματικό και αθώους τους κατηγορούμενους, να θριαμβολογούμε και να λέμε ραπίσματα στην Κυβέρνηση και στη Νέα Δημοκρατία από την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α είχαμε μια καταδικαστική απόφαση και κρίση του δικαστηρίου, για συνταγματικότητα του νόμου, να κραυγάζουμε και να ομιλούμε για κατευθυνόμενη Δικαιοσύνη, για παρεμβάσεις στη Δικαιοσύνη. Δεν διαβλέπω λοιπόν πρόθεση αγαθή από την Πλευρά της Αντιπολιτεύσεως. Μπορώ να πω ότι ανέμεναν στη γωνία και αν μεν η απόφαση ήταν αθωωτική τότε θα λέγαμε εκείνο το οποίο προείπα. Εάν θα ήταν καταδικαστική, θα κάναμε εκείνα τα οποία κάνουμε. Αλλά είναι λογικό; Είναι ποτέ δυνατόν, κύριοι συνάδελφοι, σήμερα που  υπάρχει εκκρεμοδικία, αυτήν τη στιγμή που η Δικαιοσύνη στον πρώτο βαθμό αποφάσισε, είναι ποτέ δυνατόν να παρέμβουμε εμείς και να καταργήσου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άτι άλλο. Ποιος θα σταματήσει τον κατήφορο διότι αυτή τη στιγμή έχουμε 7 ή περισσότερους ισχυρούς, οι οποίοι θίγονται ή νομίζουν ότι θίγονται και αντιδρούν εκβιαστικά και αντιδρούν μ' αυτόν τον τρόπο και απαιτούν και εκβιάζουν να έλθει να αυτοεξευτελισθεί η Βουλή, προκειμένου να ικανοποιηθούν. Ισχυροί όμως δεν είναι μόνο οι δημοσιογράφοι. Ισχυροί δεν είναι μόνο οι εκδότες. Υπάρχουν και άλλοι ισχυροί. Και ποιος δεν μας λέει, κύριοι συνάδελφοι, ότι όταν θα ψηφιστεί ένας άλλος νόμος, δεν θα έλθουν κάποιοι άλλοι ισχυροί, οι οποίοι με τον ίδιο τρόπο θα επιχειρήσουν να εκβιάσουν και να εξευτελίσουν το Κοινοβούλιο; Λύση υπάρχει και η λύση είναι μια και μοναδική. Να ακολουθηθεί η διαδικασία η οποία προβλέπεται από τον Κώδικα Ποινικής Δικονομίας και από το Σύνταγμα. Προσφυγή με έφεση στο Ανώτερο Δικαστήριο και ενδεχομένως, ακόμη και πιο πάνω. Να συζητηθεί και να λυθεί οριστικά το πρόβλημα της συνταγματικότητας αυτού του νόμου, αν υπάρχει πρόβλημα, αφού υπάρχουν κάποιοι που το αμφισβητούν, αμφισβητούν τη συνταγματικότητα. Και αν έλθει η Δικαιοσύνη εν τέλει και κρίνει ότι είναι αντισυνταγματικός ο νόμος, σεβόμεθα την απόφασή της. Εμείς σεβόμαστε τη Δικαιοσύνη. Η Νέα Δημοκρατία την σέβεται. Εάν πάλι κρίνει ότι είναι συνταγματικός, τότε θα μπορούσαμε να συζητήσουμε, μετά ταύτα, ενδεχομένως, αν πρέπει να τον καταργήσουμε. Εκεί όμως που έχουν φθάσει τα πράγματα αυτήν τη στιγμή, ένας δρόμος υπάρχει: Να ακολουθηθεί νόμιμος η συνταγματική διαδικασία και στη συνέχεια μπορούμ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νταγματική εκτροπή δεν αποτελεί η θεσμοθέτηση από την νόμιμο κυβέρνηση, η οποία έχει εκλεγεί από τον Ελληνικό Λαό. Συνταγματική εκτροπή αποτελεί η αμφισβήτηση των θεσμών και παριστάμεθα μάρτυρες, τουλάχιστον, τους τελευταίους μήνες μιας προσπάθειας, η οποία δεν έχει προηγούμενο, κύριοι συνάδελφοι και κύριε Πρόεδρε, κατεξευτελισμού, μια προσπάθεια να κάνουμε τη Δικαιοσύνη στα μάτια του Ελληνικού Λαού ανυπόληπτη. Αλλά κατ' αυτόν τον τρόπο, προσφέρουμε πολύ κακές υπηρεσίες στον Ελληνικό Λαό και στη Δημοκρατία. Θυμηθείτε και την 8ετία που πέρασε. Δεκάδες, εκατοντάδες καταδικαστικές αποφάσεις, πολυετείς φυλακίσεις. Πότε υπήρξε αντίδραση τοιούτου είδους; Ποιος από εκείνους τους δημοσιογράφους οι  οποίοι δικάστηκαν και καταδικάστηκαν και κατέστησαν και οι αποφάσεις αμετάκλητες, πήγε στη φυλακή, προκειμένου να παραστήσει τον ήρωα; Και αυτή εδώ η παράταξη πότε υπεδαύλισε τέτοιου είδους εκδηλώσεις, που εσείς υποδαυλίζετε, προσπαθώντας να εξευτελίσετε τη Δικαιοσύνη και εν τέλει να κάνετε κακό σ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δεν πρέπει αυτή η τροπολογία να περάσει. Θα αναμείνουμε την κρίση της Δικαιοσύνης και όταν στο τέλος αποφανθεί η Δικαιοσύνη, τότε μπορούμε να το ξανα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Ακρίτ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ΚΑΙΤΗ ΑΚΡΙΤΑ: Κύριε Πρόεδρε, ο κύριος συνάδελφος που μίλησε προηγουμένως έκανε μια έκκληση για να θυμηθεί το Σώμα την 8ετία που πέρασε. Πολύ φοβάμαι όμως σήμερα, ότι οι περισσότεροι από μας θυμούνται μια 7ετία που πέρασε, πριν απ' την 8ετία. Την 7ετία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έχει διαπιστωθεί, κύριε Πρόεδρε, υπάρχει μια έντο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θεση της κοινής γνώμης μ' αυτήν τη δικαστική απόφαση. Η ευθύνη είναι πολιτική και βαραίνει την Κυβέρνηση, που επέβαλε στη Δικαιοσύνη να εφαρμόσει "τυποκτόνο νόμο", όπως τον αποκάλεσε και ο Ανδρέας Παπανδρέου. Ένα μέτρο, το οποίο, βέβαια, δεν πρόκειται να λύσει κ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είμαι νομικός, αλλά ως  Βουλευτής και ως πολίτης δεν μπορώ να αγνοήσω ότι οι περισσότεροι από τους συνταγματολόγους της Ελλάδας έχουν αμφισβητήσει τη συνταγματικότητα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Κυβέρνηση ευθύνεται για το κλίμα που δημιούργησε η δήλωση του Πρωθυπουργού, ο οποίος έσπευσε να υποδείξει και ουσιαστικά να προδικάσει ποιο δικαστήριο θα λύσει το θέμα της 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ο Λαός ξέρει είναι ότι το Σύνταγμα προστατεύει την ελευθερία του Τύπου και εμείς καλούμαστε να συνεργήσουμε στην κατάλυση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κύριε Πρόεδρε, ότι οι μόνοι που έχουν λόγο να επιχαίρουν σήμερα είναι τα μέλη των τρομοκρατικών οργανώσεων. Πέτυχαν αυτό που επιθυμ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ο 1916 και στη σύλληψή του και στην εκτέλεσή του είμαι βαθιά πεπεισμένος ότι αποτελεί πράξη της Νέας Δημοκρατίας, μετά από εσφαλμένη ανάλυση των κοινωνικοπολιτικών δεδομένων της εποχής μας και του χώρου μας και πελώρια πλάνη της. Αυτό αφορά όλο το νόμο, αλλά ιδιαίτερα αφορά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ίναι αιχμάλωτη και των θεωριών και των τραυμάτων της συντηρητικής παράταξης του 20ου αιώνα. Πιστεύει ότι μπορεί να αντιμετωπίσει σημερινά φαινόμενα της τρομοκρατίας με τον τρόπο που αντιμετώπισαν οι συντηρητικοί, σε όλα τα μέρη του κόσμου, τα φαινόμενα των πελώριων κοινωνικών επαναστάσεων, που χάραξαν την ιστορία του 20ου αιώνα. Και τώρα έρχεται και επιστρατεύει το παλαιό οπλοστάσιο και ταυτίζει εκείνα τα μέτρα, εκείνους τους τρόπους με την αντιμετώπιση των τρομοκρατικών οργανώσεων, οι οποίες δεν ακτινοβολούν, οι οποίες είναι κλειστές ομάδες, οι οποίες δεν έχουν κοινωνική ρίζα, οι οποίες ασφαλώς και έχουν απόψεις πολλές φορές αξιοπρόσεχτες, αλλά απέναντι στις οποίες δεν πρέπει να υπάρχει ο κίνδυνος της διάδοσης και επέκτασης τ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αυτού του πράγματος, ό,τι έχει θεσπίσει η Βουλή στον 1916 είναι από την αφετηρία του λάθος. Δεν είναι μόνον ότι είναι αντισυνταγματικός, ότι είναι αυταρχικός και ανελεύθερος. Είναι αναποτελεσματικός. Δεν μπορεί να λειτουργήσει απέναντι στις τρομοκρατικές ομάδες σε καμία περίπτωση. Και δεν μπορεί ό,τι γράφουν και λένε οι τρομοκρατικές ομάδες να αυξήσει την ακτινοβολία τους. Εκτός από το γεγονός, κύριε Υπουργέ, ότι δεν έχετε και εσείς και κανένας τον τρόπο να συλλάβει αυτήν τη στιγμή τις πολλαπλές και πολλές πηγές πληροφόρησης.  Πηγές πληροφόρησης στο εσωτερικό, πηγές πληροφόρησης στο εξωτερικό, πηγές πληροφόρησης που δεν ελέγχει το Έθνος-Κράτος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συνεπώς, να κάνετε με αυτά τα οποία έχετε θεσπίσει; Θέλετε να απαγορεύσετε να γίνονται γνωστά αυτά που λένε οι τρομοκρατικές ομάδες; Δεν μπορείτε να το πετύχετε. Αν κάτι έπρεπε να έχει καταδικάσει για τη συνείδηση της Κυβέρνησης και της Κυβερνητικής Παράταξης σε αυτό το νόμο δεν είναι ότι τώρα βρίσκεται σε τραγική θέση -σε αυτή θα βρισκόταν έτσι και αλλιώς- είναι ότι είναι ένας άχρηστος νόμος και ένας νόμος ο οποίος θα προκαλέσει συγκρούσεις μεταξύ των υπολοίπων, αλλά δεν θα μπορέσει να αντιμετωπίσει την τρομοκρατία. Ήταν βέβαιο, κύριε Υπουργέ, ότι θα έχουμε αυτού του είδους τις κοινωνικοπολιτικές συγκρούσεις από τη στιγμή που αμφισβητούνται δύο αγαθά, που συγκρούονται από τη μία πλευρά το αγαθό της ελευθερίας έκφρασης και πληροφόρησης και από την άλλη πλευρά αυτό το οποίο πάτε να υπερασπιστείτε, δηλαδή κάποια έννομα αγαθά τα οποία προσβάλλονται βιαίως.  Είναι βέβαιο ότι όταν στο δεύτερο δεν έχετε αποτέλεσμα, ενώ στο πρώτο έχετε την ορμή και τη σύγκρουση, να βρισκόσαστε σε αυτό το τραγικ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 το οποίο εδώ σας προτείνουμε είναι ουσιαστικά μία σχεδία, την οποία πετάμε, για να μην βρεθείτε σε τραγικότερο σημείο, δεδομένου ότι πράγματι, στην επόμενη πράξη θα έλθουν και άλλοι και θα κάνουν δημοσιεύσεις, δεδομένου ότι, δεν μπορείτε να σταματήσετε με κανέναν τρόπο τη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ιτική ανοησία αυτό το οποίο  εδώ κάτω από τις σημερινές συνθήκες στο σημερινό κόσμο, εδώ στην Ελλάδα έχετε θεσπίσει. Και είναι χωρίς καμία αμφιβολία και αντισυνταγματικές και ανελεύθερες και αντιδημοσιογραφικές και τυποκτόνες οι προβλέψεις, αλλά κυρίως είναι αναποτελεσματικές και ανόητες. Απ` αυτήν την πλευρά τώρα έχετε μία μικρή ευκαιρία να πάρετε με έναν εύσχημο τρόπο πίσω, ότι έχει θεσπισθεί άκριτα σαν αποτέλεσμα μόνο των τραυμάτων σας, μόνο σαν αποτέλεσμα των διαφόρων βιωμάτων τα οποία έχουν προκληθεί και, αν θέλετε, κάποιας παλαιότερης λίγο γενικότερης συμφωνίας έναντι της οποίας σπεύσατε να δείξετε ότι έχετε καλή συμπεριφορά. Αλλά, είναι ξεπερασμένα αυτή τη στιγμή που μιλάμε για όλα αυτά τα δεδομένα. Δεν το καταλαβαίνετε. Και κάθεστε και σκιαμαχείτε προ των τυπικών ερισμάτων της μίας ή της άλλ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πάντως ότι αν αύριο έχουμε οποιοδήποτε νέο κρούσμα, θα έχουμε επανάληψη όλων αυτών των πραγμάτων, θα έχουμε ένα νέο κύμα έκθεσης και θα είσαστε εσείς υποχρεωμένοι τότε να αντιμετωπίσετε αυτά τα διάφορα κύματα που ακατάπαυστα θα έρχονται χωρίς να έχετε και τρόπο εξόδου, να έχετε διέξοδο κατ` αυτόν τον τρόπο. Είναι πραγματικά μία χρυσή ευκαιρία με εύσχημο τρόπο να απαγκιστρωθείτε. Δε θέλετε; Τόσο το χειρότερο. Τα γεγονότα, τα πράγματα είναι πιο δυνατά από τους οποιουσδήποτε νόμους που ψηφίζετε με την τυπική πλειοψηφία που έχετε εδώ και η οποία δεν μπορεί να σας υπερασπισθεί απέναντι στη δύναμ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εχθείτε τουλάχιστον  προς τη σωστή κατεύθυνση τη δική μας πρόταση, την πρόταση της καταργήσεως του άρθρου 6 για να μπορέσετε να ξεφύγετε από ένα αδιέξοδο το οποίο οικοδομήσατε -επαναλαμβάνω- εξ αιτίας μιας λάθος πολιτικής ανάλυσης, της οποίας είσαστε θ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με την ευκαιρία της έκδοσης μιας δικαστικής απόφασης που εφάρμοσε το νόμο 1916 του 1990, η Αντιπολίτευση έφερε για συζήτηση δύο τροπολογίες από τις οποίες οι μεν ζητούν το μείζον, την κατάργηση ολοκλήρου του νόμου, οι δε ζητούν το έλλασσον, την κατάργηση του άρθρου 6 και συγχρόνως τη διακοπή της εκτέλεσης της αποφάσεως, που επέβαλε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λοιπόν της συζητήσεως αυτής ακούσαμε εδώ ευχολόγια, ακούσαμε αφορισμούς, μίλησαν περί θεσμών, περί συνταγματικότητας του νόμου, περί δικαστικής καταπίεσης, περί αδιεξόδων και φθάσαμε να ακούσουμε, ως μη οφείλαμε να ακούσουμε σε ετούτη εδώ την Αίθουσα να εκτοξεύονται και χαρακτηρισμοί, που είναι άνευ αντικειμένου και ανεπίτρεπτοι εναντίον του Προέδρου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φθάσαμε εδώ: Η Βουλή ψήφισε ένα νόμο. Ο νόμος είναι νόμος. Lex ist lex έλεγαν οι Ρωμαίοι και συνέχιζαν dura lex sed lex. Ψηφίστηκε ο νόμος και έρχεται για εφαρμογή. Στοιχειοθετεί μάλιστα και κάποιο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ία πρωτόδικη απόφαση που δεν εφεσιβλήθηκε ακόμη και φθάνουμε στο σημείο όταν έχουμε την εκκρεμοδικία αυτή να έρχεται η Αντιπολίτευση να καταθέτει τροπολογίες και να ζητά την κατάργηση ή του νόμου ολοκλήρου ή της συγκεκριμένης διατάξεως, η οποία εφαρμόστηκε πρωτόδικα από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είναι τα ένδικα μέσα που έχει ο κάθε πολίτης για να υπερασπισθεί τον εαυτό του; Μήπως ο νόμος 1916 απαγορεύει τα ένδικα μέσα και τη συνέχιση της δ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όχι μόνο δεν υπάρχουν αδιέξοδα, αντιθέτως μάλιστα υπάρχει διέξοδος. Η διέξοδος είναι τα ένδικα μέσα, η εφαρμογή της Ποινικής Δικονομίας, η οποία δίνει τη δυνατότητα και να κριθεί η συνταγματικότητα ή η μη συνταγματικότητα του νόμου αυτού. Διότι το να λέμε θεωρίες μέσα σε αυτή τη Βουλή, δεν είναι εκείνο το οποίο χρειάζεται. Εκείνο το οποίο χρειάζεται είναι να συνεχιστεί η διαδικασία και να έχουμε την απόφαση του δικαστηρίου περί συνταγματικότητας ή μη συνταγματικότητα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και για δικαστική καταπίεση. Είναι δυνατόν, κύριε Πρόεδρε, όταν μιλάμε για θεσμούς, όταν θέλουμε την αναβάθμισή τους να λέμε ότι η εφαρμογή των νόμων και η απονομή της Δικαιοσύνης είναι δικαστική καταπίεση; Θεωρώ ότι ακούστηκαν πάρα πολύ βαριές εκφράσεις για τη Δικαιοσύνη σ' αυτήν την Αίθουσα και θεωρώ ότι υπήρξε προσβολ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ξεκαθαρίσουμε ότι σ' αυτήν τη φάση υπάρχει εκκρεμοδικία. Η προθεσμία των ενδίκων μέσων υπάρχει. Επομένω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καιρο είναι και άσκοπο να συζητούμε στη Βουλή για την κατάργηση ή μή ενός νόμου, όταν το μόνο αρμόδιο όργανο, ο μόνος θεσμός που πρέπει να λειτουργήσει αυτήν τη στιγμή είναι το αρμόδι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γι' αυτό που ακούστηκε σ' αυτήν την Αίθουσα ότι επί 8 έτη οι δημοσιογράφοι πράγματι εδιώχθησαν, οι εφημερίδες πράγματι εδιώχθησαν, τότε δεν δόθηκε συνέχεια και δεν είχαμε αυτήν την αντίδραση. Έχω λοιπόν την πεποίθηση  ότι το να αρνούνται να ασκήσουν τα ένδικα μέσα και να εφαρμόσουν την Ποινική Δικονομία, είναι ένα γεγονός που έχει πολιτικές και 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ομματικές σκοπιμότητες αυτήν τη στιγμή δεν είναι διατεθειμένη να υπηρετήσει. Εμείς θέλουμε να υπηρετήσουμε τη Δημοκρατία, θέλουμε να εφαρμόζονται οι νόμοι, θέλουμε να λειτουργήσει η Δικαιοσύνη, να υπάρξει ελευθεροτυπία και οι δημοσιογράφοι πράγματι να ασκούν χωρίς κομματικές πιέσεις και χωρίς οποιαδήποτε άλλη πίεση το λειτούργημα το οποίο ασ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καταρχήν θέλω να κάνω δύο σχόλια σε σχέση με όλη αυτή τη διαδικασία και τις απόψεις που εκφράζονται. Το πρώτο αφορά ένα πολιτικό γεγονός που δεν μπορεί να περάσει απαρατήρητο.  Δηλαδή, ότι κορυφαία κυβερνητικά στελέχη, αλλά και Βουλευτές είτε έμμεσα είτε άμεσα, τις τελευταίες ημέρες σαφέστατα τοποθετήθηκαν ενάντια στον νόμο 19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δύο πράγματα: Το ένα που δεν μας αφορά αυτήν τη στιγμή είναι ότι υπάρχει μια αυτονόμηση κυβερνητικών στελεχών σε σχέση με τον Πρωθυπουργό που εκφράζει την Κυβέρνηση. Για μας αυτό σημαίνει οιονεί κενό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αφορά τη Βουλή και αυτή τη διαδικασία, είναι ότι αφού αυτοί έχουν εκφρασθεί σαν Βουλευτές, ουσιαστικά τοποθετούνται υπέρ των τροπολογιών. Αυτή ακριβώς η διαπίστωση, κύριε Πρόεδρε μας έδωσε τη δυνατότητα, μαζί με τον κ. Δασκαλάκη να απευθύνουμε επιστολή στον Πρόεδρο της Βουλής και να του ζητήσουμε να ενημερώσει τον Πρόεδρο της Δημοκρατίας γι' αυτή την δυσαρμονία που υπάρχει σε σχέση με αυτό το νόμο, που ήταν και είναι αντισυνταγ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χόλιο  που θέλω να κάνω είναι το εξής: Ενοχλούσαν και ενοχλούν τόσο πολύ οι προκηρύξεις των τρομοκρατικών οργανώσεων -εφόσον συνδυάζονται με εγκλήματα και δολοφονίες είναι αποδοκιμαστέες και εμείς τις έχουμε αποδοκιμάσει- την άρχουσα τάξη όταν εδημοσιεύοντο, ώστε ήταν βέβαιο ότι αν ερχόταν μια δεξιά κυβέρνηση -μάλιστα από την οικουμενική κυβέρνηση υπήρξε πρόταση- θα έφερνε αυτόν το νόμο, το νόμο που τελικά ψήφισ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οιπόν βέβαιο, ότι ο κ. Μητσοτάκης θα εισηγείτο στη Βουλή έναν πέρα για πέρα αντισυνταγματικό νόμο. Το άρθρο 14 παρ.2 του Συντάγματος είναι σαφ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ει -όπως θέλησε να παρουσιάσει ο κ. Ζαφειρόπουλος, πρώην πρόεδρος του Δικηγορικού Συλλόγου και έγκριτος νομικός- ότι ο Τύπος είναι ελεύθερος να εκφράζεται. Είναι σαφής η διατύπωση: Ο Τύπος είναι ελεύθερος. Και συνεχίζει, η λογοκρισία και οποιοδήποτε άλλο απαγορευτικό μέτρο δεν επιτρέπονται. Και είναι γνωστό ότι τέτοιες διατάξεις, δεν δίνουν τη δυνατότητα νομοθέτησης ενός νόμου που θα τις εξειδικεύει όπως έγινε π.χ. με τα άρθρα 22 και 23 του Συντάγματος, που σε πρώτη φάση είχαμε το ν. 330, αντιλαϊκό, αντεργατικό και στη συνέχεια είχαμε το ν. 1264 που εξειδίκευσε αυτές τις συνταγματικές διατάξεις. Εδώ είναι ρητός ο συνταγματικός "περιορισμός οποιουδήποτε περιορισμού" της ελευθερίας του Τύπου. Αυτό είναι ξεκάθαρο. Και δεν βγαίνει μόνο από τη σαφέστατη διατύπωση αυτής της διάταξης του Συντάγματος. Βγαίνει και εξ αντιδιαστολής από άλλο άρθρο του Συντάγματος που λέει, ότι σε περίπτωση δημοσίευσης προκηρύξεων ή άλλων ανακοινώσεων είναι δυνατόν, επιτρέπεται στην Πολιτεία υπό όρους, υπό εγγυήσεις να διατάσσει την κατάσχεση του έντυπου. Και απ' αυτή λοιπόν τη διάταξη βγαίνει σαφέστατα ότι ήταν αντισυνταγματική η όποια προσπάθεια ρύθμισης. Όμως ο κ. Μητσοτάκης, το απετόλμησε. Δημιούργησε το πρώτο αδιέξοδο που ήταν ο ν. 1916. Δημιουργήθηκε το δεύτερο αδιέξοδο που ήταν η σύλληψη του κ. Φυντανίδη στο αυτόφωρο. Προκάλεσε το τρίτο αδιέξοδο με τη σύλληψη των άλλων εκδοτών και δημοσιογράφων. Είναι υπαίτιος για το τέταρτο αδιέξοδο που είναι η δικαστική απόφαση η πρωτόδικη. Και βεβαίως είναι δικαίωμα αν θέλετε και υποχρέωση των δημοσιογράφων να ενεργήσουν όπως ενήργησαν και να μην ασκήσουν το δικαίωμα της έφεσης, προκειμένου να οδηγήσουν τα πράγματα εκεί που εκείνοι νομίζου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δυστυχώς -και επισημάνθηκε και από άλλους συναδέλφους- από τη Θεσσαλονίκη, από την Έκθεση, εξέδωσε κιόλας την απόφαση. Αλλά δεν είναι, κύριε Πρόεδρε, μόνο το γεγονός ότι παρώτρυνε τους πλημμελειοδίκες και τους κατηύθυνε προς αυτήν την απόφαση. Το χειρότερο είναι ότι αναφέρθηκε και έδωσε την προοπτική της επίλυσης του νομικού ζητήματος που είναι και κορυφαίο πολιτικό ζήτημα από τον Άρειο Πάγο όπου Πρόεδρος είναι ο κ. Κόκκινος, ο οποίος δικάζει αυτήν την περίοδο τον Πρωθυπουργό της Χώρας της 8ετίας, τον Αρχηγό της Αξιωματικής Αντιπολίτευσης, Υπουργούς και Βουλευτές, ο οποίος πλέον γίνεται αρχιδικαστής για να μην πω ότι γίνεται, με αυτήν τη διαδικασία, ακόμα και ρυθμιστής του πολιτεύματος. Να σταθεί λοιπόν ο κ. Κόκκινος -αυτό επιδιώκει ο κ. Μητσοτάκης και η Κυβέρνηση- πάνω από το Σύνταγμα, πάνω από τις νομικές σχολές, πάνω από συνταγματολόγους για να μας πάει έτσι στο μεσαίωνα. Αυτή είναι η προοπτική αν δεν αλλάξετε. Έχετε μια τελευταία ευκαιρία να δεχθείτε τις τροπολογίες και να απαλλάξετε τον Τύπο και τη Χώρα τουλάχιστον τη διάταξη του άρθρου 6.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αν μιλήσετε εσείς θα πάρουν το λόγο οι Κοινοβουλευτικοί Εκπρόσωποι και έτσι θα φιμώσουμε τελικά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κούστε ποια είναι η δική μου άποψη. Εγώ δεν θα ήθελα να επέμβω, αλλά συμβαίνει το εξής: Ξέρετε ότι, σύμφωνα με τον Κανονισμό, έχω δικαίωμα 10λέπτου. Κάθε φορά που θα μιλάω, 10 λεπτά. Δηλαδή αν πρόκειται να απαντήσω σε 17 περίπου συναδέλφους, σε δέκα λεπτά θα έλεγα ότι θα καταντήσουμε σαν σήριαλ, η συνέχεια μετά τους επόμενους ομιλητές. Δεν είναι δυνατόν σε δέκα λεπτά να απαντήσω σε όλους.  Το καταλαβαίνετε και σεις αυτό. Αλλιώς θα έπρεπε να πω κάποια πράγματα, να διακόψω και να πω "με συγχωρείτε, θα συνεχίσω μετά από 5 ή 10 ομιλητές". Αυτό είναι το πρόβλημα. Γι' αυτό και θα παρακαλέσω, ακόμα και το Προεδρείο, να έχω μια κάποια, έστω ελάχιστη,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Υπουργέ, να μας ακούσετε. Μπορεί να πούμε κάτι που θα σ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Σκουλαρίκη και εγώ θα ήθελα να ακούσω, αλλά βλέπετε ότι έτσι όπως πάει το πράγμα, έχω την εντύπωση ότι ελέχθησαν ό,τι ήταν να λ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ίναι περιττά αυτά που θα πού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Βεβαίως, οι κύριοι συνάδελφοι, μπορούν να πουν και περισσότερα, αλλά θα απαντήσω αργότερα. Δεν ξέρω αν διαφωνείτε, κύριε Γεννηματά. Βλέπετε είναι ο Κανονισμός της Βουλής έτσι, που αυτήν τη στιγμή, μας δίνει τα 10λεπτα αυτά, τα οποία δε νομίζω ότι θα συμβάλουν στην καλή συζήτηση.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ντικοινοβουλευτική τακτικ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Κύριε Τσοχατζόπουλε, είμαι παλαιότατος Κοινοβουλευτικός και έχω την εντύπωση, ότι έχω δώσει εξετάσεις κοινοβουλευτικής συμπεριφορά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Γεννηματά, ο κύριος Υπουργός ασκώντας το δικαίωμα που έχει από το Σύνταγμα, εξήγησε ότι έχουν μιλήσει ήδη 16 συνάδελφοι και απαντάει σ' αυτούς και μετά έποντ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θα ήθελα πάρα πολύ, κύριε Γεννηματά, να μιλούσα, τουλάχιστον αν είχα κάποιο χρόνο και στο τέλος. Αλλά έτσι όπως είναι το πράγμα, βλέπω ότι δυσκολεύομαι. Εγώ δεν θέλω να παραβώ τον Κανονισμό, αλλά από την άλλη μεριά θα είναι σπαστή η ομιλία μου, όπως καταλαβαίνετε, αν πρόκειται να απαντήσω σε 20 περίπου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Υπουργέ, είναι φανερό ότι, αν μιλήσετε εσείς, έχετε το δικαίωμα πράγματι. Όμως το σωστό είναι να ακούσουμε όλους τους Βουλευτές. Γιατί, αν μιλήσετε εσείς, θα ακολουθήσει ο Εκπρόσωπος του ΠΑΣΟΚ, του Συνασπισμού,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ΚΕ,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Γεννηματά, ο κ. Σκυλλάκος σαν Κοινοβουλευτικός Εκπρόσωπος μίλησε ήδη και μόλις ζήτησε το λόγο δεν φέρατ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Έχει δικαίωμ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οιτάξτε, διασπάμε την ενότητα της κοινοβουλευτικής διαδικασίας. Και είναι φανερό ότι μετά θα ξαναπαντήσετε, κύριε Υπουργέ. Άρα, μετά έχουμε καινούρια δευτερολογία. Επομένως, θα προηγηθούμε στις δευτερολογίες και των Βουλευτών. Έτσι οι Υπουργοί και οι Κοινοβουλευτικοί Εκπρόσωποι  καταπιέζουμε μονίμως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Τώρα μου επιτρέπετε και μία άλλη παρατήρηση. Είδα ότι υπάρχει από μέρους των συναδέλφων μία επανάληψη. Δεν θα ήταν άσχημα, τουλάχιστον να γίνει  αυτή τη στιγμή κάποια συζήτηση για την κυβερνητική θέση, οπότε και οι συνάδελφοι που θα μιλήσουν μετά από μένα να μπορούν να τοποθετηθούν σ'αυτά που θα πω. Νομίζω ότι έτσι διευκολύνεται η συζήτηση περισσότερο κα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ας δίνω το χρόνο από την αρχ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Βεβαίως, θα μου τον δώσετε από την αρχή, κύριε Πρόεδρε. Άλλωστε, θα κάνω μόνο δέκα λεπτά, όχι περισσότερο, με μια ανοχή  ενός ή δύο λεπτών όπως έγινε και από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κύριος συνάδελφος μίλησε για δυσάρεστη κατάσταση. Βεβαίως, είναι δυσάρεστη η κατάσταση. Και δεν είναι μόνο για σας, κύριοι συνάδελφοι της Αντιπολίτευσης, αλλά και για μας όλους. Εφτά σημαντικοί, αξιόλογοι δημοσιογράφοι αυτή τη στιγμή βρίσκονται στη φυλακή και οι εφτά σημαντικών εφημερίδων. Βεβαιότατα, αναμφιβόλως, είναι πρόβλημα. Πώς έγινε το πρόβλημα; Θα προσπαθήσω να είμαι αντικειμενικός όσο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ύχραιμα θα κάνω μία τοποθέτηση ρεαλιστικά. Γιατί μέχρι τώρα που παρακολούθησα είδα μια μετάθεση του θέματος σ' ένα γήπεδο που νομίζουν αυτοί που το μεταθέτουν ότι τους ευνοεί. Δεν πρόκειται να κάνω ούτε μελοδραματικές εξάρσεις ούτε κορώνες εντυπωσιασμού. Θα πω αντικειμενικά πώς προέκυψ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νόμος ψηφίστηκε από τη Βουλή. Απλά πράγματα, κύριοι, για να τα καταλάβει και ο κόσμος, διότι φοβούμαι ότι υπάρχει σύγχυση. Κάποιος νόμος ψηφίστηκε από τη Βουλή, με τη πλειοψηφία της βεβαίως. Υπήρξε αντίρρηση, υπήρξε αντίδραση από την Αντιπολίτευση, καθ' ό δικαίωμα αυτή έχει. Ακολουθήθηκε, δηλαδή και στη ψήφιση αυτού του νόμου αυτό που συμβαίνει στη μέγιστη πλειοψηφία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 αυτήν την Αίθουσα πόσοι νόμοι ψηφίστηκαν  με ομοφωνία; Ελάχιστοι. Η Πλειοψηφία ψηφίζει τους νόμους, η Αντιπολίτευση εκθέτει τις αντιρρήσεις της. Καμία εξαίρεση γι'αυτό το νόμο. Ακολουθήθηκε η διαδικασία, όπως πάντοτε, αλλά ξεχάσατε να πείτε, και κάποια άλλα πράγματα. Στην ψήφιση του  νόμου υπήρχε μία έκθεση της επιστημονικής ομάδας της Βουλής που θεωρούσε το νόμο συνταγματικό. Δεν το άκουσα από κανέναν. Όχι μόνο τη μία πλευρά, να λέμε και τις δύο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ποτελεί νόμο του Κράτους. Πιθανόν να είναι κακός, πιθανόν να είναι καλός. Πιθανόν να είναι άδικος, πιθανόν να είναι δίκαιος. Πιθανόν να είναι συνταγματικός, πιθανόν να είναι αντισυνταγματικός. Ποιος το κρίνει, κύριοι συνάδελφοι; Ο καθένας που τον αφορά; Ο καθένας μεταβάλλεται σε κριτή των νόμων; Μπορεί κανείς να επικαλεστεί ότι ο νόμος είναι άδικος, κακός, αντισυνταγματικός, για να μην τον εφαρμόσει, για να μην υπακούσει στα κελεύσματά του; Πώς στηρίζεται, κύριοι συνάδελφοι, η έννομη τάξη σε μία πολιτεία; Εάν δεν στηρίζεται στην εφαρμογή των νόμων, τότε να μου πείτε να μάθω και εγώ πώς αλλιώς στη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ποιος κρίνει ότι πλήττεται από την εφαρμογή του νόμου, διότι εκδίδεται μία απόφαση σύμφωνα με κάποια ερμηνεία που κάποιο δικαστήριο κρίνει, ο βλαπτόμενος, ο αδικούμενος έχει ορισμένα δικαιώματα, προβλεπόμενα από την κείμενη νομοθεσία. Έχει τα ένδικα μέσα. Έχει δικαίωμα δεύτερης κρίσης. Έχει δικαίωμα ενδεχομένως και τρί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σας απαριθμήσω στο συγκεκριμένο νόμο και στη συγκεκριμένη απόφαση ποια είναι τα ένδικα μέσα. Τα ξέρετε. Ο αδικούμενος, ο θεωρών ότι βλάπτεται, έχει δικαίωμα να κάνει χρήση των μέσων αυτών. Παντού υπάρχει και η δεύτερη κρίση. Κανείς δεν λέει ότι μία κρίση ενός δικαστηρίου είναι οπωσδήποτε η σωστή. Πιθανόν να μην είναι, πιθανόν να είναι. Γι` αυτό υπάρχει η δεύτερη κρίση. Αλλά υπάρχει, όμως, σε παρόμοιες περιπτώσεις, όπως και σ' αυτήν την οποία σήμερα κουβεντιάζουμε  και τρίτη κρίση. Εξεδόθη μία απόφαση ενός δικαστηρίου, κρίνοντας σε πρώτο βαθμό. Πιθανόν να ερμήνευσε σωστά το νόμο, πιθανόν να μην τον ερμήνευσε σωστά. Τι προβλέπει η κείμενη νομοθεσία; Χρήση των ενδίκων μέσων. Δεύτερη κρίση. Τρίτη κρίση. Δικαίωμά τους να κάνουν χρήση ή όχι. Κανείς δεν υποχρεώνει κανέναν. Γιατί και εγώ πολλές φορές βρέθηκα στη δύσκολη θέση ως Υπουργός Δικαιοσύνης να με ρωτούν οι δημοσιογράφοι και να μην απαντώ. Να επέμβω πού; Να πω στον εισαγγελέα "φτιάξε τούτο ή εκείνο"; Είναι αδιανόητο. Ο εισαγγελέας που ξέρει τη δουλειά του, θα μου πει: "Κύριε Υπουργέ, παρανομείς δεν ξέρεις τι σου γίνεται. Παραβαίνεις το καθήκον σου, τον όρκο σου". Έχουμε φθάσει στο σημείο να ζητάμε επέμβαση, ακόμα και της εκτελεστικής εξουσίας. Αυτή τη στιγμή ζητάτε επέμβαση της νομοθε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έστε μου, κύριοι συνάδελφοι, που όλοι μας συνταγματολογούμε και γινόμαστε διοικητικολόγοι, μέχρι που, κατά την θεωρία και την πρακτική, εξικνείται το δικαίωμα της νομοθετικής εξουσίας να καταργήσει δικαστική απόφαση; Όλοι σας θα θυμάστε αποφάσεις Υπουργών που ακυρώνονται από το Συμβούλιο της Επικρατείας. Και τι κάνουμε; Ξαναφτιάχνουμε την ίδια απόφαση. Ξανά προσβολή της απόφασης του Συμβουλίου Επικρατείας. Ατυχώς, έχουμε αυτό το φαινόμενο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μία εκκρεμή περίπτωση, μία εκκρεμή υπόθεση, μία εκκρεμή δίκη. Η προθεσμία των ενδίκων μέσων δεν έχει περάσει ακόμα και καλείται η Βουλή αυτή τη στιγμή -θέλετε εσείς- να πάρει απόφαση, να κάνει νόμο και να τον ψηφίσει, για να καταργήσουμε αυτή την εκκρεμή δικαστική απόφαση; Είναι δυνατό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ολύ σωστά ο κ. Μαρκογιαννάκης ποια είναι η συνταγματική εκτροπή: Να καταργούμε εδώ δικαστικές αποφάσεις. Αν θεωρείτε ότι αυτό είναι δικαίωμα της Βουλής, μ` αυτό τον τρόπο, σε εκκρεμή δίκη, θα μας βρείτε τελείως αντίθετους, ιδιαίτερα αυτή τη στιγμή που ο θεωρών ότι αδικείται, ο αδικούμενος, έχει δικαίωμα χρήσης νομίμων μέσων που προβλέπονται από τη νομοθεσία μας. Προσέξτε, λοιπόν, μην είμαστε εμείς εκείνοι που επιδιώκουμε να παραβούμε το Σύνταγμα. Σε εκκρεμή δίκη, ουδέποτε έγινε αυτό. Και αν γίνεται, ασφαλώς θα είναι συνταγματική εκτροπή και ασφαλώς δεν είναι υπέρ της πολιτείας εκείνης, η οποία επιχειρεί αυτή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ύριοι συνάδελφοι, από τότε που ψηφίστηκε ο νόμος να είχε υποβληθεί μία πρόταση νόμου από μέρους του οιοδήποτε που θεωρεί ότι δεν είναι σωστός ο νόμος αλλά κυρίως αφήστε στα δικαστήρια να εφαρμόσουν την απόφαση αυτή. Να την κρίνουν ακόμα μια φορά, να κρίνουν εάν υπάρχει ή δεν υπάρχει συνταγματικότητα. Εγώ είμαι ανοικτός. Δεν ξέρω εάν υπάρχει ή δεν υπάρχει, ούτε προδικάζω την απόφασ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Ο κ. Μητσοτάκης την προδίκα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ε συγχωρείτε, πάρα πολύ, κύριε Κατσιμπάρδη και εκεί θα δώσω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για μας εδώ μέσα να μιλούμε εάν είναι συνταγματικός ή όχι ο νόμος. Οιονεί η συζήτησή μας θα αποτελέσει πρόκριμα για το οποιοδήποτε δικαστήριο θα δικάσει είτε αυτή είτε μία παρεμφερή περίπτωση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εδώ σε εφημερίδα -δικαίωμά τους είναι να εκφέρουν τη γνώμη τους- τις απόψεις των συνταγματολόγων. Μέχρις ενός σημείου θα έλεγε κανείς ότι είναι μία άποψη. Ο πρώτος λέει: "Η απόφαση ... παρανοεί και παραρμηνεύει τις κρίσιμες συνταγματικές διατάξεις". Ο δεύτερος λέει: "Η απόφαση αποτέλεσμα του πλέγματος δεν έχει νόημα..." Ο τρίτος λέει: "Σύμφωνα με όσα είχα αναπτύξει και στη κατάθεσή μου το δικαστήριο δεν θα μπορούσε να φθάσει στην καταδίκη, χωρίς να διαπράξει σοβαρά νομικά σφάλματα". Μάλιστα, κύριοι. Ποιος κρίνει, εάν το δικαστήριο έκανε σφάλματα; Ο καθένας μας; Όχι. Ένα άλλο δικαστήριο από αίτηση η εκείνου που θεωρεί ότι αδικ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ς μην μεταθέτουμε το θέμα. Δεν άκουσα από κανένα σας, κύριοι συνάδελφοι του ΠΑΣΟΚ, του Συνασπισμού και του Κομμουνιστικού Κόμματος, να πείτε γιατί δεν έγινε έφεση. Δεν έπρεπε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Δεν λέω ότι έπρεπε να το πείτε, ούτε λέω να επιβάλλουμε στους κυρίους δημοσιογράφους, που αυτή τη στιγμή ατυχώς, είναι στη φυλακή να κάνουν έφεση. Δεν είπα τέτοιο πράγμα. Αλλά, είπα ότι δεν μπορούμε να μιλάμε με δύο μέτρα και δύο σταθμά, εάν θέλ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ίμαστε αντικειμενικοί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έχει αναχθεί σε πολιτική, σε κομματική αντιπαράθεση και είναι κρίμα. Τι θα συνέβαινε, κύριοι συνάδελφοι, εάν είχε υποβληθεί η έφεση; Θα υπήρχε μία πιθανότητα κάποιο δικαστήριο να επιληφθεί του θέματος. Δεν θα είχαμε καμία οξύτητα και με κάθε ηρεμία, με κάθε αντικειμενικότητα, με κάθε ψυχραιμία θα μπορούσαμε να κρίνουμε ο,τιδήποτε ήταν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λέγοντας ότι δεν υπάρχει δυνατότητα της νομοθετικής εξουσίας να επεμβαίνει για ανατροπή εκκρεμών δικαστικών υποθέσεων. Εάν υπάρχει παρακαλώ να μου το πείτε. Εάν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φήστε να τελειώσω. Έχετε το δικαίωμα να μιλ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 εξοχήν φειδωλοί όλοι όσοι ασχολούνται είτε με τα δικαστήρια είτε με το Σύνταγμα να αποφανθούν ότι μπορεί η νομοθετική εξουσία να επέμβει και να καταργήσει ή να ανατρέψει δικαστική απόφαση, η οποία μάλιστα υπόκειται σε ένδικα μέσα. 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θαύριο θα είναι αμετάκλητη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πόστολ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είναι βέβαιο ότι όσοι περίμεναν -και ήμουνα από αυτούς που περίμεναν- ότι η Κυβέρνηση της Νέας Δημοκρατίας θα σκεφθεί ωριμότερα, νηφαλιότερα, ψύχραιμα, έκαναν λάθος. Εμείς ακριβώς δεν ζητήσαμε την κατάργηση ολόκληρου του τρομονόμου παρά το ότι διαφωνούμε ριζικά με αυτόν, γιατί δεν  θελήσαμε να δώσουμε μάχη εντυπώσεων. Γιατί θελήσαμε αυτή η Βουλή επιτέλους να καταλάβει ότι η έννομη τάξη που μας είπε ο κύριος Υπουργός Δικαιοσύνης, δεν είναι κάποιοι νόμοι απλοί που αθροίζονται, αλλά το εάν πράγματι αυτοί οι νόμοι είναι σύμφωνοι με το Σύνταγμα και εάν αυτοί οι νόμοι πράγματι απηχούν το λαϊκό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έκνομη "τάξη" κύριε Υπουργέ της Δικαιοσύνης. Βοά το πανελλήνιο. Δεν υπάρχει χώρα στην Ευρώπη που οι δημοσιογράφοι, έγκριτοι δημοσιογράφοι να μη στηλιτεύουν όταν δεν γελοιοποιούν  το σημερινό εγκλεισμό 7 κορυφαίων δημοσιογράφων μέσα στις φυλακές του Κορυδαλλού, την ώρα που δεν βρέθηκε επί 17 χρόνια και με ευθύνη όλων μας και της Νέας Δημοκρατίας και ημών, ούτε ένας τρομοκρ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περιμέναμε τέτοια αντιμετώπιση από σας. Πιστεύαμε, ότι από σας θα υπήρχε τουλάχιστον μια διαφοροποίηση. Εμείς πιστεύουμε, ότι δεν μπορούμε να διεκδικούμε το μονοπώλιο της Δημοκρατίας. Δεν μπορούμε να αμφισβητούμε από τους Βουλευτές της Νέας Δημοκρατίας, πράγματι, τη δημοκρατική τους συνείδηση. Αλλά δεν μπορεί η κομματική πειθαρχία πάντοτε και μάλιστα σε αυταρχικούς και αντισυνταγματικούς νόμους να είναι άλλοθι για τους Βουλευτές. Θα ήταν σήμερα μια σημαντική προσφορά στην Ελλάδα, εν' όψει όλων των δραματικών εξελίξεων που υπάρχουν, τουλάχιστον να αποκαταστήσουμε το κύρος της Δημοκρατία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καταλάβετε σήμερα ότι δεν δράτε ως Κυβέρνηση. Δεν υπάρχει όρος που μπορεί να το αποδώσει. Δεν είσθε καν Αντιπολίτευση. Είσθε αντί-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ευρίσκεται σε άμυνα, κυρίες και κύριοι συνάδελφοι. Η φυλάκιση των δημοσιογράφων δεν είναι ένα μεμονωμένο γεγονός. Έρχεται μετά από τα γεγονότα που προκάλεσε στη Δημοκρατία η δική σας αυταρχική πολιτική στην Παιδεία. Και τότε είπατε ότι ξεκινάμε από μηδενική βάση, όταν υπήρξε η όξυνση, η πόλωση. Και τότε μας ζητάγατε να σεβαστεί η μαθητική νεολαία τις πολιτικές επιλογές της Κυβέρνησης, την έννομη τάξη.   Και μετά μηδενίσατε την πολιτική σας ξεκινώντας από μηδενική βάση. Πού θέλετε να φθάσουμε; Ο εγκλοβισμός της Δικαιοσύνης είναι ακόμα χειρότερο από τη φυλάκιση των δημοσι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αληθές ότι ο Πρωθυπουργός στη Θεσσαλονίκη κατέλυσε την ανεξαρτησία των δικαστών και όχι γενικά και αόριστα της Δικαιοσύνης; Προδιέγραψε ότι θα πάει στον Άρειο Πάγο. Πότε εφεσιβάλλεται μια απόφαση; Ή προδιέγραψε την πρωτόδικη απόφαση, ότι θα είναι καταδικαστική για τους δημοσιογράφους ή ότι θα είναι αθωωτική και επομένως εντέλλεται τον εισαγγελέα να εφεσιβάλει, αλλά και μετά από το εφετείο, την απόφαση. Υπάρχει πλήρης κατάλυση των θεσμών. Στην ουσία τελικά δεν έχει φυλακίσει η Δικαιοσύνη, κύριε Υπουργέ, τους δημοσιογράφους. Είναι η Κυβέρνηση της Νέας Δημοκρατίας που φυλάκισε τους δημοσιογράφους. Γιατί; Γιατί υπερασπίστηκαν βασικό συνταγματικό τους δικαίωμα που είναι και συστατικό στοιχείο της πολιτ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ν τον τρόπο και αν, κύριε Υπουργέ, δεν συναινέσετε και σεις αλλά και ο καθένας Βουλευτής από την κυβερνητική Πλειοψηφία, διασπάτε το μέτωπο εναντίον της στυγνής τρομοκρατίας. Τι είχαμε πει εδώ όταν είχε δολοφονηθεί άνανδρα ο Παύλος Μπακογιάννης; Ότι χρειάζεται ενότητα για την αντιμετώπιση της τρομοκρατίας. Πού είναι η ενότητα; Είσθε απομονωμένοι. Διαφημίζετε ταυτόχρονα τους τρομοκράτες. Εσείς τους διαφημίζετε, όχι η εφημερίδες που καταγράφουν τα πραγματικά γεγονότα. Εσείς τους διαφημίζετε τόσο καιρό ιδιαίτερα με τη στάση σας και τρομοκρατείτε τον Τύπο. Αυτή είναι η λειτουργία του τρομονόμου και της σημερινής στάσης -ελπίζω όχι μέχρι την τελευταία στιγμή- της κυβερνητική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ουμε και κάτι. Δεν μπορεί να τα φορτώνουμε όλα στον Πρωθυπουργό. Έχετε όλοι ακέραιη την ευθύνη και ιδιαίτερα όλα τα πρωτοκλασάτα στελέχη της Νέας Δημοκρατίας και οι Υπουργοί, που αρέσκονται σε υποσημειώσεις και σε αστερίσκους να βάζουν τις διαφωνίες τους. Πού είναι οι διαφωνίες τους σε τόσο κορυφαίο ζήτημα σήμερα, όπως είναι το ζήτημα της Δημοκρατίας; Και δεν είναι η ισχυρή τέταρτη εξουσία, όπως κάποιος είπε, που υποχρεώνει την Αντιπολίτευση να δώσει τη μάχη της. Δεν είναι οι ισχυροί δημοσιογράφοι. Γνωρίζουμε πολύ καλά ότι μερικοί από αυτούς μας στηλίτευσαν όταν ήμαστε κυβέρνηση. Αλλά είναι ισχυρό το δικαίωμα να ενημερώνουν τους πολίτες και δεν είναι δυνατό να είναι στη φυλακή δέσμιοι δημοσι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σμευόμαστε σίγουρα να καταργήσουμε τον τρομονόμο και όλα δείχνουν ότι θα μπορέσουμε πράγματι να τον καταργήσουμε. Θα το μπορέσουμε, αλλά γιατί να περάσει η Χώρα από μία καινούρια πόλωση; Γιατί δεν δέχεσθε το ό,τι εμείς έχουμε υποβαθμίσει τη δική μας πολιτική αντίληψη και σας λέμε, καταργείστε μόνο το άρθρο 6 γιατί δε θέλουμε να σας φέρουμε στη δύσκολη θέση να απαρνηθείτε το πνευματικό σας τέκνο και πρέπει να σας πω ότι το πνευματικό σας τέκνο λειτουργεί σήμερα ως ιός εναντίον της Δημοκρατίας και καταστρέφει τα πολιτικά αντισώματ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ν και αποτυπώματα. Τα αποτυπώματα που πήρε η Ασφάλεια από τους δημοσιογράφους ξέρετε τι είναι; Δεν είναι αποτυπώματα των δημοσιογράφων, αλλά είναι αποτυπώματα του αυταρχισμού της Κυβέρνησης της Νέας Δημοκρατίας πάνω στον πολιτικό χάρτη της Δημοκρατί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αντισυνταγματικότητα. Μίλησε ο Βαγγέλης ο Γιαννόπουλος, τα ξέρει πολύ καλά -εγώ δεν είμαι νομικός- και σας είπε για το άρθρο 120 του Συντάγματος. Το άρθρο 120 του Συντάγματος δε δίνει μόνο το δικαίωμα στους δημοσιογράφους να αντιστέκονται όταν καταργείται το Σύνταγμα. Το λέει σαφώς η πρώτη παράγραφος "σεβασμός στο Σύνταγμα και στους νόμους που συμφωνούν σ` αυτό". Στους νόμους που συμφωνούν με το Σύνταγμα. "Η αφοσίωση στην Πατρίδα και στη Δημοκρατία αποτελούν θεμελιώδη υποχρέωση όλων των Ελλήνων". Αυτή είναι η υποχρέωσή μας. Να σεβαστούμε δηλαδή τους νόμους που πράγματι είναι σύμφωνοι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να σεβαστούμε την πρωτόδικη απόφαση και έχετε προδιαγράψει με τον Πρωθυπουργό σας τη δευτεροβάθμια και την τριτοβάθμια του Αρείου Πάγου. Αλλά εγώ ρωτώ: Πού είναι οι συνταγματολόγοι που μας είπε ο κ. Παπακωνσταντίνου; Δεν είμαι νομικός, γνωρίζω όμως Ελληνικά, γνωρίζω να διαβάζω Ελληνικά και καταθέτω τα αποσπάσματα από την εφημερίδα ΠΟΝΤΙΚΙ, 5 κορυφαίων συνταγματολόγων της Χώρας μας που κονιορτοποιούν πράγματι τη δήθεν οριακή και αμφισβητήσιμη στην ουσία συνταγματικότητα που ο ίδιος ο Υπουργός Δικαιοσύνης υπαινίχθηκ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για τα Πρακτικά το προαναφερθέν δημοσίευμα της εφημερίδας "ΠΟΝΤΙΚΙ"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να κριθεί είπε και μέχρι να κριθεί να έχει καταργηθεί το στοιχειώδες δικαίωμα της Δημοκρατίας. Μέχρι να κριθεί. Στο κάτω-κάτω της γραφής ένας χρόνος είναι, υποτίθεται. Γιατί δεν παίρνετε την απόφα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ο άρθρο 6 είναι σαφές ότι καταργεί το άρθρο 14 παρ. 2 του Συντάγματος, κύριε Υπουργέ, το άρθρο 7 παρ. 1, το άρθρο 26 για την ανεξαρτησία και τη διάκριση των εξουσιών, ακόμη και το άρθρο 1, στην ουσία, του Συντάγματος καταστρατηγείτα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το λέω εγώ. Το λένε κορυφαίοι συνταγματολόγοι που τους έχετε επικαλεσθεί το παρελθόν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κάτι, κύριε Υπουργέ και το είπαν και κάποιοι συνάδελφοι που έχουν θητεύσει στη Δικαιοσύνη. Δεν είμαι νομικός, αλλά όλοι οι έγκριτοι νομικοί συμφωνούν, ότι βεβαίως μόνο η νομοθετική εξουσία μπορεί να παρεμβαίνει και να καθορίζει τα πλαίσια που μπορεί να κινείται η Δικαιοσύνη. Εσείς τι λέτε; Να παρεμβαίνει η Εκτελεστική Εξουσία -ο κ. Μητσοτάκης στη Βουλή- να φέρνετε εδώ αντισυνταγματικούς νόμους και μετά λέτε, αφήστε τη Δικαιοσύνη να βγάλει εκείνη το φίδι από την τρύπα.  Ποιος τελικά υποβαθμίζει τη Δικαιοσύνη και πότε τελικά μπορεί να παρέμβει η Βουλή; Όταν γίνουν αμετάκλητες οι αποφάσεις; Γνωρίζετε ότι όταν γίνουν αμετάκλητες οι αποφάσεις δεν μπορεί η Βουλή να παρέμβη στις αποφάσεις. Αντίθετα όταν οι αποφάσεις δεν είναι αμετάκλητες τότε μπορεί βεβαίως η Νομοθετική Εξουσία να φτιάξει καινούρι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έχουμε κάνει επανειλημμένως. Στα τελευταία νομοσχέδια που εισηγηθήκατε όλοι συμφωνήσαμε να άρουμε ορισμένους προηγούμενους νόμους ακριβώς για να μην υπάρχουν πολλές εκκρεμούσε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ήταν ανακρίβεια αυτό που είπε ο Υπουργός Δικαιοσύνης, αλλά και άλλοι έγκριτοι νομικοί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ύριοι συνάδελφοι της Νέας Δημοκρατίας, οφείλετε σήμερα να σταθμίσετε τα πράγματα. Γνωρίζω ότι φοβάστε την υποχώρηση. Θέλετε να δείξετε κράτος πυγμής. Αλλά, μέχρι πότε τελικά θα βάζετε απέναντί σας στρώματα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πότε θα βάζουμε απέναντί μας στρώματα της κοινωνίας και τώρα τα ίδια τα ίδια τα συνταγματικά δικαιώματα των πολιτών, λές και έχει γίνει η Πολιτεία ένα απέραντο πυγμα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άντα η σωστή λύση η πυγμή. Η πυγμή εναντίον ποιου; Η πυγμή εναντίον της Δημοκρατίας. Η έντιμη υποχώρηση -το ξαναείπα- η γενναία υποχώρηση είναι πολύ καλύτερη από την επέλαση εναντίον των κοινοβουλευτικών, δημοκρατικών μας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οφείλω να σας υπενθυμίσω ότι εσείς έχετε δύο φορές, όχι τρεις, δικαίω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κύριος Υπουργός με μεγάλη, ομολογουμένως, δεξιοτεχνία προσπάθησε να μετατοπίσει το θέμα. Και για να τα έχει καλά με τη συνείδησή του, διατύπωσε και μερικά ρητορικά ερωτήματα "Εάν είναι αντισυνταγματικό", ποιός θα το κρίνει διερωτήθη ο κύριος Υπουργός και διετύπωσε αμφιβολίες για το αν δικαιούται και νομιμοποιήται, η βουλή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απομονώσω από την ομιλία του κυρίου Υπουργού είναι, ότι δεν κατέβαλε καμία προσπάθεια να μας πείσει σήμερα, ότι το νομοσχέδιο κινείται εντός των πλαισίων του Συντάγματος. Προσπάθησε, λέω, με μία δεξιοτεχνία να μας πει, ότι, εν πάση περιπτώσει, υπάρχει ένας νόμος, μπορεί να είναι συνταγματικό μπορεί να μην είναι αλλά αυτό που κάνει η Αντιπολίτευση τώρα, είναι μία επέμβαση της Νομοθετικής Εξουσίας στη Δικ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πουργέ, αυτό λέει η τροπολογία; Εμείς ζητάμε να επέμβουμε στη Δικαιοσύνη, για να αλλάξουμε, να καταργήσουμε, να βελτιώσουμε ή να τροποποιήσουμε κάποια δικαστική απόφαση; Αυτό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τροπολογία που καταθέτουμε είναι σαφής. Λέει, δηλαδή, ότι υπάρχει ένας νόμος, ο οποίος συνολικά είναι αντισυνταγματικός. Όταν συζητούσαμε εμείς αυτόν το νόμο εδώ πέρα, σας είχαμε πει, ότι αυτός ο νόμος είναι: Πρώτον, περιττός. Διότι υπάρχουν στην κείμενη νομοθεσία διατάξεις, που μπορούν να θωρακίσουν την κοινωνία από την τρομοκρατία. Δεύτερον, σας είχαμε πει ότι είναι άχρηστος, για τον σκοπό τον οποίον επικαλείσθε, για την αντιμετώπιση της τρομοκρατίας.  Σας είχαμε πει ότι είναι νόμος επικίνδυνος. Και φθάσαμε τώρα, να συζητάμ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δεν θα θελήσω να αναπτύξω τώρα όλες τις σκέψεις που είχαμε αναφέρει τότε, κατά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ταθώ σε ένα θέμα. Στο θέμα της συνταγματικότητας, το οποίο, κύριε Υπουργέ, αποφύγατε σήμερα. Δεν αντέχω όμως στον πειρασμό να μην αναφερθώ  και πιστεύω ο κ. Σαψάλης, που θα ανέβει μετά από μένα στο Βήμα, θα απαντήσει σ` αυτά. Όταν συνεζητείτο το νομοσχέδιο ο κ. Σαψάλης είχε πει: "Μα, επιτέλους, ποιος συνταγματολόγος και ποιος σ' αυτήν τη Χώρα υποστηρίζει αυτή τη στιγμή, ότι αυτός ο νόμος είναι έξω από τα πλαίσια του Συντάγματος"; Κύριε Σαψάλη, δεν υπάρχει ουδείς συνταγματολόγος αυτή τη στιγμή, που να μην υποστηρίζει ότι ο νόμος τον οποίο συζητάμε, είναι ευθέως αντίθετος προς το Σύνταγμα. Έχουν κατατεθεί τα υπομνήματα όλων των συνταγματολόγων της Χώρας στο δικαστήριο, τα οποία αποδεικνύουν ότι αυτός ο νόμος είναι ευθέως αντίθετος. Έχω εδώ τα υπομνήματά τους και θα τα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πέρα από το τι λένε οι συνταγματολόγοι -θα πω ποιο βάρος έχει η άποψη των συνταγματολόγων, κι εγώ δεν είμαι συνταγματολόγος, ούτε νομικός, αλλά είμαστε πολιτικοί- δείτε τι λέει το Σύνταγμα. Το Σύνταγμα καθιερώνει την ελευθεροτυπία, ως απόλυτο δικαίωμα. Της δίνει απόλυτη αξία. Διότι πρώτον, κατοχυρώνει την ελευθεροτυπία. Και σας παρακαλώ πολύ, οι νομικοί από τη Νέα Δημοκρατία που θα με διαδεχθούν στο Βήμα, να απαντήσουν σ` αυτό καθιερώνει ευθέως την ελευθεροτυπία και δεύτερον, δεν περιορίζεται σε αυτά. Απαγορεύει οποιοδήποτε προληπτικό μέτρο. Και αυτό είναι το σημαντικό. Και αυτό που έχετε καθιερώσει με το άρθρο 6 είναι προληπτικό μέτρο, είναι προληπτική απαγόρευση. Και τι λέει, κύριοι συνάδελφοι, το Σύνταγμα; Λέει, ότι μόνο κατασταλτικά μέτρα επιτρέπονται και κανένα προληπτικό. Και τα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όπως σωστά παρατηρήθηκε, άλλα αδικήματα που αφορούν  την ασφάλεια του Κράτους, την άμυνα του Κράτους, πολύ σημαντικά μόνο κατασταλτικά πλήττονται, πώς έρχεστε και καθιερώνετε ένα προληπτικό μέτρο; Προφανώς είναι αντισυνταγματικός ο νόμος και γι'αυτό σας λέμε ότι πρέπει να τον κατ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είναι το νόημα της τροπολογίας που καταθέτουμε, ένας καταφανώς αντισυνταγματικός νόμος που ψηφίστηκε τότε με τους γνωστούς τρόπους και μέσα σ' εκείνες τις συνθήκες περιστασιακά πρέπει να καταργηθεί από το Τμήμα, από τη Βουλή που τον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εσθε επιτέλους, ότι η στάση των δημοσιογράφων είναι αντίσταση προς αυτό το νόμο; Εμείς δεν ζητάμε να επέμβουμε στην απόφαση, εμείς λέμε να καταργηθεί ο  νόμος. Αυτοί που επέλεξαν να καθήσουν στις φυλακές και να μην ασκήσουν την έφεση, το έκαναν γιατί θέλουν να αντισταθούν σε μια καταφανώς αντισυνταγματική πράξη και είμαι βέβαιος ότι αν αυτή καταργηθεί, τότε και η δική τους συμπεριφορά θα είναι ανάλογη.   Πρέπει λοιπόν να διορθωθεί αυτή τη στιγμή αυτή η διάταξη από μια άλλη που νομίζω ότι η Βουλή έχει την ευχέρεια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πω ότι εδώ γίνεται μια προσπάθεια να προκληθεί σύγχυση, μια παραπλάνηση, ότι δηλαδή όποιος διαμαρτύρεται για την αντισυνταγματικότητα του νόμου, δήθεν ερωτοτροπεί προς τις τρομοκρατικές οργανώσεις και αυτό είναι πρωτοφανές επίτευγμα κυβερνητικό οφείλω να ομολογήσω. Επειδή όμως χρησιμοποιείται αυτό το επιχείρημα, εγώ θέλω να είμαι σαφής και θέλω να σας πω ότι εγώ για μια 10ετία ήμουν διευθυντής εφημερίδας. Και επειδή τα γραπτά μένουν, σας λέω πως ούτε μια λέξη δεν δημοσιεύθηκε  ποτέ στην εφημερίδα που ήμουν διευθυντής από τη δράση των τρομοκρατικών οργανώσεων τότε που η συγκεκριμένη δράση τους ήταν πλ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ω στα χέρια μου την ανακοίνωση της Πολιτικής Κίνησης του Συνασπισμού των Δημοσιογράφων που ρητά λέει ότι καταδικάζουν την αντισυνταγματικότητα και καλούν τη Βουλή να άρει το συγκεκριμένο νόμο. Ταυτόχρονα όμως τονίζει ότι είμαστε αντίθετοι με τον τρόπο που ορισμένες εφημερίδες προβάλλουν θέματα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πάτε να κάνετε τώρα, ότι δηλαδή η Ελλάδα χωρίζεται σε φίλους των τρομοκρατικών ενεργειών και σε εχθρούς, είναι ένα επικίνδυνο παιχνίδι που πρέπει να το εγκαταλε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Κυβέρνηση με το νομοσχέδιο που ψήφισε και που σήμερα βλέπω πως επιμένετε, κατάφερε τα εξής τρία πράγματα: Πρώτον, να φέρει ένα συντρηπτικό πλήγμα στο κύρος της. Δεύτερον, πάτε να θέσετε σε δοκιμασία τη συνοχή αυτής της κοινωνίας σε μια στιγμή πάρα πολύ δύσκολη αφού όλοι μιλάμε για τα μεγάλα εθνικά και κοινωνικά προβλήματα. Επιλέξατε ένα θέμα για να δημιουργήσετε εδώ μια αντιπαράθεση και να υπάρξει μια αντιπαλότητα μέσα στην ελληνική κοινωνία τούτη τη στιγμή τη δύσκολη. Τρίτον, προσπαθείτε να δημιουργήσετε την εντύπωση, ότι στην Ελλάδα υπάρχουν κάποιοι που υπερασπίζονται τους τρομοκρά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σι τα αποτελέσματα του νομοσχεδίου να είναι αντίθετα μ' αυτό που λέει η Κυβέρνηση ότι επιδιώ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οδηγήσει σε ηθική και πλήρη απομόνωση τις τρομοκρατικές οργανώσεις και να στρέψει τις διωκτικές αρχές εναντίον τους, οδήγησε στο εξής τραγελαφικό και περίεργο, τη στιγμή αυτή 7 δημοσιογράφοι να πάνε στη φυλακή και επίκεινται και άλλες δίκες και γνωρίζετε πολύ καλά ότι κινδυνεύουν να πάνε όλοι μέσα. Τότε τι θα γίνει; Το σκεφθήκατε; Ο κύριος Υπουργός είπε να κάνουν μια έφεση για να βγουν.  Αλήθεια το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ψηφίζει ένα νόμο που είναι αντισυνταγματικός και στο πρώτο βήμα της εφαρμογής του αποδεικνύεται πού μπορεί να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αντίσταση αυτή τη στιγμή. Η Κυβέρνηση επιδεικνύει την πυγμή της, μπαίνει στη θέση του αντιδίκου και απαιτεί από τους άλλους να κάνουν μία υποχώρηση, αντί εκείνη να κάνει μια υ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οι συνάδελφοι, υπάρχουν θέματα κύρους. Ποιος μπορεί να τα αμφισβητήσει αυτήν τη στιγμή; Και όντως το κύρος της Κυβέρνησης έχει τρωθεί, υπάρχουν θέματα κύρους, αλλά αυτό το κύρος μπορεί να αποκατασταθεί, μόνο με μία γενναιότητα. Όταν η Κυβέρνηση δηλαδή αντιληφθεί και διορθώσει αυτό που είναι καταφανώς αντισυνταγματικό. Δεν πρόκειται να διορθωθεί το κύρος της Κυβέρνησης, όταν καταφανώς βρίσκεται σε λάθος δρόμο να θέλει να κάνει επίδειξη πυγμής, να υποβάλει και να επιβάλει όρους διαπραγμάτευσης και να μπαίνει στη θέση του αντιδ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και την προηγούμενη φορά μελετήστε τις αρχαίες τραγωδίες, κύριε Υπουργέ, όλες έχουν αυτό το αντικείμενο που συζητούμε εδώ, την εμμονή σ' ένα σφάλμα, την εμμονή σε ξεπερασμένα πράγματα κ.λπ. Και όπως στις αρχαίες τραγωδίες επεμβαίνει ο από μηχανής θεός, για να αποφύγει τα χειρότερα, εμείς προτείνουμε να επέμβει η Βουλή τώρα για να καταργήσει αυτόν το αντισυνταγματικό νόμο και να εξασφαλίσει και την απαραίτητη συνοχή μέσα στην κοινωνία μας που είναι απαραίτη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γαπητοί συνάδελφοι, θα προσπαθήσω να είμαι όσο γίνεται περιεκτικός και σαφής στα όσα θα έχω την τιμή πάρα κάτω να σας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σήμερα τρεις προτάσεις-τροπολογίες συναδέλφων με τις οποίες επιδιώκεται ή η κατάργηση ολοκλήρου του νόμου είτε η κατάργηση του άρθρου 6 του ν.1916. Πού βρισκόμαστ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ψηφίσθηκε το Δεκέμβριο του 1990 και έκτοτε ισχύει. Συνέβη ένα γεγονός πριν από λίγες μέρες μια καταδίκη δημοσιογράφων, εγκρίτων κατά τα πάντα , καταδίκη η οποία με τη μεθόδευση που ακολουθήθηκε τους οδήγησε στις φυλακές και είναι ακόμη εκεί. Διερωτώμαι και σαν νομικός, αλλά και σαν άνθρωπος. Πρέπει ή όχι να ασκηθεί  το δικαίωμα που οι καταδικασθέντες έχουν, το δικαίωμα δηλαδή της εφέσεως ή ακόμη και να εξαγορασθεί η ποινή; Γιατί όπως σας είναι γνωστό οι ποινές που επεβλήθησαν, οι μεν ποινές 5μήνου φυλακίσεως είναι εκ του νόμου εξαγοράσιμες οι δε ποινές 10μήνου φυλακίσεως εκηρύχθησαν εξαγοράσιμες από το δικαστήριο. Να ασκηθεί το δικαίωμα εφέσεως γιατί; Όχι μόνο για να ασκήσουν οι δημοσιογράφοι αυτοί καθ' εαυτοί, αυτό καθ' εαυτό το δικαίωμά τους, αλλά για να δοθεί η δυνατότητα  να κριθεί αυτό που εσείς ζητάτε από ανώτερα δικαστικά κλιμάκια. Και τι είναι αυτό που ζητάτε και ισχυρίζεσθε εσείς. Ότι ο νόμος είναι αντισυνταγματικός. Τα περί συνταγματικότητας του νόμου  ή όχι αγαπητοί συνάδελφοι, είχα την ευκαιρία να σας αναπτύξω στις 12.12.90 όταν μιλούσα απ' αυτή τη θέση σε εκείνο το νομοσχέδιο. Τότε μεν συζητούσαμε το σύνολο του νόμου τώρα συζητάμε για την συνταγματικότητα ή όχι κυρίως της διάταξης του άρθρου 6. Και τι επιχειρούμε να κάνουμε. Επιχειρούμε είτε το θέλουμε είτε όχι να κάνουμε ωμή παρέμβαση στο έργο της Δικαιοσύνης, να παρέμβουμε σε μια δίκη η οποία ουσιαστικά και τυπικά δεν έχει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τη στιγμή που μιλάμε ξέρετε ότι υπάρχει ακόμη προθεσμία να ασκηθεί έφεση. Και δεν ασκείται η έφεση. Δικαίωμα βεβαίως των καταδικασθέτων είναι να την  ασκήσουν ή όχι. Προσωπικά θεωρώ ότι έχουν υποχρέωση να το κάνουν. Βεβαίως, ο θόρυβος ήδη δημιουργήθηκε, αυτό όμως είναι υπέρ του ισχυρισμού μου ότι πρέπει να ασκηθεί η έ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ε το ζήτημα, έγιναν συζητήσεις. Είπε ο Υπουργός Δικαιοσύνης πριν από λίγο, ότι τα δικαστήρια είναι αυτά τα οποία θα κρίνουν τελικά τη συνταγματικότητα ή όχι. Και για να γίνει αυτό πρέπει να προσφύγουν στα δικαστήρια. Και ας μη δημιουργούμε εντυπώσεις, αγαπητοί συνάδελφοι, με τις γνωστές δηλώσεις του Πρωθυπουργού στη Θεσσαλονίκη.  Ο Πρωθυπουργός είπε απλά ότι τα δικαστήρια θα κρίνουν, περί της συνταγματικότητας ή όχι του  νόμου. Είπε μια απλούστατη αλήθεια. Γιατί μόνο τα δικαστήρια είναι αρμόδια να κρίνουν τη συνταγματικότητα ή όχι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μόνο σε μία περίπτωση έχει αυτό το δικαίωμα, όταν υποβληθεί ένσταση σύμφωνα με το άρθρο 100 του Κανονισμού της Βουλής.  Μόνο στην περίπτωση αυτή για τη συνταγματικότητα ή μη της διάταξης έχει δικαίωμα να αποφανθεί η Βουλή και η απόφαση όπως θα ξέρετε λαμβάνεται δια ανα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από συναδέλφους η διάταξη του άρθρου 120.  Θα πρέπει να θυμίσω τη παράγραφο 2 η οποία λέει "τηρώντας τους νόμους του κράτους". Όπως θα θυμίσω επίσης και τη διάταξη του άρθρου 14, που και αυτό λέει την ίδια φράση "τηρώντας τους νόμου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υπάρχει άλλη λύση, κυρίως για το θέμα της συνταγματικότητας γιατί αυτό τίθεται.  Δεν θα μπω εγώ στην ουσία των όσων ελέχθησαν, γιατί θεωρώ ότι δεν δικαιούμαι να το κάνω.  Δεν υπάρχει άλλη λύση παρά η προσφυγή στη Δικαιοσύνη.  Η προσφυγή στη Δικαιοσύνη η οποία σε τελευταίο βαθμό θα κρίνει τη συνταγματικότητα ή όχι των διατάξεων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Γεννηματάς, είπε ότι η Βουλή δε μπορεί να ψηφίζει νόμους όταν τελεσιδικίσουν οι αποφάσεις. Θα του θυμίσω όμως αυτά που ανέφερε ο κ. Μαρκογιαννάκης για τη διάταξη του άρθρου 2 παρ.2 του Ποινικού Κώδικα, που λέει ακριβώς το αντίθετο. Αντίθετα, η παρέμβαση αυτή τη στιγμή που δεν έχει ολοκληρωθεί ακόμα η διαδικασία η δικαστική, αποτελεί κατάφορη παραβίαση της διάκρισης των εξουσιών. Και όσα ακούσθηκαν εδώ, αποτελούν κείμενα τα οποία δύνανται να επικαλεσθούν οι οποιοιδήποτε ενδιαφερόμενοι διάδικοι ή μη ενώπιον των δικαστηρίων οποιουδήποτε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Μπορώ να κάνω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συνάδελφε, δεν δέχετ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γαπητοί συνάδελφοι, μιλήσατε για διαφορές απόψεων.  Πράγματι, υπάρχουν και πρέπει να υπάρχουν διαφορετικές απόψεις. Υπάρχουν διαφορετικές απόψεις σε ό,τι αφορά τη γνώμη που η κάθε πλευρά ή ο κάθε πολίτης ή ο κάθε Βουλευτής έχει ή μπορεί να έχει για οποιαδήποτε διάταξη νόμου είτε ψηφισμένη είτε υπό ψήφιση. Από την ώρα όμως που ο νόμος αυτός ψηφίζεται και ψηφίζεται με τη διαδικασία τη μοναδική που προβλέπει το Σύνταγμα, δηλαδή από την Πλειοψηφία της Βουλής, ο νόμος αυτός είναι νόμος του Κράτους και το νόμο του Κράτους όλοι οι Έλληνες, και όλοι όσοι κατοικούν στην Ελλάδα, έχουν υποχρέωση να το σεβαστούν, μέχρι, όπως είπε ο Υπουργός Δικαιοσύνης, να αλλάξει ο οποιοσδήποτε νόμος. Όσο όμως οι νόμοι ισχύουν, οι πάντες έχουμε υποχρέωση να τους σε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έα Δημοκρατία δεν είναι αυτή που επιδεικνύει αδιαλλαξία, επειδή και αυτό ακούσθηκε.  Και θα πρέπει να θυμίσω ότι ο νόμος αυτός τροποποιήθηκε σε πάρα πολλά σημεία, από την ημέρα της κατάθεσης μέχρι την ημέρα της ψήφι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υγκεκριμένο άρθρο, του οποίου ζητείται σήμερα η τροποποίηση ή η απόσυρση ή η κατάργηση και αυτό το άρθρο τροποποιήθηκε -και το ενθυμείσθε πάρα πολύ καλά- από τον Υπουργό της Δικαιοσύνης τότε, τον κ. Αθανάσιο Κανελλόπουλο, Αντιπρόεδρ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ροποποιήθηκε επί τα χεί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Συνεπώς, η περί αδιαλλαξίας αιτίαση αλλού πρέπει να αναφέρεται,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ο νόμος ψηφίστηκε με τη μοναδική διαδικασία που το Σύνταγμα προβλέπει. Και ο νόμος όπως ειπώθηκε και από συναδέλφους, είναι πλέον νόμος του Κράτους. Τι θα έρθουμε εμείς να κάνουμε σήμερα; Να καταργήσουμε ένα νόμο, τον οποίον προχθές ψηφίσαμε; Γιατί; Γιατί δημιούργησε ζήτημα; Γιατί το δημιούργησε το ζήτημα; Ο νόμος το δημιούργησε το ζήτημα ή η αδιαλλαξία άλλης πλευράς, να κάνει τα ένδικα μέσα και τις διαδικασίες που έπρεπε, για να αποφευχθεί αυτή η εμπλο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ιμούμε όλοι τους δημοσιογράφους -παρίστανται και εκπρόσωποι της ΕΣΗΕΑ εδώ- παλαιούς και νέους. Τιμούμε το λειτούργημα των δημοσιογράφων και τιμούμε τον Τύπο. Έχουμε όμως -και θα το πω εγώ με θάρρος- μία απαίτηση πάνω απ` όλα. Οι δημοσιογράφοι να σέβονται τους νόμους και πάνω 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οι δημοσιογράφοι να σέβονται τους θεσμούς. Γιατί αν με τον τρόπον αυτό ενεργούμε, τότε οι θεσμοί κινδυνεύουν. Εάν με τον τρόπο αυτό συμπεριφερόμεθα, έστω έμμεσα απέναντι στη Δικαιοσύνη, τότε οι θεσμοί πραγματικά καταρρακώνονται. Kαι δεν είναι κανένας υπεράνω των νόμων ή υπεράνω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εγώ κάνω έκκληση προς κάθε πλευρά, να σεβαστούμε όλοι τους νόμους, τους νόμους τους ψηφισμένους σύμφωνα, επαναλαμβάνω, με τη μοναδική δημοκρατική διαδικασία από την Πλειοψηφία του Ελληνικού Κοινοβουλίου, αυτούς τους νόμους τους οποίους οι εκπρόσωποι του Ελληνικού Λαού ψήφισαν και τους οποίους κανένας δεν δικαιούται να αγνοεί ή να περιφρονεί.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κύριοι συνάδελφοι, πήρα το λόγο και εγώ για να καταθέσω και τη δική μου βούληση για την επιψήφιση αυτής της τροπολογίας, μιας τροπολογίας η οποία καταργεί, όπως ελέχθη το άρθρο 6 του ν. 1916/90, όχι γιατί θα βγάλει από τη φυλακή 7 έγκριτους δημοσιογράφους, γιατί ούτε και εκείνοι ζήτησαν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την τροποποίηση αυτού του νόμου, γιατί από την επιψήφισή του ή κατά το χρόνο που εψηφίζετο, είχε καταστεί φανερό ότι θα φθάναμε σ` αυτά τα αδιέξοδα. Προσωπικά αναφέρθηκα τότε και είπα ότι θα έχουμε σύγκρουση με τους δημοσιογράφους και τι θα γίνει αν κάποιοι δημοσιογράφοι δημοσιεύσουν τα  κείμενα, όπως ανεμένετο. Και έτσι εγένετο. Οι δημοσιογράφοι δεν ζήτησαν να κάνουμε αυτή την τροπολογία. Εκείνοι έκριναν, διαμαρτυρόμενοι και αγωνιζόμενοι για το αγαθό της ελευθεροτυπίας και της σωστής πληροφόρησης, ότι έπρεπε να μείνουν στη φυλακή, μόνο και μόνο για να καταδειχθεί στην κοινή γνώμη ότι δεν μπορεί εδώ μέσα να ψηφίζουμε νόμους, οι οποίοι είναι αντίθετοι προς την κοινή συνείδηση για την ελευθερία του Τύπου, για τις ατομικές ελευθερίες, που πολλοί αγώνες χρειάστηκαν για να κατακ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στέκομαι στο αν είναι συνταγματική ή αντισυνταγματική αυτή η διάταξη, γιατί θα ακούσουμε αντίθετες απόψεις, οι οποίες δεν κλείνουν το θέμα, ούτε εδώ μπορούμε να αναλύσουμε τις νομικές διατάξεις, γιατί δεν είμαστε ποινικό δικαστήριο. Είμαστε ένα πολιτικό σώμα και ερχόμαστε πολιτικά να επιλύσουμε ένα αδιέξοδο, που μία εσφαλμένη απόφαση της Πλειοψηφίας της Βουλής μας οδήγησε σε αυτό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κύριοι συνάδελφοι, αν αύριο ο μη γένοιτο έχουμε άλλη μία προκήρυξη μιας τρομοκρατικής ενέργειας και δημοσιεύεται και πάλι από τις εφημερίδες; Θα συλληφθούν και οι επόμενοι και θα συλληφθούν και οι αντικαταστάτες αυτών που συνελλήφθησαν; Για να φθάσουμε πο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διέξοδο έπρεπε να λύσουμε εμείς. Σαν πολιτικό Σώμα που είμαστε, δεν πρέπει να δημιουργούμε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να έχετε ξεχάσει ότι την εποχή περίπου του 1988 με 1989 υπήρχε μια φιλολογία, ότι δήθεν πίσω από τη τρομοκρατία ήταν το ΠΑΣΟΚ.  Και ανετέθη πριν 1,5 χρόνο σε έναν εισαγγελέα να κάνει έρευνα για την τρομοκρατία. Μάλιστα κάλεσε πάρα πολλούς από μας, μεταξύ των οποίων και εμένα, να καταθέσουμε για την τρομοκρατία, δίνοντας έτσι προς τα έξω μια εντύπωση ότι κάτι εμείς κρύβουμε, που όντας Υπουργοί δεν το θέσαμε υπόψη των διωκτικών ή εισαγγελικών αρχών. Και βεβαίως την απάντηση από μένα την έλαβε. Δεν πήγα. Αλλά σήμερα με ρώτησε η εφημερίδα "ΤΑ ΝΕΑ", τι έχετε να πείτε για τα αποτελέσματα της έρευνας του κυρίου αυτού εισαγγελέα μετά από 1,5 χρόνο.  Τι έκανε με την τρομοκρατία, τι έχουμε να πούμε μετά τη επιψήφιση του νόμου, αυτού του οπλοστασίου που εξοπλίστηκαν οι διωκ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μπειρία που είχα ως Υπουργός, κύριε Πρόεδρε και κύριοι συνάδελφοι, θα πρέπει να σας πω τέτοιας μορφής υποδείξεις, γίνονται πάντοτε από τα υπηρεσιακά όργανα όταν βρίσκονται μπροστά σε μια αναποτελεσματικότητα στις ενέργειές τους και ψάχνουν να βρουν δικαιολογίες λέγοντας ότι φταίει το ένα ή το άλλο. Και εκεί είναι ο σωστός πολιτικός και ο σωστός Υπουργός, να μη παρασύρεται από το άλλοθι και από τέτοιες εισ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δεχθώ αυτό που είπε ο κ. Γεννηματάς προηγούμενα, ότι όλοι φταίμε. Είναι άλλο θέμα ποιος φταίει και γιατί δεν ανακαλύπτεται ή δεν μπορούμε να είμαστε αναποτελεσματικοί. Φταίει όλη μας η δημόσια διοίκηση, φταίνε πάρα πολλά πράγματα τα οποία δεν κατορθώθηκαν να υλοποιηθούν, ώστε πράγματι να έχουμε αποτέλεσμα και σ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να προσθέσω εδώ, ότι η τρομοκρατία σε κανένα μέρος του κόσμου και σε καμιά εποχή -γιατί δεν είναι τωρινό φαινόμενο, αριθμεί αιώνες, για να μην πω από τη σύσταση των κοινωνιών- δεν καταπολεμήθηκε. Δεν πολεμιέται με διοικητικά μέσα. Πολεμιέται με κοινωνικά μέσα, αν έχουμε μια κοινωνία δίκαιη, ώστε  να μην δίδει τη δυνατότητα σε αυτούς να επικαλούνται διάφορες καταστάσεις και να προβαίνουν σε τρομοκρατικές 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χει προβληματίσει ένα πράγμα, κύριε Πρόεδρε, ότι από το 1980 μέχρι το 1983, δεν έγινε τρομοκρατική ενέργεια. Τα τρία χρόνια πρώτα του ΠΑΣΟΚ, που ήμουνα Υπουργός, δεν είχε γίνει. Και αναρωτιέμαι γιατί; Διότι τότε υπήρχαν ελπίδες στην κοινωνία ότι κάτι καλύτερο θα συνέβαινε και δεν έβρισκαν, οι τρομοκράτες δικαιολογία στην κοινή γνώμη για να κάνουν την οποιαδήποτε εγκληματική τους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κείνο το οποίο οφείλουμε να κάνουμε, δεν είναι να φτιάχνουμε τρομοκρατικούς νόμους, που σε κανένα άλλο μέρος του κόσμου δεν έχει γίνει και δεν έχει εφαρμοστεί. Το θέμα είναι να μπορούμε να διορθώσουμε την κοινωνία μας, ώστε να μη δίδουμε το δικαίωμα σε τρομοκράτες να προβαίνουν σε τέτοιου είδους τρομοκρα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Ο κύριος Υπουργός και ο Κοινοβουλευτικός Εκπρόσωπος της Νέας Δημοκρατίας, αρνήθηκαν να δεχθούν ουσιαστικά τις τροπολογίες που κατετέθηκαν από την Αντιπολίτευση. Υπήρξε μια άρνηση σε χαμηλούς τόνους, που οι χαμηλοί τόνοι δικαιολογούνται. Είναι ευνόητοι οι λόγοι που οδηγούν τη Νέα Δημοκρατία στο να μην προκαλεί περαιτέρω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ήθηκαν όμως και μια σειρά επιχειρήματα και κάποιες νομικές κατασκευές, να μην τα ονομάσω νομικά τεχνάσματα, τα οποία δεν έχουν καμιά θέση να λέγονται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λέχθηκε είναι ότι δεν υπάρχει κυριαρχικό δικαίωμα στη Βουλή, όσο εκκρεμεί μια δίκη, όσο δεν έχει τελεσιδικήσει μια δίκη, να καταργεί ή να τροποποιεί έν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καινοφανής αυτή η άποψη. Όταν έχουμε δικαστικές αποφάσεις οι οποίες δημιουργούν κοινωνικό πρόβλημα και αυτό το πρόβλημα δημιουργείται λόγω της ύπαρξης κάποιου νόμου, είναι υποχρέωση της Βουλής να αντιμετωπίσει το ζήτημα. Νομίζω ότι είναι υποκρισία να λέγεται εδώ, ότι κακώς θα παρεμβεί η Βουλή σε μια διαδικασία  που  βρίσκεται στα χέρια της Δικαιοσύνης. Η υποκρισία βρίσκεται στο ότι είχαμε ήδη παρέμβαση του Πρωθυπουργού από τη Θεσσαλονίκη και εδώ τώρα η Βουλή που έχει το κύριο, το απόλυτο δικαίωμα να νομοθετεί ή να καταργεί  νόμους, να λέμε ότι θα παρεμβεί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για την έννομη τάξη, ποιος θέλει να την εφαρμόσει. Υπάρχει τυπική πλευρά της νομιμότητας και η ουσιαστική πλευρά της νομιμότητας. Αν δεν υπάρχει η λαϊκή αποδοχή των νόμων που ψηφίζει η Βουλή για ποια νομιμότητα και για ποια έννομη τάξη μιλάμε. Είναι ανιστόρητα αυτά τα πράγματα. Η σύγχρονη και η παλαιότερη ιστορία αυτού του Τόπου έχει δείξει, ότι όταν ο Λαός στην πλειοψηφία του αντιδρά, ατονούν οι νόμοι και καταργούνται στην πράξη. Να θυμηθούμε τον 330, το άρθρο 4, μια σειρά νόμους. Το ίδιο πράγμα θα συμβεί αντικειμενικά και μ' αυτήν τη διάταξη, τουλάχιστον όσον αφορά το άρθρο 6 του τρομ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ήθελα να σχολιάσω είναι ότι θα επαφίουμε τις κοινωνικές και πολιτικές αντιθέσεις στην κρίση των δικαστηρίων; Οι δικαστές είναι αναγκασμένοι να κινούνται σε ορισμένα πλαίσια. Είναι γνωστό πώς βγαίνουν πολλές φορές οι δικαστικές αποφάσεις. Δεν είναι πράγματα λοιπόν τα οποία στα σοβαρά μπορούν να υποστηρίζονται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μονή όμως της Νέας Δημοκρατίας στο να μην καταργηθεί έστω το άρθρο 6, δείχνει μια γενικότερη εμμονή στο να κρατήσει το αυταρχικό καθεστώς που έχει οικοδομήσει και που σκοπεύει απ' ότι φαίνεται να το οικοδομήσει ακόμη περισσότερο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καιωνόμαστε με τη πρόβλεψη που κάναμε, ότι θέλει να στείλει το μήνυμα ότι "εμείς είμαστε Κυβέρνηση, νομοθετούμε και θα εφαρμόσουμε πάση θυσία και με οποιοδήποτε κόστος τους νόμους που ψηφίζουμε". Νομίζω όμως ότι λογαριάζει χωρίς τον ξενοδόχο. Οι αντιδράσεις και σ'αυτό το νομοσχέδιο  και σε μια σειρά άλλα μέτρα, νομοσχέδια και νόμους που ψηφίζει θα βρούν σοβαρή αντίσταση και κατά την γνώμη μας θα καταργηθούν στην πρ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Ξαρχ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Πρόεδρε, προκαλεί πολλή μελαγχολία και πολλή θλίψη, θα έλεγα και πολλές σοβαρές απορίες, το γεγονός ότι στη Χώρα της Δημοκρατίας, στην  Αθήνα του Σωκράτη που ήπιε το κώνειο για να διδάξει πόσο οι πολίτες μιας δημοκρατικής πολιτείας οφείλουν να σέβονται τους νόμους της χώρας, γίνεται αυτή η συζήτηση και καλείται μια δημοκρατική Βουλή να αυτοαναιρεθεί, να παρέμβει στο χώρο  δικαιοδοσίας της Δικαστικής Εξουσίας κάνοντας ουσιαστικά παραβίαση του Συντάγματος, γιατί κάποιος νόμος είχε δυσάρεστες συνέπειες για κάποιους πολίτες αυτής της Χώρας, που παρέβησαν τις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κύριε Πρόεδρε, η συζήτηση η σημερινή με γυρίζει κάποιες δεκαετίες πίσω, όταν, ως  υποψήφιος φοιτητής της νομικής σχολής του Πανεπιστημίου Αθηνών εκαλούμην μαζί με τους άλλους συνυποψηφίους μου να γράψουμε έκθεση πάνω στο θέμα "Τοις νόμοις άπαντα κοσμείται και τω τούτοις πείθεσθαι". Ένα σοφό πραγματικά ρητό, δεν θυμάμαι από τίνος κλασσικού το κείμενο είχε ληφθεί "Τοις νόμοις πείθ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μεγάλος λόγος για μια δημοκρατική πολιτεία, που θα έπρεπε να γίνει σλόγκαν και να είναι γραμμένο σε όλους τους δημόσιους χώρους, "Τοις νόμοις πείθεσθαι". Και εμείς οι σύγχρονοι Έλληνες που κολακευόμαστε να λέμε ότι είμαστε κληρονόμοι αυτών των προγόνων, που δίδαξαν τη Δημοκρατία και το σεβασμό στους νόμους, το σλόγκαν που έχουμε καθιερώσει είναι "τοι νόμοις αντιτίθ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ένας μας θέλει ένα νόμο στα μέτρα του και εάν ο νόμος δεν μας αρέσει, αντιδρούμε όπως μας αρέσει και με όποιον τρόπο μας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τρία είναι τα θέματα που πρέπει να μας απασχολήσουν στη σημερινή συζήτηση. Το ένα είναι να δούμε αν μπορούμε να συμφωνήσουμε, πώς λειτουργεί επιτέλους αυτή η Δημοκρατία στον Τόπο μας. Το πράγμα είναι ξεκάθαρο. Η Βουλή ψηφίζει τους νόμους. Κανένας δεν είπε ότι η Βουλή -και θα ήταν παράλογο να ισχυριστεί κανένας το αντίθετο-δεν μπορεί να κάνει λάθη και να ψηφίσει -αν θέλετε- και νόμους αντισυνταγματικούς. Τα δικαστήρια όμως είναι εκείνα που εφαρμόζουν τους νόμους και το Σύνταγμα έχει αναθέσει στα δικαστήρια, όχι μόνο το δικαίωμα, αλλά και το καθήκον και την υποχρέωση να ερευνούν την τυχόν αντισυνταγματικότητα του νόμου που εφαρμόζουν. Από την άλλη μεριά κανένας δεν αρνείται ότι υπάρχει σήμερα μια κατάσταση, ένα πραγματικό γεγονός, μια απόφαση καταδικαστική ενός πρωτοβάθμιου δικαστηρίου και 7 έγκριτοι, επιφανείς δημοσιογράφοι, είναι κλεισμένοι στις φυλακές. Είναι όμως στις φυλακές, όπως έλεγαν οι παλιοί νομικοί οι Ρωμαίοι και λέμε και εμείς, "εξ οικείου αμαρτήματος". Μπορούσαν να μην είναι, αν ασκούσαν τα δικαιώματα που ο ίδιος ο  νόμος τους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κύριοι συνάδελφοι; Το είπε προηγουμένως ο συνάδελφος κ. Σκουλαρίκης. Σημαίνει ότι με τον τρόπο τους, με την στάση τους, θέλουν να υποκαταστήσουν τη Νομοθετική Εξουσία της Βουλής, στην άσκηση του νομοθετικού της έργου. Τι είπε ο κ. Σκουλαρίκης; "Τι μας λένε -λέει- από εκεί μέσα; Μας λένε, δεν μπορείτε σεις στη Βουλή, να ψηφίζετε τέτοιους νόμους". Αυτό όμως δεν μπορεί να το πει κανένας, κύριοι συνάδελφοι. Αυτό θα το πουν τα δικαστήρια, στα οποία ο νόμος, το Σύνταγμα, έχει αναθέσει αυτό το δικαίωμα και αυτή την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κύριε Πρόεδρε, είναι ότι καλώς ή κακώς έχουμε αυτή την κατάσταση και πως θα τη θεραπεύσουμε. Η Δημοκρατία, κύριοι συνάδελφοι, δεν έχει αδιέξοδα. Για όλα αυτά τα πράγματα υπάρχει διέξοδος. Ο ίδιος ο νόμος, το ίδιο το Σύνταγμα, θεωρώντας φυσιολογικό ότι και εμείς εδώ μπορεί να κάνουμε λάθη που ψηφίζουμε τους νόμους και τα δικαστήρια μπορούν να κάνουν λάθη που εφαρμόζουν τους νόμους, ανέθεσε, επέβαλλε στα δικαστήρια την υποχρέωση να ερευνούν τη συνταγματικότητα του νόμου και παραπέρα έδωσε το δικαιώμα στον όποιο κατηγορούμενο καταδικάζεται, να ζητεί τη δευτεροβάθμια κρίση ακριβώς γιατί θεωρεί ότι το δικαστήριο μπορεί να έκαν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είχε εφαρμοστεί ο νόμος, είχαν αποφασίσει αυτοί οι συμπολίτες μας να ασκήσουν τα δικαιώματα, που τους δίνει ο νόμος, δεν θα υπήρχε πρόβλημα. Αυτός είναι ο σωστός δρόμος, κύριοι συνάδελφοι. Αυτή την ώρα, αν η Νομοθετική Εξουσία, η Βουλή, παρέμβει σε μια εκκρεμή δίκη, ουσιαστικά καταργεί τη διάκριση των εξουσιών, ουσιαστικά καταργεί το Σύνταγμα, παραβιάζει το Σύνταγμα. Αυτό είναι αντισυνταγμα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στο συνάδελφο, κ. Πεπονή, που τιμώ τις συνταγματικές του γνώσεις και που μίλησε για το κύρος της Βουλής. Είναι άραγε ενίσχυση του κύρους της Βουλής, όταν έλθει τώρα, κάτω απ' αυτήν την διαμορφωθείσα κατάσταση και αυτοαναιρεθεί και εν γνώσει της παραβιάσει το Σύνταγμα, παρεμβαίνοντας σε μια εκκρεμή δίκη, για να δώσει λύση σε ένα πρόβλημα που δημιουργήθηκε από υπαιτιότητα αυτών που υφίστανται τις συνέπειές του; Και είναι ακόμα ενίσχυση του κύρους της Δημοκρατίας μας να αναγκάζεται να λειτουργεί κάτω από οποιεσδήποτε πιέσεις, εν γνώσει της, παραβιάζοντας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τελειώνω, με αυτό κύριε Πρόεδρε- η κα Δαμανάκη και κάποιοι άλλοι κύριοι συνάδελφοι, ότι "ο  Τόπος έχει σήμερα πολλά προβλήματα, ας μην δημιουργούμε και άλλα". Εγώ θα ήθελα να απευθύνω σε όλους αυτούς που διετύπωσαν αυτή την άποψη, μια έκκληση: Αν πράγματι εκτιμάτε ότι έχει ο Τόπος αρκετά προβλήματα, μη θελήσετε να προσθέσετε και ένα ακόμ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ους Βουλευτέ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αρχικά επιτρέψτε μου μία διαμαρτυρία, γιατί και με τη δική σας συγκατάθεση ο Υπουργός Δικαιοσύνης παρέσυρε και τους άλλους Κοινοβουλευτικούς Εκπροσώπους σε μία συζήτηση, η οποία υποβάθμισε τη συμμετοχή των υπολοίπων συναδέλφων, απλώς σε μία συμπληρωματική διαδικασία, μέχρις ότου καταλήξουμε στην ψηφοφορία. Λυπούμαι αλλά ως παλιός Κοινοβουλευτικός όφειλε να αποφύγει αυτήν την αντικοινοβουλευτική συμπεριφορά, που υποβαθμίζει τη φωνή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Πρόεδρε και κύριοι συνάδελφοι της Αντιπολίτευσης, επιτρέψτε μου να απευθυνθώ ξεκινώντας αποκλειστικά και μόνο στους συναδέλφους της Συμπολίτευσης, κάνοντας έκκληση να επιδείξουν την απαραίτητη τόλμη -έστω κάποιοι από σας-, ώστε μαζί με μας να ψηφίσουμε σήμερα μαζί για να καταργήσουμε τον 191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μία συμβολή, όχι μόνο στην προστασία της λειτουργίας του δημοκρατικού πολιτεύματος, θα είναι μία συμβολή όχι μόνο στην αποκατάσταση της ελευθεροτυπίας, θα είναι όχι μόνο συμβολή στην αναβάθμιση του κύρους και της αξιοπιστίας του Κοινοβουλίου, ότι επιδεικνύει μία ανεπτυγμένη ευαισθησία στα αδιέξοδα που επιβεβαιώθηκαν ήδη στη καθημερινή μας πολιτική και κοινωνική ζωή, λόγω της εφαρμογής του συγκεκριμένου νόμου.  Πάνω απ` όλα όμως, κύριοι συνάδελφοι της Νέας Δημοκρατίας, αφορά την προστασία του Κόμματός σας, της Κυβέρνησής σας. Εσείς θα βγείτε ωφελιμένοι, εάν κάποιοι από σας σήμερα τολμήσετε να μας ακολουθήσετε. Διότι ειλικρινά διερωτώμαι: Δεν έχετε αντιληφθεί άραγε το αδιέξοδο στο οποίο βρίσκεσθε; Άκουσα την επιχειρηματολογία σας. Άκουσα και την επιχειρηματολογία του κυρίου Υπουργού.  Νομότυπα, επιφανειακά, τυπικά, μικρόψυχα, μίζερα, προσκολημμένοι στο γράμμα του νόμου, προσπαθείτε να μας πείσετε ότι πρέπει να υπακούμε στους νόμους και επομένως γενικά και αόριστα να μην επιδιώκουμε ν` αλλάξουν αλλά να αφήσουμε να λειτουργήσει η ισχύουσα νομοθεσία. Ποιος διαφωνεί σ` αυτό; Δεν καταλάβατε όμως ότι με τη νομοθεσία που ψηφίσατε εσείς, έχετε οδηγηθεί σε αδιέξοδο, κύριοι συνάδελφοι; Ειλικρινά δεν αντιλαμβάνεσθε αυτή τη στιγμή ότι σήμερα με 7 διευθυντές εφημερίδων στη φυλακή νομίζετε ότι κάπως έχετε ελέγξει το θέμα. Αύριο, που θα υπάρξουν νέες προκηρύξεις, νέες δημοσιεύσεις και επίσης θα δημοσιευτούν διότι όταν έχει ανοίξει ο δρόμος για αγώνα, για δημοκρατικά δικαιώματα και ελευθερίες, σ` αυτόν τον αγώνα κανείς, μα κανείς, δεν κάνει πίσω, αγαπητοί συνάδελφοι. Επομένως, επιτρέψτε μου να σας παρακαλέσω να σκεφθείτε αύριο, μεθαύριο, σε δύο βδομάδες, σε τρεις βδομάδες, πού θα βρίσκεσθε, θα ψάχνετε αυτή την ευκαιρία για να μπορέσετε να ακυρώσετε το αδιέξοδο, στο οποίο βρίσκεσθε σήμερα. Αλλά αν αυτό δεν σας αρκεί για να πεισθείτε, παρακαλώ σκεφθείτε την εικόνα που έχετε δημιουργήσει στην Ευρώπη. Είμαστε η μόνη ευρωπαϊκή χώρα, η οποία ακολουθώντας ότι άλλες, πριν από μας, δημιούργησαν ειδική νομοθεσία, για προστασία από την οργανωμένη τρομοκρατία και καταφέρατε τι; Όχι μόνο δεν οδηγήθηκε έστω ένας τρομοκράτης φυλακή, αλλά να οδηγηθούν αντ’ αυτών με τη δική σας ειδική νομοθεσία 7 διευθυντές εφημερίδων στις φυλακές, να καταργήσετε ουσιαστικά την ελευθεροτυπία, να κατηγορήστε ότι αγνοείτε παντελώς τις συνταγματικά κατοχυρωμένες αρχές του δημοκρατικού μας πολιτεύματος. Αυτό λέγεται γελε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περάσατε σε αποτυχία, με τη ρύθμιση που κάνατε, ακόμη και τα ιδιώνυμα του κ. Μπάλκου. Τι περίφημα ιδιώνυμα, τα οποία τουλάχιστον σε κάτι τα χρησιμοποιήσατε, έστω ενάντια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ά κινήματα. Σήμερα, δυστυχώς για σας, με αυτή τη διαδικασία την οποία προωθήσατε και κατοχυρώσατε νομοθετικά και την οποία επανειλημμένα μονότονα μας λέτε ότι είναι νόμος του Κράτους, "μην παρεμβαίνετε αποτελεί συνταγματική εκτροπή", έφτασε ο κύριος Υπουργός να μας πει, "αγνοούμε το νόμο". Μα σοβαρά το λέτε, κύριοι συνάδελφοι; Η συζήτηση την οποία κάνουμε εδώ μέσα, η προσπάθεια την οποία κάνουμε όλα τα κόμματα της Αντιπολίτευσης να σας πείσουμε για να αποκατασταθούν οι δημοκρατικές ελευθερίες, η ελευθεροτυπία, είναι συνταγματική εκ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νταγματική εκτροπή είναι η παρέμβαση του Πρωθυπουργού στη Θεσσαλονίκη, ο οποίος προανήγγειλε την υποχρέωση του προέδρου του Αρείου Πάγου, να ρυθμίσει την υπόθεση ανεξάρτητα με την οποιασδήποτε απόφαση λάβει η Δικαιοσύνη στα διάφορα επίπεδα. Αυτό είναι συνταγματική εκτροπή κύριοι, εάν θέλετε να πούμε τα σύκα-σύκα και τη σκάφη 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εάν ψηφίσετε μαζί με εμάς σήμερα, βοηθάτε να ακυρωθεί αυτή η παρέμβαση, αυτή η συνταγματική εκτροπή. Να αποκατασταθεί, εν πάση περιπτώσει, η διάκριση εξουσιών, η οποία καταστρατηγήθηκε, διαλύθηκε μέσα από την παρέμβαση του Πρωθυπουργού. Γιατί έτσι ακριβώς επιβεβαιώνεται με την παρέμβασή του ότι και το κράτος δικαίου δεν είναι δυνατόν να λειτουργήσει. Και επομένως, θα συμβάλετε, με μία συμπόρευση με εμάς, στην καταψήφιση του σημεριν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φήστε σας παρακαλώ. Δεν διέκοψα κανένα. Το Βήμα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με προστατεύσετε από ατυχείς παρεμβάσεις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Ορίστε, κύριε Πρόεδρε, συνε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αρακαλώ, κύριε συνάδελφε, μη διακόπτ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Η κοινοβουλευτική πρακτική αναβαθμίζέται βλέπω. Την ζήσαμε προηγουμένως και με τον κ. Καλογιάννη. Μας π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ακούσαμε και εκείνο το περίφημο περί εκκρεμοδικίας. Τί το θέλα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οτε σας συμφέρει υπάρχει παρέμβαση σε εκκρεμοδικούσες υποθέσεις. Όταν εδώ φέρατε και ακυρώσατε αποφάσεις δικαστηρίων, όχι τελεσίδικες, που κατεδίκαζαν εφημερίδες σας σε ποινές και πρόστιμα για αποφάσεις περιϋβρισης αρχής, περιύβρισης προσώπων, τότε τί ήταν αυτό; Δεν υπήρχε εκεί εκκρεμοδικία; Σταματήστε, λοιπόν, να καταφεύγετε σε διαδικαστικές, τυπικές αιτιολογίες, για να αποφύγετε να πάρε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 κ. Α. Τσοχατζ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σθε μπροστά σ` ένα κρίσιμο θέμα. Αύριο θα είναι αργά. Σκεφθείτε το καλά, κύριοι συνάδελφοι. Δεν θα έχετε άλλη δυνατότητα. Ελάτε μαζί μας να ψηφίσετε, γιατί το θέμα δεν είναι τυπικό, είναι ουσιαστικό. Πάνω απ` όλα, είναι θέμα να αποφευχθεί η πόλωση σ` αυτόν τον Τόπο. Δεν καταλαβαίνετε ότι οδηγείσθε σε μία πόλωση απέναντι σε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ρόσωποι του δημοσιογραφικού κόσμου, τους οποίους τιμά ολόκληρη η Ελλάδα σήμερα, γιατί έδωσαν τη μάχη συνειδητά, ρωτήσατε, κύριε Υπουργέ, γιατί δεν έκαναν έφεση. Και βέβαια δεν έκαναν έφεση, γιατί ο πολίτης σέβεται το νόμο, έχει το δικαίωμα να κρίνει το νόμο. Και όταν η Πολιτεία συμπεριφέρεται ως οργανωμένη τρομοκρατία απέναντί του, τότε έχει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συνάδελφε,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Γι` αυτό ακριβώς κύριε  Υπουργέ, δεν υπήρξε έφεση. Γιατί οι δημοσιογράφοι ακολούθησαν το δρόμο της δημοκρατικής πάλης ενάντια σε συμπεριφορές και πρακτικές που κατα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Μου έδωσε ο κύριος Πρόεδρος πριν από σας λίγο χρόνο για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Έχετε φθάσει ήδη στα 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οι συνάδελφοι της Νέας Δημοκρατίας, μη με διακόπτετε για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ύγχυση, λοιπόν. Υπάρχει πρόθεση εκείνων που θέλουν να διατηρηθεί η σημερινή κατάσταση ανωμαλίας με έναν περιττό, επικίνδυνο και αντισυνταγματικό νόμο, που δεν χρησιμοποιείται κατά της τρομοκρατίας, αλλά για να καταλύσει την ελευθεροτυπία. Εάν σήμερα συμβάλετε και σεις, είσθε συνυπεύθυ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Κύριε Πρόεδρε, η προσπάθεια της Αντιπολιτεύσεως να καταργηθούν απόψε ουσιώδεις διατάξεις του ν. 1916 δημιουργεί πολλά ερωτηματικά, αν συνδυασθεί με τη στάση του ΠΑΣΟΚ κατά το παρελθόν όσον αφορά τα διάφορα μέτρα που έλαβε για την πάταξ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της τροπολογίας χρησιμοποιείται για τους φυλακισμένους δημοσιογράφους ο όρος "λειτουργοί της δημοκρατίας". Όμως, κύριε Πρόεδρε και κύριοι συνάδελφοι, είναι δυνατόν οι λειτουργοί της Δημοκρατίας να καταπατούν τους νόμους και να κηρύττουν την ανυπακοή στους νόμους; Εάν οι δημόσιοι άνδρες, που αποτελούν την τετάρτη εξουσία, δεν σέβονται τους νόμους, τί να περιμένουμε από τον υπόλοιπο Ελληνικό Λαό; Βάσει ποίας λογικής σεβόμαστε και τηρούμε εκείνους τους νόμους που μας αρέσουν και τους άλλους, που δεν είναι της αρεσκείας μας, τους απορρί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ντιπολιτεύσεως, που μάθατε να χρησιμοποιείτε κατά κόρο τη λέξη "Δημοκρατία", απόψε, με τη στάση σας, προάγετε ελάχιστα τους δημοκρατικούς θεσμούς και δεν υπηρετείτε καθόλου τη Δημοκρατία. Και εσείς, κύριοι συνάδελφοι, του ΠΑΣΟΚ  ξεχάσατε τόσο εύκολα τον εξοντωτικό πόλεμο που είχατε εξαπολύσει όταν ήσασταν κυβέρνηση, εναντίον του Τύπου που σας μάχονταν και σας ήλεγχε για τα τεράστια οικονομικά και ειδικά σκάνδαλα; Ξεχάσατε πόσες φορές συλλάβατε δημοσιογράφους, πόσες φορές βάλατε νύχτα στη φυλακή τον δημοσιογράφο Δημήτρη Ρίζ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κάτι άλλο. Οι κύριοι δημοσιογράφοι που συνελήφθησαν προτίμησαν να ακολουθήσουν άλλο δρόμο, αντί να εξαγοράσουν την ποινή ή να ακολουθήσουν τα ένδικα μέσα και να αποφύγουν την φυλακή. Αλλά αυτός ο δρόμος έχει και θυσίες. Αν θέλουν να τον ακολουθήσουν μέχρι τέλους δικαίωμά τους. Εμείς δεν πρόκειται να τους εμποδίσουμε σ` αυτό. Γι` αυτό σε καμιά περίπτωση απόψε δεν πρέπει να αποφασίσουμε την κατάργηση αυτών των διατάξ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κύριοι συνάδελφοι, με όση ταχύτητα μπορώ για να είμαι εντός του "τρομοπενταλέπτου", θα προσπαθήσω να βοηθήσω στη συζήτηση που γίνεται για το τόσο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ιστορικό της υποθέσεως. Πώς ήλθε αυτό το νομοθέτημα στη Βουλή; Με τη διαδικασία του επείγοντος και με τέτοιες ουσιαστικές παρεμβάσεις του Υπουργού Δικαιοσύνης κατά τη συζήτηση στην Ολομέλεια, ώστε να αναγκαστεί η Αξιωματική Αντιπολίτευση να αποχωρήσει, σε ένα θέμα όπου όλες οι άλλες ευρωπαϊκές χώρες με πλήρη συναίνεση και ομοφωνία του πολιτικού κόσμου πήραν τα όποια μέτρα πήραν. Και καμία μα καμία δεν θέσπισε διάταξη, που να τιμωρεί την δημοσίευση των προκηρύξεων, όπως ανακριβώς είχε υποστηρίξει ο τότε Υπουργός Δικαιοσύνη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θυμίσω, κύριε Πρόεδρε, ότι το άρθρο 6 για το οποίο μιλούμε τώρα, αλλιώς εισήχθη και εντελώς διαφορετικό εν τέλει εψηφίσθη.  Για να αναφερθώ σε αυτό και στην γνωμοδότηση, την οποία επικαλούνται οι Αγορητές της Νέας Δημοκρατίας, του καθηγητού Μάνεση, ο οποίος γνωμοδότησε μόνο επί του αρχικού άρθρου το οποίο είναι εντελώς διάφορο από το εν τέλει εισαχθέν και ψηφισθέν και για το οποίο ψευδώς -και έχω επίγνωση της βαρύτητος της λέξεως που χρησιμοποιώ- ο τότε Υπουργός Δικαιοσύνης διαβεβαίωσε την Βουλή, ότι το έφερνε μετά από σύμφωνο γνώμη της ΕΣΗΕΑ και των εκδοτών των ημερησίων εφημερίδων των Αθηνών. Αυτό είχε ως αποτέλεσμα την επομένη όλες οι εφημερίδες και η ΕΛΕΥΘΕΡΟΤΥΠΙΑ με κύριο άρθρο της και τίτλο "Παπατζιλίκια" να καταγγείλουν τον εμπαιγμό, που είχ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ει ο τότε Υπουργός Δικαιοσύνη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ηφίσθη λοιπόν ένα άρθρο άλλο απ` αυτό για το οποίο γνωμοδότησε ο κ. Μάνεσης, του οποίου η οριακή συνταγματικότητα είναι, αν θέλετε, σεβαστή. Αλλά εγώ πρέπει να προσθέσω ότι το νέο άρθρο πάσχει πολλαπλώς σε σχέση με το Σύνταγμα, διότι στο πρώτο άρθρο 6 όπως εισήχθη δεν υπήρχαν οι διατάξεις που  επιβάλλουν ποινικές κυρώσεις, ούτε η απαράδεκτη αρμοδιότητα του εισαγγελέως να αποφασίζει εκείνος μόνος και ανεξέλεγκτα πότε υπάρχει και πότε δεν υπάρχει ποινικό αδίκημα. Γι` αυτό και δεν μιλάμε μόνο για παράβαση του άρθρου 14 του Συντάγματος περί ελευθεροτυπίας, αλλά και για παράβαση του άρθρου 7 του Συντάγματος, το οποίο από το Σύνταγμα του `75 και εντεύθεν με την προσθήκη μιας φράσεως για την οποία επέμενε η τότε Αντιπολίτευση να προστεθεί δεν λέει μόνο "ουδεμία ποινή επιβάλλεται άνευ νόμου", αλλά προσθέτει και τη φράση "ορίζοντος τα στοιχεία της πρ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υπάρχει ο ορισμός των στοιχείων της πράξεως, αλλά εν λευκώ εξουσιοδότηση στον εισαγγελέα για να αποφασίζει την απαγόρευση των προκηρύ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κουσα απόψε στην ΕΣΗΕΑ τον κύριο Γουάϊτ, τον Γενικό Γραμματέα της διεθνούς ομοσπονδίας δημοσιογράφων να λέει προσφυέστατα ότι καμία δημοκρατική χώρα δεν αποδέχεται να αναθέτει στον οποιονδήποτε δικαστικό ή πολιτικό λειτουργό να αποφασίζει εκείνος τι πρέπει και τι δεν πρέπει να πληροφορείται ο Ελληνικός Λαός. Διότι το περί ελευθεροτυπίας 14 άρθρο του Συντάγματος ρητώς στοχεύει πρώτον στο να κατοχυρώνει την ελευθερία του Τύπου, να εκφράζει όλες τις απόψεις, αλλά και την ελευθερία του πολίτου να πληροφο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 αυτού θα έλθω και σε μία απόφαση του συνταγματικού δικαστηρίου της Ισπανίας σε ανάλογη, ad hoc περίπτωση, όπου εδιώχθη δημοσιογράφος της εφημερίδος "EGINE" ονόματι Χοσ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εδιώχθη ο δημοσιογράφος διευθυντής της εφημερίδος EGINE, Χοσέ Φελίξ Παντιόλα, διότι εδημοσίευσε προκήρυξη της ΕΤΑ. Και ήρθε το συνταγματικό δικαστήριο της Ισπανίας και είπε ότι το συνταγματικό δικαίωμα της ελευθεροτυπίας είναι συνδυασμός του δικαιώματος των πολιτών να πληροφορούνται και του δημοσιογράφου να πληροφορεί. Δέχθηκε δε ότι δεν είναι συνταγματικά επιτρεπτή η δίωξη δημοσιογράφου για τη δημοσίευση προκήρυξης της τρομοκρατικής οργάνωσης γιατί τούτο είναι αντίθετο προς τις αρχές του κράτους δικαίου, στα πλαίσια του δημοκρατικού φιλελεύθερου πολιτεύματος, όπου κάθε πολίτης έχει δικαίωμα να πληροφορείται και ο δημοσιογράφος να πληροφορεί. Και ότι η ανάγκη για δίωξη της τρομοκρατίας οφείλει να συμβιβάζεται με το δικαίωμα του πολίτη να πληροφορείται και του δημοσιογράφου να πληροφορεί. Το συνταγματικό δικαστήριο ακύρωσε τις αποφάσεις των δικαστηρίων που είχαν καταδικάσει τον ισπανό δημοσιογρά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προστατεύσ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ύτου είναι γνωστή η αρχή in dubrio prolibertatis. Και συνεπώς εάν επρόκειτο να συζητάμε περί οριακής συνταγματικότητος το βάρος πέφτει προς την άλλη πλευ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ογκανισμοί καλό είναι να λείπ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Ιωαννίδη,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με συγχωρείτε δεν με αφήνουν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μονίμως διακόπτουν και γελούν, ως μη όφειλ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ΣΑΜΗΣ ΓΙΟΒΑΝΟΥΔΑΣ: Έχεις το λόγο εσ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Δεν είναι σωστό να λέγονται τέτοιες φράσει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Υπενθύμισε ο κ. Τσοχατζόπουλος, ότι η Κυβέρνηση πριν από λίγο καιρό ψήφισε διάταξη με την οποία καταργήθηκαν και εκκρεμείς υποθέσεις και δικαστικές αποφάσεις αστικών δικαστηρίων, κύριε Υπουργέ της Δικαιοσύνης, που επέβαλαν υποχρεώσεις αποζημιώσεων στην εφημερίδα ΕΛΕΥΘΕΡΟΣ ΤΥ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λέτε ότι δεν έχουμε το δικαίωμα να καταργήσουμε ένα νόμο, κάτι που είναι απόλυτο δικαίωμα της Βουλής; Διότι, εμείς δεν μιλάμε μόνο για κατάργήση της απόφασης, μιλάμε για κατάργηση ολόκληρου του νόμου ή πάντως του άρθρου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συνάδελφε, τελειώνετε. Πείτε την καταληκτική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λέχθη, "γιατί φωνάζετε και δεν πάτε σε ανώτερα δικαστήρια". Πρώτον, δεν είμαστε εμείς, είναι οι δημοσιογράφοι οι οποίοι είχαν το δικαίωμα να μην ασκήσουν έφεση, γιατί με αυτή την ενέργεια θέλουν να δώσουν έμφαση στην άσκηση του λειτουργ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τί αυτή η επίκληση; Μήπως θα κριθεί με τους τρεις βαθμούς αντισυνταγματική η διάταξη; Δεν κρίνεται η διάταξη αντισυνταγματική κύριε Υπουργέ. Δεν καταργείται ο νόμος, το ξέρετε πολύ καλά. Απλώς δεν θα εφαρμοστεί στη συγκεκριμένη περίπτωση. Αυτό σημαίνει ότι σε όλες τις άλλες περιπτώσεις που εκκρεμούν και σε όσες περιπτώσεις δημιουργηθούν, πάλι θα ανακύπτουν συνεχώς τα ίδι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τελειώσατε. Πήρατε λίγα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σας ευχαριστώ για την κατανόησή σας.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πευθύνομαι σε σας κύριε Πρόεδρε και επειδή ξέρω το σεβασμό σας προς το Σύνταγμα θα ήθελα να διαβάσω μια φράση του Σβώ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κύριε συνάδελφε,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ε Πρόεδρε, κυρίες και κύριοι συνάδελφοι, συζητάμε μέρες τώρα για την προστασία της κοινωνίας από την εγκληματικά ανοργάνωτη Κυβέρνηση, σαν συνέπεια του νόμου για την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τρομοκρατικός νόμος  πρέπει να αποσυρθεί ολόκληρος γιατί παραβιάζει συνταγματικά δικαιώματα όλων των πολιτών και όχι μόνο των δημοσιογράφων, γιατί έρχεται σε αντίθεση με διεθνείς συμβάσεις για τα ανθρώπινα δικαιώματα, γιατί δημιουργεί κινδύνους για τις ατομικές ελευθερίες, οδηγεί στο αστυνομικό κράτος και γιατί μέχρι σήμερα στην απόχη του πιάστηκαν μόνο οι "συνήθεις ύποπτοι" και 7 διαπρεπείς Έλληνες δημοσιογράφοι. Έχουμε 7 δημοσιογράφους στη φυλακή εξαιτίας του τρομονόμου, αλλά στην ουσία για να ικανοποιηθεί η επιθυμία -δίκαιη κατά το μέτρο που ο ανθρώπινος πόνος μας οδηγεί σε πέραν του μέτρου και της αρμονίας σκέψεις και πράξεις- της κας Ντόρας Μπακογιάννη που ως κυβερνητική Ηρωδιάς  ζήτησε την κεφαλή του Τύπου επί πίνα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Γενάρης του 1990 όταν η ΕΣΗΕΑ αιφνιδιάστηκε από τηλεφώνημα της κας Μπακογιάννη να απαντήσει σε 24 ώρες περί του θέματος. Η ΕΣΗΕΑ απάντησε ως εξής: "Δεν χρειάζεται καμία ειδική νομοθεσία για την απαγόρευση δημοσίευσης προκηρύξεων. Είμαστε κατηγορηματικά αντίθετοι σε κάθε περιορισμό της ελευθερίας του Τύπου". Σας έδωσε, αγαπητοί φίλοι της Νέας Δημοκρατίας, τον κανόνα η Ένωση Συντακτών, αλλά  τον αγνο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η Κυβέρνηση προσπάθησε να περάσει τον τρομονόμο με την προσφιλή της τακτική, της αρχής της μαζικής πειθούς. Σε συνέντευξη στην ΕΤ1 ο κύριος Πρωθυπουργός είχε πεί: "Οι εκδότες δέχθηκαν ίσως με ανακούφιση το μέτρο κατά της δημοσίευσης των προκηρύξεων. Όλοι συμφώνησαν πλήν ενός". Και η κυρία Τσουδερού είχε συμπληρώσει: Η Κυβέρνηση δεν προχώρησε σε ένα τέτοιο μέτρο που την δυσαρεστεί και την ίδια ελαφρά τη καρδία. Μίλησε με τους εκδότες, μίλησε με πολλούς δημοσιογράφους και το συμπέρασμα είναι ότι θα ωφελούσε την αντιτρομοκρατική δράση η νομοθετική αυτ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οσπάθεια παγιδεύσεως ακολούθησε ένα "δίδυμο, ηχηρό χαστούκι και από την Ένωση Συντακτών και από την Ένωση Ιδιοκτητών που έλεγαν με κοινή ανακοίνωσή τους: "Οι απαράδεκτες απαγορεύσεις που επιβάλλει το νομοσχέδιο στον Τύπο απειλούν και πλήττουν καθοριστικά την ελευθερία του Τύπου". Όμως ψηφίσατε τον τρομονόμο παρά τις σφοδρές αντιδράσεις. Έτσι καταστήσατε αντιπάλους σας τους φυσικούς συμμάχους της Δημοκρατίας στην Ελλάδα τους δημοσιογράφους και μάλιστα το ενιαίο μέτωπο δημοσιογράφων και εκδοτών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ης Νέας Δημοκρατίας, σε σας απευθύνομαι, η δημοσιογραφία είναι το άλλο πρόσωπο της περηφάνειας και σεις αυτό το πρόσωπο επιχειρείτε συνεχώς να το εξευτελίζετε και να το ραπ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πράξατε την διεθνή κατακραυγή. Καταστήσατε την Χώρα διεθνώς ρεζίλι. Σας διαβάζω: Γκάρντιαν: Αποστροφή και αηδ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αλούν τα γεγονότα. Ιντεπέντεντ: Ανησυχία. Ομπζέρβερ: Γελοιότητα. Ρεπούμπλικα: Ούτε το '67 επί χούντας δεν συνέβαιναν αυτά στη μάνα της Δημοκρατίας στην Ελλάδα. Η Ιντεπέντεντ επανέρχεται χθές και λέει στον κ. Μητσοτάκη: "Η ανεπίτρεπτη πράξη του κ. Μητσοτάκη ή λάθος κρίση, ήταν ότι μια ημέρα πριν την απόφαση του δικαστηρίου δήλωσε δημοσίως ότι ανεξάρτητα από την απόφαση το θέμα δεν τελειώνει εδώ και ότι τελικά θα είναι το ανώτατο δικαστήριο που θα κρίνει την συνταγματικότητα του νόμου".  Και συμπληρώνει: "Για έναν πολιτικό με φιλελεύθερα διαπιστευτήρια ο οποίος θυμίζει στον Ελληνικό Λαό ότι υπήρξε και δικηγόρος και δημοσιογράφος, αυτού του είδους η συμπεριφορά είναι ένα ελάττωμα που προκαλεί μεγάλη έκπληξη". Και σας θυμίζω, αγαπητοί συνάδελφοι, ότι στο γνωστό αντιτρομοκρατικό της κυβερνήσεως Καραμανλή 774/78 είναι ο Πρόεδρος της Νέας Δημοκρατίας ο Πρωθυπουργός της Χώρας που λέει τα εξής καταπληκτικά: "Τα ατομικά δικαιώματα είναι το ύψιστο αγαθό που προσφέρει η φιλελεύθερη Δημοκρατία στον πολίτη και το βασικό επιχείρημά της σε κάθε προσπάθεια ανατροπής της.  Ας μην επιχειρούμε επικίνδυνους πειραματισμούς σε ένα τόσο ευαίσθη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της Νέας Δημοκρατίας, είναι προς τιμήν σας που σημαντικά στελέχη της Παράταξής σας διαφοροποιήθηκαν ποικιλοτρόπως με τον αντιτρομοκρατικό νόμο. Αγωνιάτε, απορείτε, ντρέπεσθε αλλά δεν τολμάτε. Έβερτ, Αναγνωστόπουλος, Ανδριανόπουλος, Μπεκίρης, Λαμπρίας, Αναστασόπουλος, Κακλαμάνης, Κοραχάης. Πόσο πρέπει να μεγαλώσει ο κατάλογος για να πάρετε μια απόφαση; Και όχι μόνο αυτό, δύο Βουλευτές επισκέφθηκαν κρυφά νύκτα τον Κορυδαλλό για να δούν τους δημοσιογράφους. Η γυναίκα ενός Υπουργού επισκέφθηκε και αυτή τον Κορυδαλλό. Τι σημαίνουν όλα αυτά; Ότι θέλετε, δεν θα μπορέσετε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ψηφίζοντας κατά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αι στα Υπουργικά εδώλεια έχει υπάρξει απόψε άφθονος γέλωτας και στα έδρανα των Βουλευτών της Νέας Δημοκρατίας. Ένα τόσο σοβαρό θέμα νομίζω ότι δεν αξίζει αυτήν την αντιμετώπ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υταίος διακοψίας ήταν ο κ. Παπαθεμελής. Πρίν ήταν άλλος, στο τέλος όμως ο κ. Παπαθε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οι συνάδελφοι, της Νέας Δημοκρατίας ψηφίζοντας κατά συνείδηση έχετε δυνατότητα να εξαφανίσετε το άρθρο 6 σαν ελάχιστη υπηρεσία προς τον Τόπο και τους οπαδούς σας που είναι κατάφορα αντίθετοι με τις διαπομπεύσεις δημοσιογράφων. Παραδεχθείτε επιτέλους ότι 7 διευθυντές εφημερίδων πεταμένοι τήδε κακείσε όπως τους είδα εγώ στο μεταγωγών, μεταφερόμενοι με κλούβες να παραδίδουν τα δακτυλικά τους αποτυπώματα στους φύλακες του Κορυδαλλού είναι ντροπή και αίσχος. Έχετε μια τελευταία ευκαιρία απόψε να ξαναδώσετε την διαφάνεια στην μολυσμένη πηγή δημοκρατίας που καταντήσατε το Κοινοβούλιο εξαιτίας του τρομονόμου σας και έχετε ηθική υποχρέωση να απελευθερώσετε αμέσως τώρα τους κρατούμενους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αγκά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Κύριε Πρόεδρε, με την άδειά σας και με την άδεια της Βουλής, επιθυμώ να θέσω υπόψη του Σώματος ορισμένες σκέψεις σχετικά με το υπό συζήτηση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πρώτη. Είναι γνωστό ότι βασικό προαπαιτούμενο για την διασφάλιση της  ευνομίας  στη Δημοκρατία είναι ο σεβασμός και η προστασία των θεσμών της. Και οι θεσμοί της Δημοκρατίας πρέπει να προστατεύονται απ' όλους τους πολίτες. `Αλλωστε το τελευταίο εδάφιο του άρθρου 120 του Συντάγματος αφιερώνει την τήρησή του  στον πατριωτισμό των Ελλήνων. Προεχόντως, όμως, οι θεσμοί της Δημοκρατίας πρέπει να προστατευθούν από την Βουλή των Ελλήνων, από εμάς δηλαδή που βρισκόμαστε εδώ για να διασφαλίσουμε τη λειτουργία της Δημοκρατίας.  Πιστεύω, ότι  στη διαπίστωση αυτή συμφωνούν όλες οι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βάση  τις προηγούμενες σκέψεις έχω την άποψη, ότι η σημερινή συζήτηση υπάρχει κίνδυνος να οδηγήσει σε δρόμους δύσκολους τη Δημοκρατία. Όταν η Αντιπολίτευση ζητεί την κατάργηση του επίμαχου νόμου με αφορμή τη γνωστή δικαστική απόφαση και τον εγκλεισμό των καταδικασθέντων διευθυντών εφημερίδων στις φυλακές, έχω να πω ότι στη περίπτωση αυτή η Αντιπολίτευση θέτει σε άμεσο κίνδυνο τους θεσμούς καθ' όσον αφορά και την νομοθετική και τη δικαστική λειτουργία. Βέβαια δεν είναι καθόλου ευχάριστη η τροπή του θέματος, ούτε χαίρει κανείς για τον εγκλεισμό των καταδικασθέντων διευθυντών εφημερίδων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ουσία η Αντιπολίτευση τι ζητεί; Ζητεί την κατάργηση ενός νόμου, επειδή  κάποιοι τον παρέβησαν και δικάστηκαν γι'αυτό. Μα, τότε και με την ίδια λογική θα πρέπει να καταργηθεί όλη η ποινική νομοθεσία του κράτους και παράλληλα δεν έχουν λόγο υπάρξεως ούτε τα δικαστήρια. Γιατί ποιόν λόγο υπάρξεως μπορεί να έχει η δικαστική λειτουργία, όταν η νομοθετική λειτουργία αναιρεί την νομοθεσία  που η ίδια θέτει, με αφορμή τις διαμαρτυρίες κάποιων, όποιοι και αν είναι αυτοί. Και πού πάει, κυρίες και κύριοι συνάδελφοι, η κατοχυρωμένη  με το άρθρο 4 παρ. 1 του Συντάγματος ισότητα  των πολιτών έναντι  του νόμου, όταν για χάρη του κ. Μαρούδα η Βουλή καλείται να καταργήσει το νόμο, ενώ για κάτι παρόμοιο δεν θα το έκανε ποτέ η Βουλή για τον κύριο Χ από τα Δύο Βουνά Φθιώτιδας.   Επιτέλους, κυρίες και κύριοι συνάδελφοι, εδώ νομοθετούμε για το σύνολο του Ελληνικού Λαού και δεν κάνουμε ιδιωτικής χρήσεως νομοθετικό έργο για τον κ. Μαρούδα ή τον κ. Γερονικο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αίτοι δεν είμαι νομικός, ότι καλά έλεγαν οι Λατίνοι dura lex sed lex, σκληρός ο νόμος, αλλά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Από το ΠΑΣΟΚ): Ντόρα lex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Σ:Τελειώνοντας θα ήθελα να απευθυνθώ  σε μερικούς και να τους πω ότι "κύριοι, είναι πολύ αργά  για ήρω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ίναι dura le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Με τη διαφορά  ότι εδώ είναι "Ντόρα lex",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ώ να γεφυρώσω κάπως τη συνέχεια  της συζήτησης με τον μόλις προλαλήσαντα  κ. Τσαγκάρη  και θέλω να βρώ μία σχέση. Κατάγομαι από ένα χωριό που όλοι οι κάτοικοί του για 2 τουλάχιστον αιώνες ήταν τσαγκάρηδες. Έχω γεννηθεί σε τσαγκάρικο και αυτό ήταν και το πρώτο επάγγελμά μου. Κλείνω την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χρόνος σας τ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αι, φυσικά τρέχει ο χρόνος. Εγώ θα ήθελα να πω, κύριε Πρόεδρε ότι  στο νομοσχέδιο περί πετρελαιοειδών συζητούμε απόψε για μια τεράστια πετρελαιοκηλίδα, η οποία μολύνει, δηλητηριάζει τη δημόσια ζωή της Χώρας. Υπάρχει ένα πρόβλημα, μείζον πρόβλημα και αυτό είναι  πολιτικό και έτσι πρέπει να το προσεγγίσει η Κυβέρνηση. Η αφετηρία του είναι η ίδια η θέσπιση  του τρομονόμου. Η όξυνσή του έχει προέλθει από την άρνηση των καταδικασθέντων ανθρώπων του Τύπου να ασκήσουν το ένδικο μέσο της εφέσεως και βεβαίως από την επιλογή τους  να μπουν  οικειοθελώς στη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είναι το πολιτικό πρόβλημα και η Κυβέρνηση όφειλε να το αντιμετωπίσει  πολιτικά. Το άλλο, το δικαστικό, η επίκληση δηλαδή μιας ανοικτής εκκρεμοδικίας στην οποία τάχα η Βουλή των Ελλήνων δεν πρέπει να παρέμβει αυτή τη στιγμή νομοθετικά, είναι το δικαστικό ψευδοπρόβλημα του όλ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λείται να λύσει απόψε με τις υπό συζήτηση τροπολογίες το πολιτικό πρόβλημα που έχει δημιουργηθεί και ο ισχυρισμός ότι θα παρενέβαινε σε εκκρεμοδικία εάν το έπραττε, είναι σόφισμα και δυστυχώς είναι σόφισμα της δευτέρας σοφιστικής της αποκαλούμενης σοφιστικής της παρακ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να θυμήσω ότι στο λόγο της "Ρέμβης" ο Πρωθυπουργός πριν από μερικές μέρες, ούτε λίγο ούτε πολύ είπε ότι: "Όποια και αν είναι η απόφαση, δεν θα είναι τελική. Είτε αθωωτική, είτε καταδικαστική, η υπόθεση θα πάει στο Εφετείο και από κει θα πάει στον Άρειο Πάγο". Δεν ξέρω αν ο κύριος Πρωθυπουργός έχει αντιληφθεί ότι από καμία διάταξη, ούτε του Συντάγματος, ούτε φυσικά  της Ποινικής Δικονομίας, δεν ορίζεται ρόλος για τον Πρωθυπουργό της  Χώρας, να κρίνει αυτός που θα πάει και σε ποιους βαθμούς δικαιοδοσίας θα καταλήξει η συγκεκριμέν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ενδιαφερόμενοι δεν ασκήσουν τα ένδικα  μέσα, υπάρχει μια δυνατότητα στον Εισαγγελέα υπό προϋποθέσεις να κάνει εκείνος έφεση και υποθέτω ότι ο Πρωθυπουργός της Χώρας, δεν είναι εισαγγελέας. Και υπάρχει μια ακόμα δυνατότητα στον Εισαγγελέα του Αρείου Πάγου να ασκήσει αναίρεση υπέρ του νόμου, αλλά ούτε Εισαγγελέας του Αρείου Πάγου είναι ο Πρωθυπουργός της Χώρας. Με ποια λογική λοιπόν νομιμοποι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άλλη λογική εκτός εκείνης με την οποία στοχεύει να προειδοποιήσει τους δικαστές, ενώπιον των οποίων κρίνεται η συγκεκριμένη υπόθεση και λίγες ώρες πριν από την έκδοση της απόφασής τους, ότι οφείλουν να γνωρίζουν καλά ότι η υπόθεση αυτή θα φθάσει "ως το τέλος" και όπως εύστοχα είχε επισημάνει στην αρχή αυτής της συζήτησης ο κ. Κακλαμάνης, θα μπει στο φάκελό τους αν τελικώς αναιρεθεί και θα τους συνοδεύει σ` όλη την σταδιοδρομία. Επομένως, έπρεπε να τρομοκρατηθούν για να προχωρήσουν σ' αυτού του είδους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επίσης να προσθέσω ότι αυτός  ο νόμος του οποίου η τροποποίηση ζητείται απόψε, αντί να στείλει τους τρομοκράτες στις φυλακές, έστειλε βέβαια τους δημοσιογράφους. Και εκτός απ' αυτούς, φαίνεται ότι μετά από τα αποψινά συμβάντα στη Θεσσαλονίκη, και με τα αυριανά δημοσιεύματα του Τύπου, θα είναι έτοιμοι, κύριε Υπουργέ της Δικαιοσύνης, θα προστεθούν στους εγκλείστους του Κορυδαλλού και άλλοι δημοσιογράφοι και άλλοι υπεύθυνοι Τύπου. Όπως ξέρετε, απόψε στη Θεσσαλονίκη έγιναν δύο εκρήξεις και την ευθύνη τους ανέλαβαν από κοινού οι οργανώσεις ΕΛΑ και 1η ΜΑ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ης του χρόνου ομιλίας του Βουλευτή κ. Σ. Α.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περίεργη λειτουργία γεγονότων γι' αυτή την Κυβέρνηση. Είπε ο κ. Ξαρχάς, ότι προσθέτουμε προβλήματα σε όσα , μύρια όσα έχει αυτή η Κυβέρνηση. Θα έλεγα ότι συχνά δείχνει σαδισμό η Κυβέρνηση σε πολλά θέματα, αλλά σε ό,τι αφορά την προσθήκη προβλημάτων ,δείχνει ένα ιδιότυπο και επίμονο μαζοχισμό. Υπάρχουν γεγονότα τα οποία συμβαίνουν εντός Ελλάδος και διασύρουν τη Χώρα διεθνώς προς τα έξω και υπάρχουν γεγονότα τα οποία συμβαίνουν εκτός Ελλάδος, όπως το ναυάγιο στον Σηκουάνα ή το γεγονός  ότι εξώκειλαν τα πράγματα στον Τάμ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αρακαλώ. Τώρα, εξωκείλ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αι αυτά έχουν επίπτωση μέσα,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ατ` αρχήν να διαμαρτυρηθώ για την καινοφανή θεωρία, ότι περιορίζεται το δικαίωμα της Βουλής να νομοθετεί, όταν υπάρχει οποιαδήποτε εκκρεμότητα σε σχέση με το νόμο που θα τροποποιήσει ή που θα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ει μία βασική πλάνη, ένα βασικό σφάλμα, από το ξεκίνημα του νόμου. Και το ξεκίνημα του νόμου -είναι γνωστό- ήταν η πρόταση νόμου των Βουλευτών της Νέας Δημοκρατίας επί Οικουμενικής, την οποία εισηγήθηκε η κα Μπακογιάννη. Η οποία πρόταση νόμου αφορούσε στην απαγόρευση της δημοσίευσης των προκηρύξεων των τρομοκρατικών οργανώσεων. Αυτή η βασική ιδέα, έγινε μετέπειτα 1916/1991 ο νόμος τον οποίο θέλουμε να τροποποιή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αυτή η βασική αφελής σκέψη; Αν απαγορευθεί η δημοσίευση των προκηρύξεων, παύει το κίνητρο για την τρομοκρατική δραστηριότητα, που είναι προφανώς λάθος. Στις σοβαρότερες των περιπτώσεων, οι προκηρύξεις χρησιμοποιούνται για να αποκρυβούν οι στόχοι της τρομοκρα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ένας από τους βασικούς στόχους της τρομοκρατίας, θεωρητικά, είναι να προκαλέσει, να παρασύρει σε λήψη μέτρων σκληρών, αυταρχικών, αντιδημοκρατικών, το καθεστώς.  Επιδιώκει με αυτό η τρομοκρατία, όχι μόνο να καταξιώσει, να δικαιώσει τη δραστηριότητά της και την κλιμάκωσή της, αλλά επιδιώκει να βρει μιμητές που θα επέλεγαν με αυτόν τον τρόπο αντίδραση. Έτσι, επιδιώκει να μαζικοποιήσει το φαινόμενο της τρομοκρατίας.  Από αυτή τη σκοπιά, θεωρώ επιτυχία της τρομοκρατίας την εξέλιξη των πραγμάτων και αυτήν την εφαρμογή του νόμου και πλήρης τη χρεωκοπία της κυβερνητικής πολιτικής για την αντιμετώπ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ενώ οι τρομοκράτες κυκλοφορούν ελεύθεροι και φοβάμαι ανεξέλεγκτοι με τα μπαζούκας, ρίχνουμε στη φυλακή τους δημοσιογράφους. Μας λέτε ότι κανείς δεν είναι υπεράνω του νόμου.   Και ποιός νόμος μπορεί να καταργήσει το Σύνταγμα;  Απαγορεύεται ή όχι ρητά η λογοκρισία και κάθε άλλο προληπτικό μέτρο;  Είναι αυτό ή δεν είναι προληπτικό μέτρο;  Οι δημοσιογράφοι ασκούν δημοκρατικό, συνταγματικό δικαίωμα και φοβάμαι ότι η Κυβέρνηση δεν επιδεικνύει πυγμή, επιδεικνύει ανικανότητα αντίληψης της λειτουργίας των πραγμάτων, ιδιαίτερα επικίνδυνη, πιο επικίνδυνη κ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αιοσύνη έχει καταντήσει κομματικό εξάρτημα της Νέας Δημοκρατίας.   Δεν άφησε ο Πρωθυπουργός ευκαιρία που να μη βγήκε δημοσίως, να προδιαγράψει αποφάσεις της Δικαιοσύνης.  Προχθές, στη Θεσσαλονίκη, δεν έκανε τίποτε άλλο, παρά μία ωμή προειδοποίηση σε περίπτωση αθώωσης η υπόθεση θα φθάσει στον Άρειο Πάγο την οποία είναι αδύνατον να αγνοήσει ο δικαστής και μάλιστα κατώτατου δικαστηρίου.  Ούτε να διανοηθεί ότι θα αντιστρατευθεί την πορεία που έδωσε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άκος, ο Πρόεδρος της Ένωσης Δικαστών και Εισαγγελέων, ξέρετε τί λέει; "Οι δικαστές προσπαθούν να είναι ανεξάρτητοι. Η ανεξαρτησία της Δικαιοσύνης, όμως, έχει τεθεί κατ` επανάληψη υπό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μας πείσετε ότι η προληπτική λογοκρισία αντιμετωπίζει την τρομοκρατία. Και αυτό δεν έχει λεχθεί πουθενά, ούτε έχει γίνει πουθενά. Προσπαθούμε να προφυλάξουμε. Γιατί κάνοντας το αρχικό λάθος, την αρχική πλάνη, οδηγείσθε σε σειρά λαθών, τα οποία χειροτερεύουν τα πράγματα. Και όταν μας μιλάτε για σεβασμό των θεσμών, εγώ θα σας ρωτήσω το εξής: Είναι ή δεν είναι θεσμός ο Αρχηγός της Αξιωματικής Αντιπολίτευσης;  Τον σεβαστήκατε; Σεβασθήκατε την Αντιπολίτευση;  Την αντιπολίτευση των δημοσιογράφων την σεβαστήκατε; Την ρίξατε στη φυλακή. Την αντιπολίτευση εδώ τη σεβαστήκατε; Τη σύρατε με στημένες κατηγορίες, με ψευδομάρτυρες, με χαλκευ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Στο θέμα εί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να περιοριστείτε στο θέμ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Στο θέμα είμαι. Εσείς δεν με προστατεύσατε ούτε όταν διαμαρτυρήθηκα εγγράφως σε σας, κύριε Πρόεδρε, για την ΕΥΠ και για τις σκευωρίες της. Δεν με προστατεύσατε, ούτε καν απάντηση πήρα και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να μείνετε στο θέμ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Στο θέμα εί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σθε στο θέμα. Μιλάμε για την τροπολογία, κύριε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Στη Χώρα μας υπάρχει θέμα δημοκρατίας. Τυραννία έχετε εγκατασ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Βαλυράκη, μιλάμε για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Νομίζετε, κύριε Πρόεδρε, νομίζει το κόμμα της Νέας Δημοκρατίας και η Κυβέρνηση ότι με αυθαιρεσίες και με τρόπο δόλιο θα διαιωνίσει την παραμονή της στην εξουσία; Και νομίζει ότι αυτό θα μείνει χωρίς συνέπ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με αφήνετε ν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τελειώνετε, φεύγετε από το θέ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απαγόρευση πρέπει να τεθεί αυτή η καταστροφική για τη Χώρα πολιτική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Βαλυράκη, περάσατε τα 6 λεπτά. Παρακαλώ τελειώσατ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μόνον να αποσύρει το άρθρο 6. Η μόνη υπηρεσία που μπορεί να προσφέρει στη Χώρα η Κυβέρνηση είναι να παραι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κυρίες και κύριοι συνάδελφοι, οι συνάδελφοι της Αντιπολιτεύσεως κρίνοντας προφανώς εξ ιδίων τα αλλότρια ομιλούν περί επεμβάσεως της Νέας Δημοκρατίας στη Δικαιοσύνη. Ομιλούν περί προκατασκευασμένων αποτελεσμάτων κάποιας δίκης, ομιλούν για κάποιες απαντήσεις που έδωσε ο Πρωθυπουργός μας στη Θεσ/κη. Σημειωτέον εδώ, ότι ο Πρωθυπουργός είναι και δικηγόρος, κύριοι συνάδελφοι, (εάν θέλετε να μάθετε και έχει δικαίωμα να δίνει και νομικές απαντήσεις) τους απαντώ λοιπόν, όχι μόνο σαν δικηγόρος πλέον, αλλά και σαν πολιτικός ότι όχι μόνο δεν επεμβαίνουμε στη δικαιοσύνη, αλλά ούτε καν γνωρίζουμε δικαστή και φυσικά δεν πράττουμε αυτό που πράττατε εσείς κύριοι συνάδελφοι κάποτε, όταν έστελνε τα σημειώματα -κάποιος σήμερα συνάδελφος από το Υπουργείο Δικαιοσύνης και έχω ιδίαν γνώση και αντίληψη σαν δικηγόρος Αθηνών, που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μιλείτε περί συνταγματικότητος. Που το βγάλατε, που το είδ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ου ξέρέτε εσείς και εμείς και οι συνταγματολόγοι - αυτοί τους οποίους επικαλείσθε- ότι αυτά τα οποία λέγουν, στις γνωμοδοτήσεις τους είναι σωστά; Σας απαντούμε ότι τα πλέον αρμόδια όργανα για να αποφανθούν είναι το Εφετείο και το Ακυρωτικό δικαστήριο. Δηλαδή, ο Άρειος Πάγος. Αν καταδικαστεί κάποιος οπωσδήποτε θα ακολουθήσει το δρόμο του Εφετείου και αν δεν δικαιωθεί, από εκεί θα ακολουθήσει τον Άρειο Πάγο που είναι και το ακυρωτικό μας δικαστήριο. Αυτοί οι δικαστές είναι και οι υπεύθυνοι και οι πλέον αρμόδιοι. Νομίζω ότι είναι οι μόνοι οι οποίοι μπορούν να αποφανθούν αν ο νόμος αυτός είναι αντισυνταγματικός ή μη. Γιατί με το να συμβουλεύομαστε σήμερα ή αύριο μια γνωμοδότηση ενός συνταγματολόγου καθηγητή, δεν κάνουμε τίποτε άλλο παρά να υπερασπιζόμαστε κάποιο  πελάτη μας, ο οποίος προφανώς θα είναι στο δικαστήριο, και όχι εδώ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ίλοι μου οι δημοσιογράφοι πήγαν στις φυλακές εθελουσίως. Δεν τους το είπε κανένας Και αυτή τη στιγμή που εσείς εδώ αγωνίζεσθε να πείσετε το Κοινοβούλιο περί της αντισυνταγματικότητας του νόμου, οι ίδιοι υιοθετούν με τη στάση τους τη συνταγματικότητα του νόμου. Γιατί, όπως πολύ σωστά είπε ο κύριος Πρόεδρος σε κάποια συζήτηση, όταν δε θα κάνεις έφεση, οπωσδήποτε θα υποστηρίξεις τη συνταγματικότητα του νόμου αποκλειστικά και μόνο. Επομένως, σας πληροφορώ, ότι εάν δεν υποβάλουν έφεση, οι ίδιοι υποστηρίζουν ότι ο νόμος είναι συνταγματικός, ανεξάρτητα αν εσείς εδώ αγωνίζεσθε να πείσετε το Κοινοβούλιο ότι ο νόμος είναι αντισυνταγ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λοιπόν, είναι τα Δικαστήρια Εφετεία και Άρειος Πάγος για να αποφανθούν εάν και κατά πόσο ο νόμος είναι αντισυνταγ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δημοσιογράφοι τους οποίους εκτιμώ, θέλουν και είναι φυλακή.  Ο νόμος τους παρέχει το δικαίωμα για να βρουν το δίκιο τους, αν έχουν.  Δεν το θέλουν, δικαίωμά τους είναι να ακολουθήσουν όποιο άλλο δρόμο θέλουν. Εμείς, πάντως δεν ευθυνόμεθα, αλλά ούτε και έχουμε κανένα δικαίωμα να μιλήσουμε σε κάποιον εισαγγελέα, όπως είπε ο κ. Παπαθεμελής προηγουμένως ή σε οποιοδήποτε άλλο αρμόδιο όργανο, για να ασκήσει οποιοδήποτε ένδικο μέ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α οκτώ χρόνια κάποιοι δημοσιογράφοι που ανήκαν σε άλλη παράταξη πήγαιναν φυλακή, τότε δεν μιλούσατε περί εφέσεως εκ μέρους του κυρί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ω ότι εμείς οι ίδιοι θα έπρεπε να δίνουμε το καλό παράδειγμα και να ξέρουμε όλοι μας ότι εάν δημοσιευθεί κάτι στην εφημερίδα αποτελεί διαφήμιση και δίνει όπλα σε αυτούς τους τρομοκράτες να αυξήσουν οπωσδήποτε τη "δραστηριότητά" τους. Αυτό είναι γνωστό. Και οι δημοσιογράφοι και εμείς θα πρέπει να δώσουμε το καλό παράδειγμα για την καταπολέμηση της τρομοκρατίας. Οι κύριοι συνάδελφοι της Αντιπολιτεύσεως θα θυμούνται ότι ο Πρόεδρος του ΠΑΣΟΚ εδώ είπε ότι "κάνατε μία καλή αρχή", όσον αφορά την πάταξ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ροχωρήσω περισσότερο, αλλά να πω ότι πρέπει να αφήσουμε τη Δικαιοσύνη απερίσπαστη στο έργο της, να ισχύσει ο νόμος να σεβαστούμε τους νόμους, τους θεσμούς, να σεβαστούμε τη Δικαιοσύνη, να την αφήσουμε απερίσπαστη στο έργο της και να είσθε βέβαιοι ότι ο Τόπος αυτός θα επανέλθει πάλι στο δρόμο της Δικαιοσύνης, της δημιουργίας και της ευημερ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έχω δώσει το λόγο στον κύριο Υπουργό. Όταν τελειώσει. Θέλετε να τον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θα πάνε οι δευτερολογίες μέχρι 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πρώτον έχω δώσει το λόγο στον κύριο Υπουργό. Δεύτερον, βλέπω ότι ο κύριος Υπουργός έχει μιλήσει μία φορά επί 10 λεπτά. Δηλαδή για να απαντήσει σε όλους τους συναδέλφους του έχει πάρει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ε καταλάβατε, κύριε Πρόεδρε. Δεν είπα να μη μιλήσει. Ήθελα να συμφωνήσουμε σε μια διαδικασία. Αν δε συμφωνήσουμε θα πάμε στις δευτερολογίες μέχρι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εσείς ξέρετε καλύτερα, πως όταν δοθεί ο λόγος, δεν μπορώ να διακόψω τον ομιλούντα.  Έδωσα το λόγο στον κύριο Υπουργό. Μόλις τελειώσει πέστε μου ποιά διαδικασία θέλετε ν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ί της διαδικασίας θέλω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όλις τελειώσει. Έδωσα το λόγο,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υρίες και κύριοι συνάδελφοι έχει ολοκληρωθεί η έκθεση των απόψεων των κυρίων συναδέλφων που έχουν υποβάλ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ου άποψη καινούρια επιχειρήματα δεν έχω ακούσει. Είναι επανάληψη των ίδιων επιχειρημάτων με το στυλ του καθενός από τους συναδέλφους που πήραν το λόγο. Επιχειρήματα που να με πείσουν εμένα τουλάχιστον, δεν έχω ακούσει. Η επανάληψη είναι η ίδια: "Για το καλό σας Κυβέρνηση, δεχθείτε τις τροπολογίες, βγάλτε τους δημοσιογράφους". Το θέλουμε πάρα πολύ να βγούνε. Είναι φίλοι και δικοί μας, όπως είναι και δικοί σας. Και δεν έχει καμία σημασία τι προβλέπουν οι νόμοι, ποίοι είναι οι νόμοι, δεν άκουσ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είπε μια σωστή κουβέντα. Νομικά, είπε, είναι σωστή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Ισχυρή,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Η απόφαση είναι νομικά ισχυρή. Μάλιστα. Όμως, δεν συμβαδίζει με το κοινό περί δικαίου αίσθημα.  Ποιος το κρίνει, κύριε Πεπονή; Εσείς, εγώ; Ποιός; Ποιός κρίνει το περί δικαίου αίσθημα; Και αν μου βρείτε ποιός κρίνει το κοινό περί δικαίου αίσθημα και αποφαίνεται από καθέδρας, θα συμφωνήσω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εύκολο να μιλάμε, αλλά επειδή είναι αδύνατο κάθε πολίτης σε μια πολιτεία να αποφασίζει ποιο είναι το δίκαιο και ποιό το άδικο, γι'αυτό υπάρχουν τα συντεταγμένα όργανα. Μιλάμε για αντισυνταγματικότητα του νόμου και μου δίνεται η εντύπωση ότι η συζήτηση που διεξάγεται, διεξάγεται για την ψήφιση του νόμου που ήδη έχει ψηφισθεί. Επαναλαμβάνονται επιχειρήματα που είχαν λεχθεί κατά τη συζήτηση του νόμου όταν ψηφιζόταν. Δεν είναι αυτό 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νάγκη να πω ότι σ'αυτό τον Τόπο υπάρχει ακυρωτικό δικαστήριο το οποίο θα υποκαταστήσουμε εμείς; Να το καταργήσουμε; Αποφεύγω να πω οτιδήποτε για να μην προκαταλάβω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ιάνναρος ότι είναι "καταφανώς" αντισυνταγματικό. Θα παρακαλούσα αυτοί οι αφορισμοί να αποφεύγονται. Έχετε το δικαίωμα να έχετε άποψη όπως και εγώ. Όμως κάποτε κάποιο  όργανο συντεταγμένο αυτής της πολιτείας απο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κουβέντα που γίνεται για την συνταγματικότητα ή μή δεν έχει καμία θέση. Σε κανέναν δεν καταλογίζω κακή πίστη αλλά θα έλεγα εδώ ότι "φίλος μεν Φίλιππος, φιλτάτη δε αλήθεια", όσο σκληρή και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ακόμη αυτό που είπε ο κ. Ξαρχάς για τον Σωκράτη που τον επισκέφθηκε φίλος και του είπε να φύγει γιατί με άδικο νόμο τον καταδίκασαν. Όμως η διδασκαλία του Σωκράτη -και αυτό είναι το μεγαλείο της Αρχαίας Αθήνας, μεταξύ των άλλων- υπεστήριζε ότι μπορεί να είναι άδικος ο νόμος αλλά είναι νόμος και δεν έφυγε και ήπιε το κώ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λέγονται αυτά τα πράγματα, αλλά όταν φθάνουμε σε ένα τέτοιο σημείο έχω την εντύπωση ότι δεν μπορεί να μην υπενθυ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πόψε έλλειψαν τα επιχειρήματα και θα ‘λεγα ακόμα ότι μερικές νομικές παρατηρήσεις που έγιναν από συναδέλφους, που δεν είναι νομικοί, δεν είναι σωστές, σχετικά με τις αμετάκλητες αποφάσεις ή με τις αποφάσεις που βρίσκοντα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ξέρω τι σημαίνει τυχόν μή υποβολή έφεσης, κάτι που δεν λέχθηκε. Δεν το άκουσα από πουθενά. Σημαίνει αποδοχή της συνταγματικότητας. Εγώ απλώς το αναφέρω. Απόψε άκουσα πολλές εκκλήσεις και λόγους με συναισθηματική φόρτιση, αλλά δεν άκουσα ούτε επιχειρήματα ούτε να θιγούν κάποια καίρια σημεία που περίμενα, όπως τι θα γίνει εάν δεν κατατεθεί έφεση. Σημαίνει πως έχουμε μια απόφαση που θα καταστεί τελεσίδικη και που ακόμη σημαίνει πως αυτός ο νόμος αναγνωρίζεται ως συνταγ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ι σημασία, ποιοι μετείχαν στη συνταγματική επιτροπή ή στη συνταγματική ομάδα της Βουλής, που απεφάνθη. Είναι μια γνώμη. Δικαιώμα του καθενός να την αποδεχθεί ή όχι. Υπάρχουν και άλλες γνώμες τις οποίες είδα στις εφημερίδες, δηλώσεις, συνεντεύξεις κ.λπ. ότι είναι αντισυνταγματικός ο νόμος. Υπάρχει διαφορά απόψεων. Ούτε εγώ, ούτε ο κ. Γεννηματάς -σχημα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σιμοποιώ αυτά τα ονόματα- ούτε ο α ούτε ο β, μπορεί να πει εγώ αποφαίνομαι. Και εγώ είμαι ο πάνσοφος, ο μοναδικός, ο αληθινός, κάτι παραπάνω από τον Πάπα της Ρώμης. Γι' αυτό υπάρχουν τα δικαστήρια, και τα δικαστήρια δεν εννοούμε να τα κατ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ελέχθη επανειλλημένα για δήθεν παρέμβαση του Πρωθυπουργού στη Θεσσαλονίκη. Σας διαβάζω την πρώτη παράγραφο από το επίσημο κείμενο. "Γνωρίζετε κύριε Κιάο", απευθύνεται στο δημοσιογράφο που τον ρώτησε, "αυτό που θα αποφασίσει το δικαστήριο, γνωρίζει ο Ελληνικός Λαός, γνωρίζετε εσείς καλύτερα παντός άλλου, ότι το θέμα που ετέθη είναι, αν είναι ή όχι συνταγματικός ο νόμος που εψηφίσθη. Η δίκη αυτή δεν έχει θέμα ουσίας, δεν αμφισβητεί το αδίκημα αν ο νόμος είναι συνταγματικός. Έτσι περιμένουμε την απόφαση του δικαστηρίου". Αυτή τη φράση του Πρωθυπουργού την ξεχνάτε μονίμως. Στην ίδια ακριβώς απάντηση προς τον κ. Κιάο, "λέει "κάθε απόφαση μπορεί να εφεσιβληθεί ή να υποστεί τη βάσανο της αναίρεσης". Αυτό λοιπόν είναι παρέμβαση στο δικαστήριο; Είναι πάρα πολύ εύκολο να παρεξηγούμε ή να ερμηνεύουμε κάτι όπως το θέλουμε εμείς. Δεν συμβάλλει όμως στην συζήτηση που κάνουμε εδώ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α Δαμανάκη, γιατί να επιδεικνύει η Κυβέρνηση αδιαλλαξία. Δεν επιδεικνύει η Κυβέρνηση αδιαλλαξία. Λέγεται αδιαλλαξία η προσκόλληση στο θέμα των νόμων, ότι οι νόμοι πρέπει να τηρούνται; Έχουμε αυτή τη στιγμή μια διαφορά τέτοια όπου θα πρέπει να υποχωρήσει ο ένας ή ο άλλος. Δεν το βλέπω καθόλου. Ούτε ζητώ να επιδειχθεί αδιαλλαξία ή διαλλακτικότητα από οποιαδήποτε πλευρά. Απλώς να τηρούνται οι νόμοι. Πρωτοβουλία να αναλάβει η Κυβέρνηση, αυτό επαναλαμβάνεται μονίμως και βεβαίως σας είπα και πριν ότι μέχρι στιγμής τουλάχιστον δεν υπήρξαν επιχειρήματα τέτοια που να καταλάβουμε πώς είναι δυνατόν να βγάλουμε πέρα το ερώτημα στο οποίο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είπε, θέλουμε να καταργήσουμε το νόμο, όχι την απόφαση. Βάση αυτού του "κακού" νόμου εξεδόθη μια "κακή" απόφαση. Αν καταργήσουμε το νόμο βεβαίως καταργούμε την απόφαση. Είναι σαφές. Όταν, λέμε λοιπόν να καταργήσουμε το νόμο, δεν κάνουμε τίποτα άλλο παρά να εννοούμε να καταργήσουμε την απόφαση. Επεμβαίνουμε δηλαδή στη δικαστική εξουσία και, μάλιστα, το επαναλαμβάνω γιατί πρέπει να γίνει συνείδηση, ότι είναι μια απόφαση σε εξέλιξη. Υπόκειται στη βάσανο των ενδίκων μέσων και δικαίωμα του καθενός είναι να τα χρησιμοποιήσει ή όχι. Όμως ας γίνει αυτή τη στιγμή, ακόμα μια φορά, φανερό, ότι οι κύριοι που είναι μέσα, και που είναι φίλοι μας, το λέω, αξιόλογοι δημοσιογράφοι, εκπρόσωποι σημαντικών εφημερίδων, έχουν δικαίωμα έφεσης. Δεν επεμβαίνω ούτε σεις φαντάζομαι, κανείς, αυτοί οι ίδιοι θα αποφασίσουν αν κάνουν έφεση ή όχι. Και τότε θα ήταν το σκηνικό, τελείως διαφορετικό. Το να κάνουμε από τη μια άσκηση ενός ενδίκου μέσου, ενός μέσου που μας δίνει η Πολιτεία για την προστασία των δικών μας δικαιωμάτων, των συμφερόντων μας για την ανατροπή μιας αδικίας που πιστεύουμε ότι μας έχει γίνει, το να χρησιμοποιείται αυτή η μη χρήση του μέσου σαν ένα τρόπο δημιουργίας, πολιτικής ή κομματικής αντιπαράθεσης εγώ τουλάχιστον πιστεύω, ότι δεν συμβάλλει στη δημοκρατία και στην απόδοση επιτέλους της αλήθειας και, επιτέλους, θα δούμε αν πραγματικά κάποιο δικαστήριο σε δεύτερο βαθμό βρει ότι έχει κάνει λάθος το πρώτο ή δεν έχει κάνει λάθ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ίναι κρίμα γιατί τελικά θα παρασυρθεί όλη η Αίθουσα σε δευτερολογίες, κύριε Πρόεδρε. Και είναι αλήθεια ότι ο κύριος Υπουργός δεν απάντησε ούτε στα νομικά, ούτε στα πολιτικά επιχειρήματα που ακούστηκαν τουλάχιστον από τις Πτέρυγες της Αντιπολίτευση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μου έκανε κατάπληξη το γεγονός ότι άρχισε να μιλάει για την έφεση ή για τη μη έφεση,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ας είπε, κύριε Υπουργέ, ότι είναι δικό μας θέμα να κάνουν, ή να μην κάνουν έφεση οι δημοσιογράφοι; Δε φτάνει  δηλαδή που παρενέβη ο Πρωθυπουργός σας, στη Δικαιοσύνη, αλλά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φωνέ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ησυχία, κύριοι συνάδελφοι. Δε θα τελειώσουμε ποτέ. Κύριε Γεννηματά στο θέμ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παρακολουθούσαμε τον Υπουργό της Νέας Δημοκρατίας με απόλυτο σεβασμό. Από την αρχή της σημερινής συζήτησης ορισμένοι κεκράχτες, ελάχιστοι, προσβάλλουν τη Νέα Δημοκρατία και διακόπτουν σε ένα τέτοιο θέμα, που πραγματικά θα έπρεπε ο ένας τον άλλον να ακούμε με προσοχή. Παρακαλώ, κύριε Πρόεδρε, να τους βάλετε στη θέση τους. Να τους ανακαλέσετε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σας ακούσουν με πολύ προσοχή, αλλά θα παρακαλέσω και σας, να μη λέτε "ο Πρωθυπουργός σας". Ο Πρωθυπουργός είναι Πρωθυπουργός της Χώρας, είτε σας αρέσει, είτε όχι. Όπως, είτε άρεσε είτε δεν άρεσε, ο κ. Παπανδρέου ήταν Πρωθυπουργός. Δεν μπορείτε λοιπόν να λέτε "ο Πρωθυπουργ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κύριε Πρόεδρε, αν αυτός ήταν ο λόγος ανάκ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Αυτό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ν ήταν πραγματικά μόνο ο Πρωθυπουργός σας, σύμφωνα με το Σύνταγμα, θα ήταν πολύ ελάχιστο το πρόβλημα απ` αυτά που έκανε στη Θεσσαλονίκη. Επειδή ακριβώς όμως είναι ο Πρωθυπουργός της Χώρας, είναι μείζον το θέμα και αυτό έχει δημιουργηθεί και γι` αυτό έχει τεράστια ευθύνη ο Πρωθυπουργός, αλλά και η Κυβέρνηση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ή τη στιγμή είναι φανερό ότι η ευθύνη και καλώς έχει μεταφερθεί στη Βουλή. Αυτό που επιχειρείται, από τον Πρωθυπουργό, είναι να εγκλωβιστεί η Δικαιοσύνη, σήμερα δε από τον Υπουργό Δικαιοσύνης να συνεχίσει η Δικαιοσύνη, να είναι εκείνη, που θα έχει το πρόβλημα μέχρις ότου κάποτε κριθεί ίσως στον Άρειο Πάγο. Αυτό είναι τεράστ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γώ ρωτώ, ως μη νομικός, αν δεν είχε ανασταλτικό χαρακτήρα η απόφαση, θα λέγατε κάνετε έφεση, αφού δε θα μπορούσαν; Οι φίλοι σας οι δημοσιογράφοι δε θα παρέμεναν μέσα; Θα τους συνιστούσατε λοιπόν να κάνουν έφεση, αν δεν μπορούσαν ή θα επιβάλατε στη Δικαιοσύνη να έχει απόφαση με ανασταλ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Σ:Τότε όμως θα ήταν ένα νομικό κε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Θα ήταν ένα τεράστιο πολιτικό κενό και αυτό απέδειξαν οι δημοσιογράφοι με τη στάση τους. Διότι οι συγκεκριμένοι δημοσιογράφοι με τη στάση τους αυτό που θέλησαν να υπερασπίσουν είναι η ελευθεροτυπία και γι` αυτό εγώ τους αποδίδω τιμή. Γιατί μπορεί να μην είχε τη δυνατότητα κάποιος να κάνει έ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Να ξέρετε όμως πότε έχει ανασταλτικό ή μη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παρακαλώ, κύριε Παπανικολά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υπάρχει λόγος, κύριε Πρόεδρε, να τους κάνετε εσείς συ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ροχωρείστε, κύριε Γεννηματά, Προχωρ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για το θέμα των αμετακλήτων αποφάσεων που είπα πριν, δεν είναι δική μου άποψη. Είναι άποψη της Βουλής. Ολόκληρη η Βουλή, αποφάσεις που δεν είχαν καταστεί αμετάκλητες τις αναιρέσαμε ουσιαστικά, εσείς και σε αστικές υποθέσεις, κακώς κατά τη γνώμη μου, ως μη οφεί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φανερό ότι αυτές που είναι αμετάκλητες, μόνο αν καταργήσεις το αδίκημα μπορούν πράγματι να κατα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το αντίθετο εντελώς, κάποιος από την παράταξή σας ο οποίος έχει διατελέσει και εισαγγελέας. Επομένως, εάν πράγματι έχει δίκιο τώρα, τότε όλες οι αποφάσεις που πήρατε μέχρι τώρα είναι απαράδεκτες. Σας είπαν πρόσφατα αποφάσεις για εφημερίδες και τις υποστηρίζατε τότε.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μοναδική ευκαιρία. Κύριε Υπουργέ, καταλαβαίνω ότι βρίσκεσθε σε δύσκολη θέση. Εσείς ο ίδιος ουσιαστικά αμφισβητήσατε την αντισυνταγματικότητα ή τη συνταγματικότητα. Δεν είσθε σίγουρος. Λέτε ότι το δημόσιο αίσθημα που προσβλήθηκε, όπως είπαμε εμείς, ο κ. Πεπονής συγκεκριμένα, πως μπορεί αυτό να κριθεί και από πού; Είναι ή δεν είναι αυτός ο φορέας, αυτό το ανώτατο όργανο αρμόδιο πράγματι να κρίνει και σ` αυτό το σημείο, αν υπάρχει έννομη τάξη ή έκνομη κατάσταση ή αταξία, όπως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ετε, δηλαδή, ότι πράγματι συμβάλλει στη λειτουργία των δημοκρατικών θεσμών το να σέρνεται με κλούβα στον Κορυδαλλό ένας διευθυντής που έχει προσφέρει τόσα και τόσα; Αυτό νομίζετε ότι είναι σύμφωνο με το δημόσιο αίσθημα; Ή τα δακτυλικά αποτυπώματα; Και νομίζετε δηλαδή ότι αυτή η ιστορία μπορεί να βοηθήσει, ώστε να μην ξαναδημοσιευθούν προκηρύξεις; Πιστεύετε δηλαδή στην αποτελεσματικότητα του νόμου; Όλη αυτή η υπόθεση, όπως δημιουργήθηκε, πιστεύετε ότι πράγματι βοηθάει σ` αυτό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ε στο νου του, αυτός που υπέβαλε στην ουσία στη Βουλή τις διατάξεις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έδωσε ο προηγούμενος τρομονόμος; Απέδωσε οτιδήποτε; Δύο αποφάσεις είχαν αχθεί στη Δικαιοσύνη και δεν υπήρξε ένοχος τελικά. Οι μόνοι που βρίσκονται στις φυλακές -είναι αληθινό, δεν είναι σχήμα λόγου- είναι οι δημοσι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εν τονίστηκε επαρκώς είναι ότι ο νόμος έχει ισχύ ενός χρόνου, ναι ή όχι; Γιατί δεν παίρνετε αυτή τη γενναία απόφαση σήμερα; Γιατί δίνετε τη δυνατότητα σε καινούριες καταστρατηγήσεις του δικού σας νόμου, αφού όπως λέτε είναι σωσ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κρίμα που η Κυβέρνηση της Νέας Δημοκρατίας δέσμευσε σήμερα τους Βουλευτές, έτσι ώστε πράγματι να μην διαμορφώνεται μία πλειοψηφία, που θα το δούμε βεβαίως, διότι δεν το κρύβουμε ότι θα προσφύγουμε σε ονομαστική ψηφοφορία για να φανεί πράγματι η κατά συνείδηση ψήφος. Δεν πρόκειται να σας αιφνιδ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κάνω μία παρατήρηση. Είπε ο κύριος Υπουργός και το είπε θαρρώ και ο κ. Σαψάλης στην ομιλία του, ότι το ΠΑΣΟΚ, ο Συνασπισμός, το Κομμουνιστικό Κόμμα Ελλάδας θέλουν σήμερα να παρέμβουν, ενώ μάλιστα δεν έχει λήξει η προθεσμία της υποβολής εφ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ώ, όταν θα λήξει κύριε Παπακωνσταντίνου, θα φέρετε την τροπολογία πράγματι να καλύψει το πρόβλημα; Νομίζω ότι η απάντηση κανονικά θα έπρεπε να δοθεί και όχι να κάνετε σχήμα λόγου. Εσείς είσθε ο Υπουργός, εσείς χαράζετε τη στρατηγική πάνω σ` αυτό το τεράστιο θέμα. Ή δεν έχετε συμφωνήσει στην Κυβέρνηση, ποιά θα είναι η στρατηγική σε σχέση με τον τρομονόμο; Θα το διατηρήσετε δηλαδή το άρθρο 6 και αύριο και μεθαύριο -και θέλω σαφή δήλωση- ανεξάρτητα από το τι θα πράξουν οι δημοσι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απάντηση που οφείλετε να δώσετε σήμερα στη Βουλή. Και εδώ οφείλετε να απαντήσετε χωρίς περικοκλάδες, ναι ή όχι; Θα διατηρήσετε το άρθρο 6 και στη συνέχεια; Αυτό ακριβώς ζητάει σήμερα η Βουλή και ζητούν και οι δημοσιογράφοι και ζητάει και η ΕΣΗΕΑ. Δεν υπεραμύνεται μόνο των στελεχών που είναι σήμερα στον Κορυδαλλό, υπεραμύνεται της ελευθεροτυπίας. Θέλουμε, λοιπόν, ρητή και κατηγορημα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άντως, κύριε Πρόεδρε, προτείνουμε και σήμερα το άρθρο 6 πράγματι να το καταργήσουμε με ομόφωνη απόφαση της Βουλής ή με όσο το δυνατόν μεγαλύτερη πλειοψηφία αυτών που πράγματι στη συνείδησή τους έχουν πεισθεί ότι η διατήρηση αυτού του άρθρου δεν συνεισφέρει στην αντιμετώπιση της τρομοκρατίας και ταυτόχρονα διασπά και προκαλεί πολώσεις. Σε κάθε περίπτωση εμείς είμαστε αποφασισμένοι και θα καταργήσουμε ολόκληρο τον τρομονόμο και φυσικά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ε Υπουργέ, εμείς δεν ζητήσαμε από την παραταξή σας να πιει το κώ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άνναρε, με συγχωρείτε, ήθελα να κάνω την ίδια παρατήρηση και προς τον κ. Γεννηματά. Απευθύνεσθε στο Προεδρείο και όχι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Με συγχωρείτ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ότι δεν ζητήσαμε από την Παράταξη την Κυβερνητική να πιει το κώνειο. Ζητήσαμε κάτι απλούστερο. Να παραδεχθείτε ότι εδώ υπάρχει ένας αντισυνταγματικός νόμος και πρέπει εμείς, η Βουλή εσείς που τον εισηγηθήκατε, να τον αναθεω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πάρα πολύ που εσείς ένας μορφωμένος άνθρωπος προσπαθείτε να εμπλέξετε το δάσκαλο της διαλεκτικής του Σωκράτη στα αδιέξοδα και τους λογικούς ακροβατισμούς της σοφι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είναι απλούστατα. Εάν μέσα από τις εφέσεις υπάρχει η δυνατότητα να διαπιστωθεί η αντισυνταγματικότητα του νόμου, είναι ένα θέμα το οποίο δεν το αμφισβητεί κανείς. Εκείνο που εδώ συζητούμε είναι απλό πράγμα. Εάν εμείς μεταξύ μας διαπιστώνουμε ότι αυτό είναι καταφανώς αντισυνταγματικό, να μην εμπλέξουμε τη Δικαιοσύνη, να πετάξουμε το μπαλάκι εκεί και να της ζητήσουμε εκείνη να αποφασίσει για την αντισυνταγματικότητα, αλλά εμείς να άρουμε ένα καταφανώς αντισυνταγματικό νόμο. Και σημειώνω, κύριε Υπουργέ, την απροθυμία σας να συζητήσετε γι` αυτό. Επιμένετε ότι δεν συζητάτε. Το αφήνετε στην άκρη, όταν όλος ο κόσμος πλέον βοά ότι αυτό είναι ευθέως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πα τίποτε περισσότερο απ` ό,τι όλοι οι συνταγματολόγοι λένε. Και ερωτώ, πέστε μου έναν συνταγματολόγο ο οποίος να υποστηρίζει ότι ο νόμος αυτός είναι συνταγματικός. Όλοι λένε ότι είναι αντισυνταγματικός ο νόμος. Και εν πάση περιπτώσει γνωρίζουμε ότι στις δημοκρατίες είναι θεσμοθετημένα τα όργανα, τούτο το Σώμα να θέτει τους νόμους, η Δικαιοσύνη να τους εκτελεί και η επιστήμη να τους ερμηνεύει. Δεν θα ακούσουμε την ερμηνεία; Αυτό είναι το μείζον θέμα το οποίο έχει προκύψει, κύριε Υπουργέ.  Και θέλω σ` αυτό να συμπληρώσ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δύο φορές την επιστημονική επιτροπή της Βουλής. Δεν θέλω εγώ αναλυτικά να αναφερθώ σ` αυτό το ζήτημα. Δεν σας εμβάλλει όμως σε κάποιες σκέψεις ένα απλό γεγονός, ότι εκεί υπήρχαν και δεύτερες σκέψεις; Και ο πρόεδρος της επιτροπής αρθρογραφώντας μιλάει πια για οριακή συνταγματικότητα, ότι ο νόμος κινείται στα όρια της συνταγματικότητας Και θέτει από κει και πέρα, για να εξηγήσει τη σκέψη του, μερικές άλλες προϋποθέσεις. Αντί να κινηθείτε σε μία διάταξη που κινείται στα όρια της συνταγματικότητας, λέγει εκείνος, και εμείς λέμε πέρα από τα όρια της συνταγματικότητας, δεν είναι πιο απλούστερο να προχωρήσουμε στην αναζήτηση δεοντολογίας δημοσιογραφικής και άλλων ρυθμίσεων που θα καθιστούσαν αυτές τις συνταγματικές ρυθμίσεις και περιττές; Αυτό είναι το θέμα, κύριε Υπουργέ.  Και σ` αυτό θα πρέπει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λέτε τώρα; Παρακάμπτουμε το θέμα της συνταγματικότητας για να δούμε ότι υπάρχουν και άλλοι τρόποι για να κριθεί; Ε, υπάρχουν, λοιπόν, και άλλοι τρόποι για να κριθεί η αντισυνταγματικότητα, αλλά εδώ το θέμα είναι απλό. Εσείς ως επιφανής νομικός και ως Υπουργός της Δικαιοσύνης, τι γνώμη έχετε και τι γνώμη έχει η Κυβερνητική Παράταξη μετά την πρώτη εφαρμογή του νόμου, για το νόμο που ψηφίσατε. Αυτό είναι το ερώτημα που έχει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ας έχετε εγγράψει για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απαντήσω αργότερα, κύριε Κακλαμάνη. Έχω δώσει το λόγο στον κ.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Ο κύριος Υπουργός επιμένει ότι το πρόβλημα είναι βασικά νομικό -και μάλιστα νομικό προς μια συγκεκριμένη κατεύθυνση- να κριθεί η συνταγματικότητα ή μη του νόμου από το Εφετείο ή από τον Άρειο Πάγο. Η αλήθεια είναι ότι το πρόβλημα είναι μονάχα πολιτικό αυτή τη στιγμή. Αν αφήσουμε στην άκρη την όποια διαφωνία υπάρχει αν είναι συνταγματικός ή όχι ο νόμος και δούμε κατάματα την πραγματικότητα, θα δούμε το εξής. Ανεξάρτήτα αν είναι ή όχι συνταγματικός, είναι νόμος αντιδημοκρατικός, που έχει προκαλέσει, αν δεν θέλετε την πλειοψηφία της κοινής γνώμης, έχει προκαλέσει τη διαμαρτυρία ενός μεγάλου κομματιού της κοινής γνώμης. Είναι πολιτικό πρόβλημα και η Κυβέρνηση πρέπει να δώσει μια απάντηση, πώς θέλει να το λύσει και όχι με υπεκφυγές, να το λύσουν τα δικασ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λευρά του πολιτικού ζητήματος είναι ποιά περιθώρια έχουν οι δικαστές στις συνθήκες που λειτουργεί η Δικαιοσύνη, όταν υπάρχει μια Κυβέρνηση που επιμένει ότι είναι συνταγματικός αυτός ο νόμος, υπάρχουν και κάποιοι νομικοί, κάποιες επιτροπές εδώ της Βουλής που μιλάνε περί συνταγματικότητας, ποιά περιθώρια έχουν ή ποιες δυνάμεις υπάρχουν, να κρίνουν ότι δεν είναι συνταγματικός αυτός ο νόμος. Δεν είναι εύκολο στις συνθήκες που λειτουργεί η Δικαιοσύνη. Υπάρχουν και εξαιρέσεις αλλά δεν έχουμε στην ιστορία μας πολλά τέτοι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α ήθελα να αναφέρω τελειώνοντας, κύριε Υπουργέ, είναι το εξής: Άκουσα στον "Φλάς" πριν από λίγη ώρα, πέρα από τις βομβιστικές ενέργειες που έγιναν στη Θεσσαλονίκη ότι πήγε μια επιστολή τρομοκρατικής οργάνωσης σε δυο εφημερίδες από αυτές που διευθυντές τους είναι στη φυλακή και αυτοί που τους αναπληρώνουν δήλωσαν στον "Φλάς" -έτσι άκουσα τουλάχιστον- ότι τις δημοσιεύουν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ού πάει αυτή η υπόθεση; Όταν λέμε ότι είναι ώριμο το ζήτημα για λύση βάζουμε το ερώτημα: Τι θα γίνει, θα συνεχιστεί αυτή η κατάσταση, αύριο, μεθαύριο; Πρέπει να απαντήσετε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Από την Πτέρυγα της Νέας Δημοκρατίας): Να μην τα δημοσιεύ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τελείωσαν οι πρωτολογ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γραμμένους στον κατάλογο τον κ. Παπαϊωάννου, τον κ. Βερυβάκη, τον κ. Ιωαννίδη, τον κ. Κακλαμάνη και τον κ. Ζαφειρ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σας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τον κ. Πεπονή,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 έχω ζητήσει το λόγο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οιτάω τον κατάλογο που γράφεστε,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ταν εμίλαγε ο κύριος Υπουργός σήκωσα το χέρι μου για 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συγχωρείτε κύριε Πεπονή. Να σας εγγράψω ευχαρίστως. Δεν επρόκειτο να κλείσω τον κατάλογο. Να σας βάλω και σε σειρά με τους συναδέλφους σας. Αλλά, πρέπει να κοιτώ και τον πίνακα εδώ. Γιατί όταν ο καθένας σηκώνει το χέρι του, δεν είναι και τόσο εύ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που θέλω να κάνω στο Τμήμα είναι η εξής: Επιθυμεί άλλος συνάδελφος να εγγραφεί στη δευτερολογία ή να σταματήσουμε με τον κ. Πεπονή, τον κατάλογο; Δηλαδή, οι κύριοι Παπαϊωάννου, Πεπονής, Βερυβάκης, Ιωαννίδης, Κακλαμάνης,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παραιτηθούμε όλ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παραιτούνται οι συνάδελφοι, κύριε Καλογιάννη. Αν θέλετε να δευτερολογήσετε, έχετε δικαίωμα. Να κάνετε συζήτηση  έτσι, δεν έχετε δικαίωμα. Θέλετε να δευτερολογήσετε, εγγραφείτε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Υποβάλλω θερμή παράκλ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α, δεν θέλουν. Οι συνάδελφοι ζητούν το λόγο να ο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κ. Παπαϊωάννου, ο κ. Πεπονής, ο κ. Βερυβάκης, ο κ. Ιωαννίδης, ο κ. Κακλαμάνης, ο κ. Ζαφειρόπουλος και ο κ. Λιάνης. Θα κλείσουμε τον κατάλογο εκεί; 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πιστεύω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ΙΚΟΙ ΒΟΥΛΕΥΤΕΣ (Από την Πτέρυγα της Νέας Δημοκρατίας): Δυο λεπτά κύριε Πρόεδρε,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από την αρχή το χρόνο. Και θα παρακαλούσα τους κυρίους συναδέλφους να μην σας υποκαθ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ακούμε, κύριε Παπαϊώα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Θα παρακαλέσω να βάλετε το χρόνο από την αρχή, γιατί περίμενα να τελειώσ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κύριε Πρόεδρε, ότι η Κυβερνητική αδιαλλαξία συνεχίζεται, αλλά συνεχίζεται κάτω από επιχειρήματα, που ούτε τέθηκαν από την πλευρά μας και αν τέθηκαν ήταν συμπληρωματικά των κυρίων επιχειρημάτων και προτάσεών μας, σε σχέση με την κατάργηση της συγκεκριμέν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ν εισηγητική έκθεση διαπιστώσαμε ότι αυτός ο νόμος είναι άχρηστος. Διαπιστώσαμε ότι έχει δημιουργήσει προβλήματα στη λειτουργία του πολιτεύματος, ότι έχει αναιρέσει βασικά δικαιώματα των Ελλήνων πολιτών. Αυτά ήταν τα επιχειρήματα. Και σεις, σήμερα, ήλθατε εδώ να μας πείσετε, γιατί οι έγκλειστοι στις φυλακές Κορυδαλλού δημοσιογράφοι δεν υποβάλλουν έφεση. Τί είναι τέλος πάντων η Βουλή; Θα κρίνει κινήσεις και αποφάσεις προσώπων ή θα κρίνει και θα αποφασίσει πάνω σε συγκεκριμένες πράξεις της δικής της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με από την αρχή ότι η απόφαση του να χαρακτηρίζεται ως αδίκημα η δημοσίευση, ήταν απόφαση της Βουλής και της Κυβερνητικής πλειοψηφίας πιο συγκεκριμένα και ζητάμε αυτή η απόφαση, αυτή η πράξη να καταργ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γιατί ακούστηκαν πολλά περί εκκρεμοδικίας- κάθε μέρα σχεδόν και όταν εδώ νομοθετούμε, οι αποφάσεις μας δεν έχουν επιπτώσεις σε εκκρεμείς υποθέσεις δικαστηρίων; Αλήθεια υποστηρίζετε κάτι τέτοιο; Δεν τις γνωρίζουμε τις περισσότερες φορές -αυτή τη φορά τυχαίνει να γνωρίζουμε τη συγκεκριμένη υπόθεση- όταν τροποποιούμε διατάξεις του οικογενειακού δικαίου, του εμπορικού δικαίου, της φορολογικής νομοθεσίας.   Τί καινοφανής θεωρία είναι αυτή, ότι παρεμβαίνουμε στη Δικαιοσύνη ως νομοθετική λειτουργία; Μα, αυτό είναι το έργο μας. Εκείνο που δεν μπορούμε να κάνουμε είναι να παρέμβουμε σε αμετάκλητη απόφαση που αφορά σε συγκεκριμένη κατάσταση, δηλαδή σε φωτογραφική διάταξη. Αυτό απαγορεύεται από τη θεωρία. Το έχουμε κάνει όμως στην πρ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αν ήταν έτσι, εγώ ερωτώ, κύριε Υπουργέ -το επικαλέσθηκε άλλωστε και ο κ. Πεπονής- τί σημασία έχουν οι διατάξεις της παραγράφου 2, του άρθρου 2 του Ποινικού Δικαίου; Να σας τις διαβάσω; Λέει: "Αν δια μεταγενεστέρου νόμου η πράξις εχαρακτηρίσθη ως ανέγκλητος, παύει και η εκτέλεσις της καταγνωσθείσης ποινής, μετά των ποινικών επακολούθ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έχετε αυτή τη διάταξη, θα μου πείτε, γιατί τότε βάλατε την παράγραφο 2 στην τροπολογία σας; Γιατί θέλαμε και να την υπερτιμήσουμε και δεύτερον, αν δεν αποδεχόσασταν την πρώτη παράγραφο, να αποδεχόσασταν τουλάχιστον τη δεύτερη. Γιατί ο κύριος Πρωθυπουργός είπε να κάνουμε κάποιες προτάσεις συγκεκριμένες. Εμείς προτάσεις συγκεκριμένες έχουμε κάνει, αλλά εσείς δεν θέλετε να τις ακούσετε και να τις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σήμερα δεν αντιμετωπίζουμε κάποιο συγκεκριμένο ζήτημα.   Το θέμα της φυλάκισης των συγκεκριμένων δημοσιογράφων αποτελεί ένα πρόσθετο χρέος της Βουλής και της Κυβέρνησης να απαντήσει στο ζήτημα, γιατί βρίσκονται στη φυλακή, όχι γιατί εκ δόλου έκαναν κάποιο αδίκημα, αλλά γιατί λειτούργησαν σύμφωνα με τη συνείδησή τους και υπάρχει και το θέμα του διασυρμού της Χώρας, της διεθνούς κατακρα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κύριε Υπουργέ, δεν σας έχει καθόλου συγκινήσει -να χρησιμοποιήσω αυτή τη λέξη- η παρουσία εδώ, χωρίς να λείψουν ούτε ένα λεπτό, του συνόλου της Ενώσεως Συντακτών Ημερησίων Εφημερίδων Αθηνών; Δεν έλειψαν ούτε μία στιγμή, σε όλη τη διαδικασία. Γιατί ήλθαν εδώ; Ήλθαν προφανώς για να καταθέσουν με τον πλέον κατηγορηματικό τρόπο, γιατί το έχουν κάνει με ανακοινώσεις, την αντίθεσή τους σε σχέση με τις συγκεκριμένες διατάξεις. Το θέμα της συμπαράστασής τους προς τους συναδέλφους τους δεν το εξεδήλωσαν εδώ, το εκδηλώνουν με άλλους τρόπους, όταν πήγαν στις φυλακές, όταν πήγαν στα δικαστήρια ως μάρτυρες και ο,τιδήποτε άλλο. Και αυτό το σημείο το αγνοήσατε. Και γνωρίζετε -δεν έχω μάθει να χρωματίζω τους δημοσιογράφους, έχουν όμως ιδεολογικές πεποιθήσεις, πολιτικές προτιμήσεις απόλυτα σεβαστές- ότι η πλειοψηφία δεν είναι τουλάχιστον της δικής μας ιδεολογικής πεποί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χουμε μια συλλογική αντίδραση. Και σεις μεταθέτετε το ζήτημα σε κάποιους Έλληνες πολίτες που δικαιολογούν -και εγώ σέβομαι τη δικαιολογία τους- γιατί δεν ασκούν έφεση. Αυτό κρίνεται σήμερα στην Εθνική Αντιπροσωπεία; Προφανώς όχι. Έτσι λοιπόν, με σαθρά επιχειρήματα επιμένετε σε μια κυβερνητική αδιαλλαξία, που δεν έχει τίποτε άλλο στόχο, παρά να οξύνει το ήδη οξυμένο πολιτικό κλίμα του να διατηρήσετε ένα ολόκληρο θεσμικό οπλοστάσιο, που επιχειρεί να επιβάλει την κρατική τρομοκρατία. Ε, αυτό, κύριε Υπουργέ, δεν θα περάσει. Μπορείτε να πάρετε τις εποχές παρακολούθησαν τη Γαλλική Επανάσταση, σήμερα όμως είναι εντελώς διαφορετικό το κλίμα.  Ανταποκριθείτε στα μηνύματα των καιρών όσο είναι και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ίμαι πραγματικά εντυπωσιασμένος που ο κ. Παπακωνσταντίνου, νομικός και Υπουργός αρμόδιος να εποπτεύει τη λειτουργία και απονομή της Δικαιοσύνης, επεχείρησε να εμφανίσει τον εαυτό του αγνοούντα θεμελιώδη αρχή του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κύριε Υπουργέ, η νομοθετική εξουσία μπορεί να επέμβει.  Μπορεί να επέμβει κατά το μέτρο που η επέμβασή της δεν καθιστά χείρονα τη θέση ενός υπόδικου ή καταδικασθέντος, στο μέτρο που δεν θεσμοθετεί αναδρομικά ένα ανύπαρκτο ως εκείνη τη στιγμή ποινικό αδίκημα. Βεβαίως και μπορεί να επέμβει. Και σας διαβάζω κατά λέξη αυτό στο οποίο αναφέρθηκα πρωτολογώντας και δείξατε ότι τάχα το αγνοείτε. "Εάν μεν ο νόμος" εννοεί νόμο σαν αυτόν που προτείνουμε εμείς "εξεδόθη προ της εκδικάσεως, δεν θέλει επιβληθεί ποινή. Εάν δε μετά την εκδίκαση δεν θέλει εκτελεσθεί η απόφαση. Εάν δε ήρξατο η εκτέλεσις, παύει η εκτέλεσις αιρωμένων και των παρεπομένων αυτή ποινών", Κωστής, Τζωρτζόπουλος, Τούσης Γεωρ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αυτών των νομομαθών οι οποίοι μας εδίδασκαν αυτά 10ετίες πριν έλθουμε στη σημερινή περίπτωση, εάν λοιπόν αυτούς δεν τους αποδέχεσθε, να μας πείτε επιτέλους βάσει ποίων αρχών και βάσει ποίων νέων δοξασιών του Ποινικού Δικαίου, υποστηρίζετε αυτά που υποστηρίζετε. Βεβαίως ναι, ζητούμε η νομοθετική λειτουργία να παρέμβει και με νόμο να καταστήσει ανέγκλητο την πράξη την οποία εσείς  καταστήσατε αξιόποινο. Αυτό είναι το οποίο ζητούμε και είναι σύμφωνο με τις πάγιες διατάξεις του Ποινικού Νόμου, ανεξάρτητα από το ότι και αν δεν υπήρχαν δεν θα εδεσμεύετο πάλι η Βουλή, διότι το ζήτημα είναι ποια δέσμευση δημιουργεί το Σύνταγμα και όχ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και κάτι άλλο. Μάλλον να σας το υπενθυμίσω, διότι το γνωρίζετε: Το Σύνταγμα προβλέπει τη μη παρέμβαση της νομοθετικής λειτουργίας στη Δικαιοσύνη. Πώς; Εις ό,τι αφορά την ερμηνεία  των νόμων και όχι την κατάργηση των νόμων. Και υπάρχει η γνωστή διάταξη του Συντάγματος, η οποία λέει, ότι η Βουλή δύναται μεν αυθεντικά να ερμηνεύει το νόμο αλλά εάν είναι γνησίως ερμηνευτικός ο νόμος της Βουλής, αυτό υπόκειται στο δικαστικό έλεγχο και στη δικαστ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σας ζητήσαμε ερμηνευτικό νόμο. Σας ζητήσαμε ουσιαστικό νόμο. Αυτό ζητάμε και σ' αυτόν επ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νεχίσω. Πολλά είχα να πω για όσα επιχειρήσατε να αναπτύξετε και κατά τη γνώμη μου ανεπιτυχώς δικαιολογήσατε. Έχω μόνο να κάνω και εγώ την αναφορά στον Σωκράτη, τον οποίο τόσο πολύ επεκαλέσθη η κυβερνητική Παράταξη σήμερα. Το ποιος είναι ο Σωκράτης στην προκειμένη περίπτωση, είναι καταφανές. Είναι οι δημοσιογράφοι. Το ποιοι είναι οι υπερασπιστές του Σωκράτη είναι επίσης καταφανές, είμαστε εμείς. Το ερώτημα είναι ποιοι είναι οι δήμιοι και ποιοι είναι οι υπερασπιστές των δημίων του σημερινού Σω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ορισμένα πράγματα μένουν αναπάντητα, διότι φαίνεται ότι δεν μπορεί η Κυβέρνηση ν' απαντήσει.  Πέραν των όσων είπε, μόλις προηγουμένως ο κ. Πεπονής, γιατί επικαλούνται τη δυνατότητα ν' αποφανθούν ανώτερα δικαστήρια τη στιγμή, που οι αποφάσεις που θα πάρουν επί της συγκεκριμένης  υποθέσεως, δεν λύνουν το πρόβλημα, αφού ούτως ή άλλως δεν καταργούν το νόμο οι αποφάσεις των δικαστηρίων, αλλά απλώς δεν εφαρμόζουν την αντισυνταγματική διάταξη στη συγκεκριμένη περίπτωση, είναι βέβαιο ότι και νέες διώξεις θα ασκούνται και οι ήδη μη εκδικασθείσες υποθέσεις, οι οποίες έχουν αχθεί στα δικαστήρια, είναι δυνατόν και αν ακόμη έχει αποφανθεί ο Άρειος Πάγος περί αντισυνταγματικότητας, να δεχθούν τα κατώτερα άλλα δικαστήρια,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πρόβλημα θέλει νομοθετική ρύθμιση. Και για να μη πλατιάζω επί του θέματος, αναφέρομαι σ' όσα είπε ο κ. Πεπονή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συμπληρώσω ότι, σ' ό,τι αφορά την ελευθεροτυπία, καλό είναι να θυμηθούμε και μερικά πράγματα, που έχουν πει σοφοί νομοδιδάσκαλοι. Αναφέρομαι συγκεκριμένα σ'αυτά που έχει γράψει ο Σβώλος: "Είναι χαρακτηριστικόν ότι το Σύνταγμά μας, πλην των συνήθων διατάξεων περί ελευθερίας του Τύπου, περί απαγορεύσεως της λογοκρισίας κ.λπ., τας οποίας περιέχουν όλα τα Συντάγματα του κόσμου, περιέχει και μίαν πρόσθετον δογματικήν και πανηγυρικήν διακήρυξιν με δύο λέξεις: Ο Τύπος είναι ελεύθερος. Πρέπει να δεχθώμεν  ότι η φράσις σημαίνει ότι, όχι μόνον οι προληπτικοί κατά του Τύπου περιορισμοί  απαγορεύονται, αλλά και ότι οι κατασταλτικοί, δημιουργία δηλαδή αδικημάτων, πρέπει να μη φθάνουν  δια της τρομοκρατίας των δημοσιογράφων, την οποίαν συνεπάγονται, εις το να μην είναι πλέον ελεύθερος ο Τύπος. Δι' αυτό και νομοθεσία, καθιερώνουσα πολλά αδικήματα και βαρείας ποινάς εις βάρος του Τύπου, δεν είναι σύμφωνος προς το πνεύμα του Συντάγματος.  Δι' αυτό, επίσης  και η νομολογία των δικαστηρίων πρέπει να ερμηνεύει κατά τρόπον  φιλελεύθερον τας διατάξεις του  νόμου, ώστε να διατηρηθεί  η ελευθερία του Τύπου και να μην τρομοκρατείται ο δημοσιογράφος ανά παν  βήμα των πολιτικών του αγώνων". Αυτά έγραφε ο Σβώλος. Αυτά υποστηρίζουν όλοι οι συνταγματ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για τον κ. Μάνεση, που επικαλείται η Νέα Δημοκρατία, οφείλω να επαναλάβω ότι η γνωμοδότησή του βασίζεται στο αρχικό κείμενο του άρθρου 6, που δεν έχει καμία σχέση με το ψηφισθέν. Το  αρχικό κείμενο δεν προέβλεπε ποινικές κυρώσεις, ούτε έδινε τη δυνατότητα σε οποιονδήποτε εισαγγελέα να αποφασίζει μόνος αυτός, πότε υπάρχει και πότε δεν υπάρχει ποινικό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α κάνει  αύριο ο κ. Τσεβάς; Θα απαγορεύσει τη δημοσίευση των προκηρύξεων για τις εκρήξεις, που έγιναν απόψε το βράδυ και θα συλλάβει όλους τους άλλους  δημοσιογράφους και θα τους στείλουν στο αυτόφωρο, για να δικασθούν και αυ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αλώ τον κύριο Υπουργό της Δικαιοσύνης. Γιατί δεν επισπεύδεται η καθαρογραφή της αποφάσεως, για να συλληφθεί ο κ. Τεγόπουλος, να συλληφθεί ο κ. Μπόμπολας, να συλληφθεί μεθαύριο και να δικασθεί ο κ. Λαμπράκης και ο κ. Καραπαναγιώτης και οι άλλοι κατά των οποίων εκκρεμούν διώξεις; Γιατί οποιαδήποτε απόφαση ανωτέρου δικαστηρίου επί της συνταγματικότητας ή μη δεν καταργεί τις υποθέ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υπομνήσω τα όσα είχε πει, τα όσα είχε γράψει ο Παναγιώτης Κανελλόπουλος στο περίφημο σύγγραμμά του, που έγραψε επί δικτατορίας αγγλιστί " FIVE MEN ,FIVE CENTURIES" αναφερόμενος στους περιορισμούς της ελευθερίας γενικά . Έγραφε τα εξής με τις εμπειρίες που είχαμε αποκτήσει :" Εκτός από τους θεσμούς και τους νόμους, που ρυθμίζουν τη λογική δομή και λειτουργία της δημοκρατίας αυτής καθ' εαυτής, κάθε άλλος περιορισμός της ελευθερίας είτε είναι τελικώς μάταιος - AD HOC περίπτωση γιατί είναι και μάταιος- ή ένα μη συνειδητό βήμα προς την κατάλυση της δημοκρατίας". Αν εδώ πρόκειται περί μη συνειδητού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σθέσω, τελειώνοντας, για να μη πάρω περισσότερο χρόνο, τι γράφει ο Κλώντ Ζυλιέν  ο διευθυντής του " MONDE DIPLOMATIQUE": " O πανικός των αναιμικών δημοκρατιών, οι οποίες θυσιάζουν τη δικαιοσύνη στην τάξη και την ελευθερία  στην ευμάρεια" .Αναφέρεται στις αναιμικές δημοκρατίες. Προφανώς, έχουμε αναιμική  δημοκρατία σήμερα, αν μπορούμε να μιλούμε με τα όσα συμβαίνουν καθημερινά γύρω μας για αληθινή λειτουργία των δημοκρα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ω με τη ρήση του Μιραμπώ: "Είναι το παλλάδιο όλων των ελευθεριών  η ελευθεροτυπία, χωρίς την οποία καμία άλλη ελευθερία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η Κυβέρνηση αφού κατέστησε τους δημοσιογράφους κατηγορουμένους και καταδίκους, απεφάσισε να καταστήσει και τη Βουλή κατηγορουμένη και κατάδικο. Γιατί αυτό ακριβώς σήμερα έπραξε ο κύριος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ρνήθηκε το δικαίωμα να αλλάξουμε νόμο, στο όνομα τάχα του γεγονότος ότι παρεμβαίνουμε στη λειτουργία της Δικαιοσύνης. Οι Βουλευτές της Αντιπολίτευσης πρότειναν αλλαγή του νόμου.  Δεν πρότειναν ούτε επεχείρησαν παρέμβαση σ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ήμερα παραδόξως κατά τρόπο πραγματικά μοναδικό ήλθε ο Υπουργός της Δικαιοσύνης για να υποστηρίξει ενώπιον του Τμήματος ότι δεν είναι δυνατόν να αλλάξει ο νόμος, όταν επιληφθεί κάποιο δικαστήριο της εφαρμ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ξέρετε, κύριε Υπουργέ της Δικαιοσύνης, ότι καθημερινά όλα τα δικαστήρια εφαρμόζουν νόμους; Όταν αλλάζουμε νόμους, παρεμβαίνουμε σ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άνει μεγάλη σύγχυση ο κύριος Υπουργός της Δικαιοσύνης ως μη όφειλε ανάμεσα σε ανόμοια πράγματα.  Δεν ήλθαμε να αλλάξουμε θέμα επί του οποίου έχει αποφανθεί η Δικαιοσύνη οριστικά και αμετάκλητα και έχει δώσει κατεύθυνση. Ήρθαμε να αλλάξουμε νόμο.  Αν αυτός ο νόμος επιδράσει ευεργετικά πάνω στις εκκρεμείς υποθέσεις, έχει καλώς, ασκούμε δικαίωμά μας, καλώς πράττουμε και δε μπορεί κανείς και κανένα Σύνταγμα και κανένας Υπουργός να μας το απαγορ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οια είναι η συνέπεια των αξιωμάτων και πορισμάτων του nulam crimen, nula pοena sine lege όπως διδάσκουν όλες οι νομικές σχολές, όλοι οι νομοδιδάσκαλοι, ότι μετά την εφαρμογή του επιεικεστέρου νόμου έρχονται οι αγαθές και ευεργετικές συνέπειες και σε όποιες εκκρεμείς υποθέσεις υπάρχουν ακόμη και αν είναι τελεσίδικες και αμετάκλητες. Αυτά είναι στοιχειώδη νομικά. Και όμως κάθισε στο εδώλιο του κατηγορουμένου όλους όσους ζητήσαμε σήμερα να αλλάξει το άρθρο 6 ο κύριος Υπουργός της Δικαιοσύνης λέγοντας ότι ζητάμε, ενώ δεν έχουμε το δικαίωμα από το Σύνταγμα να αλλάξει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αράδοξα πράγματα. Είναι παράδοξα πράγματα αυτά τα οποία ακούστηκαν. Ο μη ασκών έφεση συνομολογεί τη συνταγματικότητα. Τι τρομερό πράγμα είναι αυτό; Πού ακούσθηκε τέτο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 Όποιος δεν ασκεί έφεση συνομολογεί τη συνταγματικότητα; Ή εκείνα τα άλλα που ακούστηκαν τα πραγματικά παράδοξα και τρομερά, ότι εδώ αναπτύχθηκαν τα επιχειρήματα τα οποία έπρεπε να ακουσθούν για το νόμο. Μα, αλλαγή του νόμου πάμε να κάνουμε, αποδεικνύοντας την αντισυνταγματικότητα, την αυταρχικότητα, την αναποτελεσματικότητα, την αχρησία. Αυτό έπρεπε να θεωρηθεί ότι είναι αυτονόητο. Ασφαλώς επανερχόμεθα στη συζήτηση του νόμου μια που πάμε να καταργήσουμε τη διάταξ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ε Πρόεδρε, είχε άλλους τρόπους να φύγει από το αδιέξοδό της. Να δεχθεί αν ήθελε την πρόταση ή να επιχειρηματολογήσει αλλιώς. Ο τρόπος με τον οποίο επιχειρηματολόγησε σήμερα, δείχνει ένα από τα δύο ή ότι πράγματι έχει ένα σκληρό πυρήνα ανελευθερίας  μέσα της -πράγμα που δεν θέλω να πιστέψω- ή βρίσκεται σε τέτοια σύγχυση φρενών, ώστε έρχεται εδώ και επιχειρεί μετά τη φυλάκιση της ελευθερίας σκέψης που εκδηλώθηκε διά του Τύπου, τη φυλάκιση της ελευθερίας έκφρασης και στη Βουλή. Όλα αυτά τα οποία εδώ υπεστήριξε είναι πραγματικά πορίσματα μιας ανελευθερίας, την οποία πρέπει να καταδικάσουμε πέρα και έξω από το ποια θέση θα πάρουμε απέναντι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με για να αλλάξουμε το νόμο και εννοούμε αυτή η αλλαγή να επιδράσει ευεργετικά και στη συγκεκριμένη περίπτωση. Αλλά δεν μας αφορά μόνο η συγκεκριμένη περίπτωση. Μας αφορά ένας αντισυνταγματικός, άχρηστος, αναποτελεσματικός και αυταρχικός νόμος, που πρέπει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η Κυβέρνηση παραμένει έκθετη και ενώπιον της Βουλής και ενώπιον του Ελληνικού Λαού, αλλά και της διεθνούς κοινής γνώμης για ανεπίτρεπτες αντισυνταγματικές παρεμβάσεις στο έργο του Τύπου για τη φαλκίδευση του συνταγματικώς κατοχυρωμένου δικαιώματος των Ελλήνων πολιτών, που υπηρετεί η ελευθερία του Τύπου, της πλήρους ενημέρωσής τους και σε βάρος της Δικαιοσύνης. Και αυτά  με τη γνωστή διατύπωση  της επιθυμίας, διότι περί αυτού πρόκειται ουσιαστικώς, του κυρίου Πρωθυπουργού να κριθεί το θέμα της συνταγματικότητος του ν. 1916, από τον Άρειο Πάγο. Αυτό σημαίνει, ότι ο κύριος Πρωθυπουργός άσκησε ανεπίτρεπτη πίεση στους κατώτερους δικαστές, που γνωρίζουν ότι όλες οι αποφάσεις που εκδίδουν και αναιρούνται, καταχωρούνται στον υπηρεσιακό τους φάκελο και αποτελούν στοιχείο που συνεκτιμάται στις διάφορες φάσεις της υπηρεσιακής του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και πάλι ότι στην ίδια ομιλία του ο κύριος Πρωθυπουργός, όπως επανειλημμένα έχει διαπράξει, άσκησε και άλλη παρέμβαση στο έργο της δικαιοσύνης. Μίλησε για την πορεία της δίκης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δια του κυρίου Υπουργού της Δικαιοσύνης δεν τοποθετείται με ευθύτητα και ειλικρίνεια απέναντι στο πολιτικό πρόβλημα που απασχολεί τη Βουλή και τον Ελληνικό Λαό. Ο κύριος Υπουργός μας διατυπώνει τις καινοφανείς απόψεις  του σύμφωνα με τις οποίες η Βουλή δεν μπορεί, όσο υπάρχει εκκρεμοδικία, να καταργήσει το νόμο, τη συγκεκριμένη διάταξη, η παράβαση της οποίας αποτελεί το αντικείμενο της δίκης και της εκκρεμο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αντήσαμε πάνω σ` αυτό. Ακούσατε τους συναδέλφους κυρίους Πεπονή, Ιωαννίδη, Βερυβάκη, Παπαϊωάννου κ.λπ. Αναφέρθηκαν σε απόψεις εγκύρων νομομαθών που αποτελούν τηλαυγείς  φάρους της νομικής επιστήμης. Αλλά και αν ακόμη εδέχετο κανείς την άποψη του κυρίου Υπουργού, τι υπονοεί; Ότι για την Κυβέρνηση θα υπάρξει θέμα μεθαύριο ενδεχομένως, που ολοκληρώνεται η προθεσμία για την άσκηση των ενδίκων μέσων και η υπό κρίσιν απόφαση θα είναι αμετάκλητη; Δεν μας είπε ο κύριος Υπουργός, τι θα κάνει η Κυβέρνηση. Θα εξακολουθήσουν οι δημοσιογράφοι να παραμένουν στις φυλακές; Η Κυβέρνηση που δεν θα έχει πλέον το πρόσχημα του ανύπαρκτου κωλύμματος της εκκρεμμοδικίας, τι θα κάνει; Θα συνεχίσει να τους κρατά στις φυλακές για να στέλνει μετά εκεί και τους άλλους δημοσιογράφους; Γιατί είναι σαφής και πλήρης η διακήρυξη απ` όλο το φάσμα του Τύπου, ότι ασκώντας το δικαίωμα που έχει ο Τύπος και κάθε δημοσιογράφος από το άρθρο 120 του Συντάγματος δεν πρόκειται να υπακούσουν σε έναν αντισυνταγματ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θα συνεχίσει αυτήν την οξύτητα, αυτήν την ανωμα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έχει μεθαύριο, όπως γνωρίζετε, στη Διαρκή Κοινοβουλευτική Επιτροπή, ένα νέο νομοσχέδιο. Και θα ήθελα -απευθύνω αυτό το ερώτημα και κλείνω, κύριε Πρόεδρε- σκέπτεται αφού δεν θα υπάρχει πλέον ο ανύπαρκτος λόγος για μας, ο λόγος που παρά ταύτα ισχυρίζεται ο κύριος Υπουργός ότι υπάρχει, σκέπτεται η Κυβέρνηση να πάρει εκείνη πλέον, να μην τρωθεί το γόητρό της αν το νομίζει έτσι το πράγμα ώστε στο νέο νομοθέτημα που καταθέτει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κλαμάν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δοθεί η διέξοδος, να δοθεί λύση στο μεγάλο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υρίες και κύριοι συνάδελφοι, ο κ. Γεννηματάς μας είπε ότι δεν του απαντήσαμε, ούτε στους νομικούς λόγους, ούτε στους πολιτικούς λόγους. Απαντώ: Νομικοί λόγοι δεν ακούστηκαν από την πλευρά σας, ούτε στηρίχθηκαν οι πολιτικοί λόγοι να κάνετε μία αντιπαράθεση εάν υπήρχε συνταγματική κατοχύρωση των δικαιωμάτων του κατηγορουμένου ή όχι, οπότε τότε να ζητήσετε δια της νομικής λύσεως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τροπολογίες οι οποίες καταθέσατε είναι νομοτεχνικά και πολιτικά αστήρικτες. Απλώς και μόνο επαναλαμβάνεται αυτό που επανέλαβε και ο κ. Κακλαμάνης ότι αυτοί οι άνθρωποι κάθονται στις φυλακές. Πιστεύω, ότι τους παγιδεύσατε. Και θα ήθελα αξιότιμοι, κυρίες και κύριοι συνάδελφοι της Αντιπολίτευσης να ήταν εδώ οι επτά έγκριτοι δημοσιογράφοι να άκουγαν το διάλογο αυτό εδώ μέσα. Να είσθε βέβαιοι, ότι θα επείθοντο και θα σας φώναζαν σας ευχαριστούμε πολύ για την προσπάθεια να μας παγιδεύσετε δυστυχώς, διότι δεν στηρίξατε αυτό το οποίο θέλαμε. Θέλατε μόνο να στηρίξετε την αντιπολιτευτική σας διάθεση έναντι της Νέας Δημοκρατίας στηρίζοντας το άρθρο 6 με αυτό που είπε ο κύριος Πρωθυπουργός στη Θεσσαλονίκη. Ο κύριος Υπουργός της Δικαιοσύνης σας εξήγησε πώς προήλθε η απάντηση αυτή και ποιο ήταν το νόημα των λόγων. Ο κάθε ένας και ο Πρωθυπουργός ακόμη μπορούσε να πει ότι θα κριθούν αυτά από τα δικαστήρια.  Αυτή είναι η ουσία του πράγματος. Και αυτήν τη συνταγματική κατοχύρωση κατ` εξουσιοδότηση, το Σύνταγμα ψηφίσατε εσείς εδώ μέσα στο Κοινοβούλιο, τον Κώδικα της Ποινικής Δικονομίας ο οποίος είναι απρόσβλητος συνταγματικά. Πάγια η νομολογία των δικαστηρίων, είναι συνταγματική η διάταξη του Κώδικα Ποινικής Δικονομίας, πάγια η πεποίθηση του Ελληνικού Λαού που έχει αφομοιωθεί ο νόμος αυτός ότι είναι συνταγματική διάταξη και επομένως παγιδεύετε τους δημοσιογράφους να μην ασκήσουν το ένδικο μέσον της εφέσεως. Τι θα κάνετε μετά; Θέλετε να κάνετε πάλι αντιπολίτευση. Το είπε ο κ. Κακλαμάνης τώρα τελευταία. Τουλάχιστον λέει, κύριε Υπουργέ Δικαιοσύνης, στο μεθαυριανό σας νομοσχέδιο, μήπως τυχόν θα φέρετε μία διάταξη νέα η οποία θα λύσει το πρόβλημα; Πείτε, κύριοι της Αντιπολίτευσης, εάν δεν είναι δόκιμος η διάταξη που υπάρχει στο Σύνταγμα, και αν παραβαίνει κανείς το Σύνταγμα όταν δεν ασκεί τα δικαιώματα απ` αυτήν τη διάταξη. Τι λέει το 120; Σεβασμός του πολίτη στο νόμο. Σέβεσθε το νόμο και το Σύνταγμα εσείς αυτήν τη στιγμή; Ή θέλετε ευκαιριακά να νομοθετήσετε για κατανάλωση πολιτική προς τα έξω για να σας πουν οι δημοσιογράφοι ότι εσείς ασκείτε το καθήκον σας; Σας λέω εάν ήταν εδώ θα σας έλεγαν ότι τους παγιδεύσατε και εξακολουθείτε να τους παγιδ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πε ο κ. Βερυβάκης ότι ο επιεικέστερος νόμος εφαρμόζεται. Υπάρχει ο επιεικής νόμος, ο νόμος τον οποίο έδωσε αυτή εδώ η Αίθουσα το Ελληνικό Κοινοβούλιο, ο Κώδικας της Ποινικής Δικονομίας κατοχυρωμένος συνταγματικά. Δεν έχετε να αντιτάξετε τίποτα. Κανένα επιχείρημα δεν άκουσα ούτε από πολιτικό σας λόγο, ούτε από νομικό σας επιχείρημα πάνω σε αυτό. Ευχολόγιο παρακλητικό να γίνει η άρση αυτής της διατάξεως. Τι λέει, κύριοι συνάδελφοι, αυτή η διάταξη; Τι απαγορεύει; Την ελευθερία του στοχασμού; Είναι κόντρα στο Σύνταγμα στο άρθρο 14; Λέει, ότι στερεί την ελευθερία του στοχασμού, την ελευθερία του ρεπορτάζ, την ελευθερία της ελεύθερης κρίσης του δημοσιογράφου; Τι λέει η διάταξη αυτή; Ότι απαγορεύει αυτούσιο κείμενο το οποίο κάποια οργάνωση εκδίδει και αποστέλει στην εφημερίδα. Αυτό το θεωρεί στοιχείο τ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φήστε, κύριε συνάδελφε. Εγώ δεν γνωρίζω, ίσως, εγγλέζικα που ξέρετε εσείς, αλλά ξέρω να διαβάζω ελληνικούς νόμους. Μάθετε να διαβάζετε τους νόμους. Αν θέλετε τους διαβάζουμε μαζί. Αφήστε την πολιτική κατανάλωση. Εδώ μιλάμε επί συγκεκριμέν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εχί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Αν θέλετε ελάτε να κάνουμε δημόσιο διάλογο γ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εχίστε. Τελειών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Οι δε Συνταγματολόγοι τι σας λένε; Ότι είναι αντισυνταγματική η διάταξη. Δεν σας λένε, ότι δεν είναι συνταγματική η άσκηση του δικαιώματος της εφέσεως. Δεν το λένε αυτό οι Συνταγματολόγοι. Επομένως μην τους επικαλείσθε, άλλως, εδώ εγκληματούν διότι δεν μπορούν να είναι σύμφωνοι με τις απόψεις ή τις ορέξεις τις δικές σας τις αντιπολιτευ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άπου πρέπει να σταματήσει πλέον ο εμπαιγμός -θα το πω και ας μου επιτραπεί η έκφραση- του Ελληνικού Λαού και η παραπληροφόρηση ότι εμείς δεν θέλουμε να βγουν από τη φυλακή οι δημοσιογράφοι. Οι δημοσιογράφοι έχουν το αναφαίρετο δικαίωμα σαν Έλληνες πολίτες να σεβαστούν τους νόμους του Κράτους, οι οποίοι παρέχονται σε αυτούς. Και μόνοι τους πολλές φορές οι δημοσιογράφοι έχουν δώσει τη μάχη να θωρακίσουν την ελευθερία τους. Όμως σας  επαναλαμβάνω ότι στην 8ετία σας, όπου δυστυχώς τότε είχατε και τη συνδρομή της αριστεράς, στραγγαλίζατε το ελεύθερο δικαίωμα του δημοσιογράφου. Το λέω για να το ακούσουν και οι εκπρόσωποι της ΕΣΗΕΑ, αλλά να το ακούσουν και στα κελιά των φυλακών Κορυδαλλού που είναι οι εφτά έγκριτοι δημοσιογράφοι και να προστρέψουν στην εντιμότητά τους, η οποία υπάρχει ακεραία και να  αντιδράσουν μόνοι τους στην κοροϊδία και στον εμπαιγμό ο οποίος γίνετα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ς τον δώσουμε στον κ. Κόκκινο ν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κλαμάν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έχει αρχίσει να μιλά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πάρει το λόγο. Παρακαλώ.  Και αν δεν μιλήσει, εσείς δεν μιλάτε πλέον.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ε Πρόεδρε, κύριοι συνάδελφοι, είναι απίστευτο αυτό που συμβαίνει στην Αίθουσα. Θάλεγα συμβολικά  πως μοιάζει ο κυβερνητικός ρινόκερος να είναι τελείως απαθής, ως να μη φθάνουν εδώ απ' όλη την Ελλάδα τα μηνύματα. Ως να είσθε κωφάλαλοι και να μην ακούτε τί γίνεται με την κοινή γνώμη, αναρωτιέσθε ποιο είναι το περί δικαίου αίσθημα. Τι είναι, λοιπόν, το περί δικαίου αίσθημα εάν δεν είναι η κοινή γνώμη, αν δεν είναι ο χορός όπου μας έρχεται με το μήνυμά του από 3.000 χρόνια; Υπάρχει άνθρωπος σ' αυτήν τη Χώρα  που να συμφωνεί με την άποψή σας σήμερα και συζητάμε ακόμη στις δύο την νύχτα αν  θα ξημερώσει Τετάρτη το πρωί και θα παραμένουν οι δημοσιογράφοι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ους παγιδεύ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τι θα γίνει επιτέλου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όταν μιλάει ο κ.  Κακλαμάνης δεν διαμαρτύρεσθε. Παρακαλώ να διαμαρτύρεσθε και από δω και από 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κ. Κακλαμάνης δεν διέκοψ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έκοψε τον Πρόεδρο. Νομίζω, ότι αυτό αρκούσε για να παρέμβετε. Και το συνάδελφό σας διέκοψε. Και αυτό αρκούσε.  Να είσθε πιο αντικειμενικός. Αυτό είναι προσωπική, φιλική σύ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υτό ήταν εύρημα ομολο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Λιάνη, συνεχίστε. Θα πάρετε ένα λεπτό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οι συνάδελφοι, ας αντιμετωπίσουμε την υστάτη έστω στιγμή το θέμα αυτό με τη νηφαλιότητα που αρμόζει. Ο οφθαλμός της ΕΣΗΕΑ είναι εδώ και πέντε ώρες από πάνω μας προσηνής και μας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πολυτέλεια και το στρουθοκαμηλισμό να μην αντιλαμβάνεσθε ότι αν θα ξυπνήσουμε, όπως σας είπα, αύριο το πρωί με τους δημοσιογράφους μέσα στη φυλακή, ακόμα και με τους νέους δημοσιογράφους που απόψε επιτελούν το καθήκον τους στις εφημερίδες και δημοσιεύουν ήδη τις προκηρύξεις -αυτήν την απόφαση πήραν- δεν θα είναι μια άσχημη μέρα για την Ελλάδα αυτή; Δεν θα είναι μια πάρα πολύ άσχημη είδηση για όλους τους Έλληνε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Ζαφειρόπουλος ότι δεν κάνει  και τίποτε αυτός ο νόμος και ζητάει να γίνονται μερικές περικοπές, να μη δημοσιεύεται αυτούσια η προκήρυξη. Μα, είναι δυνατόν ποτέ -εγώ δεν γνωρίζω νομικά- να μην καταλαβαίνετε το απλό δημοσιογραφικό πρώτο μάθημα, το αλφαβητάρι, ότι μόνο η αυτούσια προκήρυξη είναι είδηση; Ποιος είναι αυτός που θα ρυθμίσει τι μπορεί να ενδιαφέρει τον πολίτη; Θα το ρυθμίσει ο εισαγγελέας, θα το ρυθμίσει ο διευθυντής της εφημερίδας και θα κρίνει αυτός τι είναι σημαντικό για τον άνθρωπο, τον απλό πολίτη και θα περικόψει και θα λογοκρίνει; Αυτό ακριβώς κάνει το Σύνταγμα στο άρθρο 14, όταν λέει ότι ο Τύπος είναι ελεύθερος και απαγορεύει την προληπτική λογοκρισία την οποία εσείς επι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η Χώρα αυτή ποτέ δεν φοβήθηκε τις ειδήσεις. Το μήνυμα, το άγγελμα που μας έρχεται με μια ιστορία χιλιάδων χρόνων, αυτά δεν τα φοβήθηκαν οι Έλληνες ποτέ. Τη διχόνοια φοβήθηκε μόνο η Χώρα αυτή και νομίζω ότι τέτοιες αποφάσεις που έχουν να κάνουν πραγματικά με το περί δικαίου αίσθημα, τη διχόνοια τη δολερή σπέ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αμβάνετε υπόψη σας, ότι υπάρχουν περίπου δύο με τρείς χιλιάδες δημοσιογράφοι αυτήν τη στιγμή σε όλη την Ελλάδα και δεν είναι ούτε ένας που να είναι σύμφωνος με τη δική σας γνώμη, με εξαίρεση λαμπρή τον κ. Ρίζο, ο οποίος θα τόλμαγα να πω δω -αν και δεν αρμόζει να το πώ σ' αυτήν την Αίθουσα- ότι είναι εχθρός της δημοσιογραφίας, γιατί είναι εχθρός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εστε, ότι η Ένωση Συντακτών αποτελείται από ανθρώπους που ανήκουν στην πλειοψηφία σχεδόν στον ιδεολογικό χώρο που πρόσκεισθε εσείς και αυτοί χωρίς μια εξαίρεση πήραν απόφαση ότι αυτός ο νόμος, είναι απαράδεκτος και ότι αυτή η διάταξη του άρθρου 6 είναι τυποκτόνος; Δεν σας συγκινούν αυτές οι φωνές των συναδέλφων δημοσιογράφων που έχουν τις ίδιες ιδέες μ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ης Νέας Δημοκρατίας, φοβάμαι ότι η εμμονή στην απόφασή σας, θα είναι μία καθημερινή διαρκής εκδίκηση. Θα ήθελα να σας θυμίσω, κλείνοντας, κύριε Πρόεδρε -δεν έχω να πω τίποτε άλλο-πραγματικά τους έξοχους στίχους του Ελύτη που λέει: "Της δικαιοσύνης ήλιε νοητέ μη παρακαλώ σας μην λησμονάτε τη χώρ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ας ζητάμε. Να μην λησμονήσετε την Ελλάδα σ'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αι κάτι ακόμα, ότι χαρακτηρίσθηκε από έναν από τους ομιλητές της Νέας Δημοκρατίας πως πραγματικά δεν μπορεί ο Λαός να έχει την ωριμότητα να κρίνει παρά μόνο αν βάλει ο εισαγγελέας αυτό το κείμενο σε μία περιφρούρηση: Να μη δοθεί ολόκληρη η προκήρυξη, να δοθεί η περίληψ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με αυτόν τον τρόπο ακριβώς υποτιμάμε τη νοημοσύνη του Ελληνικού Λαού. Τον θεωρούμε ανόητο. Και θέλω να προσθέσω, ότι έλεγε ο Σεφέρης σε ένα καταπληκτικό του απόφθεγμα στις Δοκιμές ότι "Ο λαός αυτός υπήρξε πάντοτε ανώτερος από τη συντεχνία των αρχόντ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ξηντλήθη ο κατάλογος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ζητήσει το λόγο. Είναι η τριτολογία σα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Κύριε Πρόεδρε, πήρα το λόγο ξανά για να απευθυνθώ την ύστατη στιγμή στον Υπουργό, σ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πολιτικό μέρος δεν συγκινηθήκατε. Στο νομικό μέρος σε αυτά που έγκριτοι Βουλευτές νομικοί με επιχειρήματα νομομαθών πραγματικά σπουδαίων είπαν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ει μείνει ένα θέμα, το οποίο κατά τη γνώμη μου με περισσή υποκρισία αντιμετωπίστηκε από την Παράταξή σας. Και είναι η παρουσία σήμερα  της ΕΣΗΕ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ουσία της ΕΣΗΕΑ εδώ, δεν έχει το νόημα να βάλει σε δύσκολη θέση την Παράταξη της Νέας Δημοκρατίας. Έχει το νόημα να προστατεύσει πράγματι τα μέλη της και σήμερα και αύριο. Σας απήυθυνα και εγώ και ο κ. Κακλαμάνης ένα ερώτημα. Και είναι βασανιστικό το ερώτημα και δεν απαντήσατε: Τι θα κάνετε την επόμενη η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σας πω και κάτι, γιατί είναι υποκριτικό, κύριε Υπουργέ; Και θέλω να απαντήσετε σε αυτό. Είπατε το εξής: "Είναι φίλοι μου οι δημοσιογράφοι και δεν θέλω να μείνουν στη φυλακή, ούτε εγώ, ούτε οι άλλοι της Νέας Δημοκρατίας". Το είπατε αυτό. Θέλ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βγουν από τη φυλακή, να μη μπουν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έτε "κάντε έφεση". Δηλαδή, τους παροτρύνετε να κάνουν έφεση -και να το ακούσει αυτό η ΕΣΗΕΑ- επειδή είναι φίλοι τους για να βγουν έξω από τη φυλακή. Και το ερώτημα είναι: Τους παροτρύνετε με ειλικρίνεια, κύριε Υπουργέ; Δηλαδή, στο Εφετείο θα είναι αθωωτική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πειράζει αφήστε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ωωτική απόφαση στο Εφετείο θα σημάνει ότι είναι αντισυνταγματικός ο νόμος. Δεν μπορεί να υπάρχει άλλη απόφαση, εκτός από το ότι είναι αντισυνταγματικός ο νόμος. Ή μήπως ο Άρειος Πάγος, στον οποίο ο Πρωθυπουργός κάλεσε τους εισαγγελείς να φθάσουν, θα βγάλει την αθωωτική απόφαση, που για σας θα είναι λυτρωτική. Έτσ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άντε έφεση". Δεν φαντάζομαι να είπατε "κάντε έφεση" για να παγιδεύσετε τους δημοσιογράφους. Ναι ή όχι; Και θα ήθελα να ξέρω, εάν οι φωνασκούντες συμφωνούν μαζί σας. Γιατί αν το κάνετε για να παγιδεύσετε τους δημοσιογράφους που είναι φίλοι σας, τότε καλό θα είναι να μεταφερθεί στους δημοσιογράφους ποια είναι 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σας είναι λοιπόν σαφής: Λέτε, ότι θέλετε να αθωωθούν, γι` αυτό να κάνουν έφεση. Επομένως, κρίνετε μέσα σας ότι το δικαστήριο κάποια στιγμή, είτε στον τρίτο βαθμό, θα βγάλει την απόφαση ότι είναι αντισυνταγματικός ο νόμος. Ερωτώ: Υπάρχει λόγος να περάσουμε απ` αυτήν την ταλαιπωρία; Γιατί δεν κάνουμε έναν καινούριο νόμο σήμερα και ας αφήσουμε αν είναι αντισυνταγματικός ή όχι, αφού δε θέλετε να μπείτε σε τέτοια ζητήματα. Αυτό σας είπε πάρα πολύ εύστοχα ο κ. Βερυβάκης. Και δεν απαντήσατε ούτε στο αρχικό ερώτημα το δικό μου, ούτε στου κ. Κακλαμάνη. Τι θα κάνετε με το άρθρο 6; Τι θα κάνετε με τους δημοσιογράφους, αν δεν κάνουν έφεση; Και ειλικρινά σ` αυτά τα ερωτήματα, κύριε Υπουργέ, οφείλετε προσωπική πολιτική απάντηση. Στα υπόλοιπα, σας κατανοώ. Είσθε και εσείς δέσμιος μιας κυβέρνησης η οποία προτιμάει τον αυταρχισμό, παρά την επίλυση με δημοκρατικό τρόπο των αδιεξόδων μέσα στο ναό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Σ:Δι` ολίγων, αξιότιμε κύριε Πρόεδρε, θα προσπαθήσω να απαντήσω στους συναδέλφους αναφερόμενος κατά τα λοιπά σε όσα είπα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ερωτηθεί προχθές το ΠΑΣΟΚ από τον κ. Κακλαμάνη το συνάδελφό μου που εκπροσωπούσε την Παράταξή μας κατά τη συζήτηση, γιατί επί 9 μήνες δεν ήλθε στη Βουλή για συζήτηση ένα σχέδιο νόμου το οποίο να επιχειρεί να τροποποιήσει τις διατάξεις είτε του άρθρου 6 είτε ολόκληρου του νόμου 1916 και απάντηση δεν πήρε. Απάντηση δεν πήραμε και απόψε που βάλαμε το ίδι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ε από συνάδελφο και δυστυχώς δημοσιογράφο, ότι κάποιος συνάδελφός του ο Δημήτρης Ρίζος είναι εχθρός της ελευθεροτυπίας και εχθρός της αλήθειας. Λυπούμαι, κύριε Πρόεδρε, που ακούστηκε αυτό από συνάδελφο και δημοσιογράφο για έναν έγκριτο δημοσιογράφο, ο οποίος ασκεί το λειτούργημά του κατά τον τρόπο που εκείνος νομίζει. Θα ήταν ευχής έργο ο συνάδελφος να ανακαλέσει τα όσα είπε, να τα διαγράψει από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Παράταξή μας και όλοι μας, τιμούμε και σεβόμαστε τους δημοσιογράφους. Τιμούμε και σεβόμαστε τους δημοσιογράφους τους παρόντες, τους δημοσιογράφους τους απολειπομένους, τους δημοσιογράφους τους εγκλείστους, αλλά τιμούμε και σεβόμαστε και κάποιους δημοσιογράφους οι οποίοι έχασαν τη ζωή τους από ενέργειες παράνομες, από ενέργειες τρομοκρ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κύριε Πρόεδρε -και περίμενα από το συνάδελφο που αναφέρθηκε στο Δημήτρη το Ρίζο να αναφερθεί και σε κείνους- τον Τζώρτζη Αθανασιάδη, το Μομφεράτο, τον Παύλο Μπακογιάννη, συνάδελφο Βουλευτή και συνάδελφο των δημοσιογράφων. Γι` αυτούς τους ανθρώπους δεν αναφέρθηκε τίποτε.  Τιμούμε και εκείνους οι οποίοι έπεσαν στο βωμό του καθήκοντος, στο βωμό των αγώνων για την ελευθεροτυπία, στο βωμό των αγώνων γ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μία απάντηση στον αξιότιμο κ. Γιάνναρο σε σχέση με όσα ανέφερε στην αρχή για τα όσα είχα πει εγώ. Δεν τα είπα ακριβώς έτσι. Δείτε τα Πρακτικά, κύριε Γιάνναρε. Δεν αναφέρθηκα εγώ πως κανείς συνταγματολόγος δεν εξέφρασε διαφορετική άποψη. Είπα, δείτε τι είπε ο κ. Μανωλεδάκης. Με διέκοψε ο τότε Υπουργός της Δικαιοσύνης και ανεφέρθη σ` αυτά και στη συνέχεια ο τότε Υπουργός Δημοσίας Τάξεως αναφέρθηκε στη συγκέντρωση που έγινε στο Πανεπιστήμιο Μακεδονίας-Θράκης, όπου ακούστηκαν οι απόψεις των αξιοτίμων κυρίων καθηγητών συνταγματολό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τηκε συνάδελφος, κύριε Πρόεδρε, απόφαση αλλοδαπού δικαστηρίου, συγκεκριμένα ισπανικού δικαστηρίου. Μα, αυτό ακριβώς ζητάμε και εμείς κύριε Ιωαννίδη. Να τάμει το δικαστήριο το Ανώτατο -και εδώ είναι ο Άρειος Πάγος- το θέμα της συνταγματικότητας. Απέφυγα επιμελώς, όπως θα θυμάσθε, στην πρωτολογία μου, να πάρω θέση πάνω στη συνταγματικότητ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Υπουργός της Δικαιοσύνης με τη διακριτικότητα η οποία τον διακρίνει σ` ό,τι αφορά την τυχόν θεωρηθησομένη επέμβαση στην κρίση του δικαστηρίου έπραξε το ίδιο. Δεν πράξατε όμως και σεις το ίδιο. Και σας είπα πώς γίνεται η κρίση από τη Βουλή με επίκληση του άρθρου 100, σε σχέση με τη 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αξιότιμε κύριε Πρόεδρε, αναφέρομαι στα όσα είπα και στην πρωτολογία μου και σας ευχαριστώ που μου δώ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και εγώ λίγα θα πω γιατί χρειάζεται μια απάντηση σ` αυτά που άκουσα τώρα τελευταία, αν και νομίζω ότι θα επαναλαμβάναμε τους εαυτούς μας αν συνεχίζαμε κατά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ι ελέχθη, το επαναλαμβάνω, ήταν επανάληψη αυτών που ελέχθησαν αρχικά, με διαφορετικές λέξεις, διαφορετικό ύφο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θερμά τον κ. Γεννηματά να μη με παρερμηνεύει. Τουλάχιστον έχω την εντύπωση, ότι μιλώ ελληνικά. Και μιλώ ελληνικά καθαρά. Δεν προέτρεψα κανένα να κάνει έφεση. Το είπα επανειλημμένα ότι είναι δικαίωμά τους. Ναι ή όχι; Καμιά προτροπή δεν έκανα, ούτε έχω και κανένα δικαίωμα να κάνω προτροπή για να ασκήσουν έφεση. Αν είπα στη δευτερολογία μου εκείνο που δεν το ανέφερε κανείς σας, πώς θα αντιμετωπισθεί αυτό το θέμα, ότι η μη άσκηση της έφεσης οδηγεί σε τελεσιδικία και σε απόφαση αμετάκλητη. Οδηγεί ακριβώς στο αντίθετο από εκείνο που επιδιώκετε εσείς, δηλαδή να κριθεί συνταγματικ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ιάνναρος  να μην εμπλέξουμε τη Δικαιοσύνη, να αποφανθούμε εμείς ότι είναι αντισυνταγματικός. Και ποιοι είμαστε εμείς; Το ακυρωτικό είμαστε; Εμείς διαφωνούμε. Υποτίθεται, ότι οι μισοί έχουν τη γνώμη ότι είναι συνταγματικός και οι άλλοι μισοί ότι δεν είναι συνταγ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επικαλεσθώ ορισμένα πράγματα. Κρίθηκε η συνταγματικότητα όταν ψηφίστηκε. Και, επιτέλους, καταλάβετε ότι όταν ήταν κυβέρνηση και το ΠΑΣΟΚ ή και οποιαδήποτε, η πλειοψηφία ψήφιζε τους νόμους. Αν καταργήσουμε και αυτήν την αρχή της δημοκρατίας, τότε δεν ξέρω πού είναι οι θεσμοί μας. Η πλειοψηφία αποφασίζει. Επιτέλους κάποιος πρέπει να αποφασίσει για να μην έχουμε αναρχούμενη, ακυβέρνητη πολιτεία. Ποιος αμφισβήτησε, ότι οι νόμοι που ψηφίστηκαν επί ΠΑΣΟΚ από την πλειοψηφία που διέθετε το ΠΑΣΟΚ δεν είναι ισχυροί; Δεν εφαρμόζονται σήμερα από τα δικαστήρια; Το ξεχνάτε αυτό το πράγμα; Δεν είναι δυνατόν αυτά τα επιχειρήματα να τα επικαλούνται άνδρες κοινοβουλ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θηκε, λοιπόν, όταν ψηφίστηκε από τη Βουλή ότι είναι συνταγματικός. Κρίθηκε από την ομάδα των επιστημόνων,  την επιστημονική ομάδα της Βουλής, ότι είναι συνταγματικός. Κρίνεται από κάποιο δικαστήριο ότι είναι συνταγματικός. Και εδώ εμείς μπορεί να λέμε ό,τι θέλουμε. Διαφωνούμε. Θα υπήρχε τρόπος να κριθεί από ένα δεύτερο ανώτερο δικαστήριο, ενδεχομένως και από ένα τρίτο. Επαναλαμβάνω, ούτε προτρέπω, ούτε συνιστώ, απλώς αναφέρω και το είπα επανειλημμένα, είναι δικαίωμά τους. Ο καθένας έχει δικαίωμα να αποφασίσει την άσκηση ή όχι ενός δικαιώματο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 νόμος είναι άχρηστος, περιττός, επικίνδυνος. Μα τα είπατε αυτά όταν συζητιόταν εδώ στη Βουλή αυτό το νομοσχέδιο, πριν γίνει νόμος. Τα επαναλαμβάνουμε. Και σας είπα, ότι απέφυγα να μιλήσω για συνταγματικότητα ή μη συνταγματικότητα του νόμου, αφού ακόμα εξελίσσεται η υπό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ην ΕΣΗΕΑ, εγώ θεωρώ ότι θεώρησαν οι κύριοι -δεν τους ερμηνεύω βέβαια- υποχρέωσή τους να παραστούν σε μια συζήτηση στη Βουλή που αφορά συναδέλφους και πολύ καλά έκαναν. Θα μου επιτρέψετε όμως να πω κάτι με πικρία. Είμαι αρχαιότερος από όλους εδώ μέσα. Θυμάμαι την εποχή πριν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64. Βασιλιάς ακόμα στην Ελλάδα. Κάποτε ήρθε ο διάδοχος τότε, στο θεωρείο εκεί πάνω. Και βρέθηκαν πέντε-δέκα συνάδελφοι να προβούν σε διαχύσεις, σε εκδηλώσεις αφοσίωσης για το διάδοχο. Και θυμάμαι -και ψάξτε τα Πρακτικά να το βρείτε- το Μητσοτάκη που σηκώθηκε και είπε ότι αυτοί μπορεί να είπαν ότι είναι βασιλικότεροι του Βασιλέως, αλλά εγώ λέω ότι είμαι δημοκρατικός, γεννήθηκα δημοκρατικός και θα μείνω δημοκρ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λοιπόν δεν χρειάζεται, κύριοι συνάδελφοι να διαδηλώνετε τόσο τρομερά την αγάπη σας, την αφοσίωσή σας στους δημοσιογράφους. Το είπα με λιτές φράσεις από την αρχή, είναι δυσάρεστη περίπτωση. Είναι φίλοι όλων μας και προσωπικοί φίλοι, δικοί μου. Αλλά πώς θα το κάνουμε; Θα θέλαμε πάρα πολύ  να μην υπήρχε αυτή η περίπτωση. Να παραβιάσουμε τους νόμους όπως εμείς πιστεύουμε ότι δεν θα πρέπει να κάνουμε; Διότι τότε η έννομη τάξη διαταράσσεται, δεν υπάρχε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ν αλλάξει ο νόμος, παραβ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Κατσιμπάρδη, επιχειρήματα είχε ο διπλανός σας, ο κ. Πεπονής. Όχι εσείς. Και μου τα είπε πριν από λίγο. Σέβομαι και εκτιμώ τις γνώσεις του κ. Πεπονή. Αυτός είναι διάλογος. Εγώ αμφισβητώ πάντως μέχρι ποιου βαθμού και με ποια φειδώ, κύριε Πεπονή μπορεί να γίνεται και σε ποιες περιπτώσεις, επέμβαση της νομοθετικής εξουσίας στη δικαστική. Εν πάση περιπτώσει ποτέ σε εκκρεμμή υπόθεση τέτοια. Μόνο σε ανώμαλη κατάσταση θα το δεχόμουν. Εγώ δεν θυμάμαι κανένα τέτοιο περιστατικό, με όλο το σεβασμό που έχω στην άποψή σας και στις γνώσεις σας. Είναι μόνο εξαίρεση. Όπως και να έχει το πράγμα καταλήγουμε σε σύγχυση των εξουσιών. Καταλήγουμε σε κατάλυ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ιος είναι ο Σωκράτης, ποιος είναι συνήγορος του Σωκράτη, πιστεύω ότι κάποιοι από δω είναι ο Κρίτωνας. Ο οποίος είπε στο δάσκαλό του: "Να φύγεις από δω, έλα, σου ετοιμάσαμε, δραπετεύεις απόψε και δεν τους βράζεις τους νόμους και τα δικαστήρια κ.λπ."; Και ποιος είναι ο Σωκράτης που είπε "Άδικος ο νόμος, αλλά δεν μπορώ να τον παραβώ". Και το είπα και πριν ότι ένα από στοιχεία του μεγαλείου της αρχαίας Αθήνας ήταν και αυτό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Σκυλλάκος είπε να μη βλέπουμε το πρόβλημα νομικά, αλλά να το θέσουμε πολιτικά και πώς θα λυθεί ως πολιτικό πρόβλημα. Εγώ θεωρώ, ότι το έχουμε αναγάγει σε πολιτικό πρόβλημα χωρίς να είναι. Και αν θέλουμε μπορούμε να το δημιουργήσουμε ως πολιτικό πρόβλημα. Και εγώ πολύ φοβάμαι, ότι οι δημοσιογράφοι που βρίσκονται αυτήν τη στιγμή έγκλειστοι, και αυτοί είναι χωρίς να το θέλουν οι ίδιοι, χωρίς να το έχουν επιλέξει, φαντάζομαι, είναι και αυτοί μέσα σε ένα παιχνίδι πολιτικής γενικότερο που γίνεται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έ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μήπως θα διαμαρτυρηθείτε εσείς; Εγώ θα διαμαρτυρ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πλά, απλούστατα, χρειαζόμαστε κάποια αντιπαράθεση με την Κυβέρνηση και τη βρίσκουμε αναλώμασι οιουδήποτε, δεν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βλέπετε ότι δημιουργείτε μία ατμόσφαιρα όπου συμπαρασύρει ανθρώπους που εγώ πιστεύω δεν θα είχαν καμία όρεξη να μπλεχ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σαφής η θέση μας. Νομίζω, ότι έχει εξαντληθεί κάθε συζήτηση πια. Εμείς δεν είναι δυνατόν να δεχθούμε την αποδοχή των τροπολογιών που κατ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θα κάν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θ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σας παρακαλώ. Έχετε εξαντλήσει τα περιθώρια του λόγου. Εάν ο κύριος Υπουργός απαντήσει όχι στο ερώτημά σας, αυτό είναι δικαίωμα του Υπουργού. Μένει εκκρεμές το θέμα είναι υπέρ αυτού ή εις βά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Γεννηματά έχω απαντήσει σε αυτά που θεώρησα καίρια θέματα. Μη ξεχνάτε, ότι είχα στη διάθεσή μου δέκα λεπτά, σε αναλογία με περίπου 19-20 συναδέλφους, αν βάλουμε και τους Κοινοβουλευτικούς Εκπροσώπους που είχαν από πέντε και δέκα λεπτά αντίστοιχα, συνεπώς έκρινα ότι αυτά τα θέματα που έπρεπε να απαντηθούν, απαντηθή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είναι δεδομένη, την έχουν αναπτύξει οι συνάδελφοι της Νέας Δημοκρατίας και δεν είναι δυνατό να δεχθούμε οποιαδήποτε από τις τροπολογίες που υποβ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ξηντλήθη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υναδέλφους της Αντιπολιτεύσεως υπεβλήθη πρόταση ονομαστικής ψηφοφορίας και συγκεκριμένα από τους κυρίους Πεπονή, Γεννηματά, Διαμαντίδη, Σφυρίου, Γιαννόπουλο, Λιάνη, Φαραντούρη, Κοτσώνη, Κωνσταντινίδη, Βερυβάκη, Βρεττό, Ιωαννίδη, Γιάννα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ήρες κείμενο της αιτήσεω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γίνει ονομαστική ψηφοφορία στην τροπολογία που έχουμ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αμαν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Λι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Φαραντ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τσ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 Κωνσταντ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Βρε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είναι υπερεπαρκής και θα διακόψ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ίμαστε όλοι εδ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διαβάσετε τον Κανονισμό, κύριε συνάδελφε. Αναφέρει πως διακόπτουμε για 10 λεπτά. Μπορεί αυτά τα 10 λεπτά να τα κάνουμε 3 ή 4 ή 5 λεπτά. Όμως διακόπτεται η συνεδρίαση.  Εν πάση περιπτώσει σας ευχαριστώ για τις υποδείξεις σας, κύριε Σκοτινιώτη, αρκεί να στηρίζονται στον Κανονισμό της Βουλής. Είσθε νέος Βουλευτής, παρακαλώ να καταστήτε επιμελέστερος και να τον διαβάσετε άλλη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Κ Ο Π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Βουλευτές κ. Δαμιανός από τη Νέα Δημοκρατία και κ. Νιώτ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εθούν σε ψηφοφορία οι τροπολογίες 1093/437, 1096/438, και 1099/44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θα ψηφιστούν όλε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έλετε για κάθε μια χωριστά,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άνναρε, έχετε δικαίωμα να ζητήσετε για τη δική σας τροπολογία χωριστά. Και έχει δικαίωμα επίσης και το Κομμουνιστικό Κόμμα. Είναι συναφείς οι τροπολογίες. Η μια είναι μείζ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ήθελα να κάνω μι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πειδή εμείς ο Συνασπισμός θέλουμε να μην κλείσει κάθε δυνατότητα σήμερα και να είμαστε σε θέση να πάρουμε κάποιες πρωτοβουλίες και στο μέλλον και επειδή υπάρχουν κάποιες διατάξεις οι οποίες είναι απαγορευτικές, και επειδή ακόμα η δική μας τροπολογία είναι μείζων, ενώ υπάρχει η ελάσσων, θέλαμε να αποσύρουμε τη δική μας τροπολογία και να γίνει ψηφοφορία μόνο επί εκείνης που λέει ότι προτείνει την κατάργησ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επί της τροπολογ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υ Κομμουνιστικού Κόμματο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ταυτόσημη με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πομένως θα τε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ψηφοφορία μόνο η τροπολογία του ΠΑΣΟΚ και του ΚΚΕ -οι οποίες είναι ταυτόσημες- και ο Συνασπισμός συγκλίνει με την τροπολογία των δύο άλ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αψάλη, προσπαθώ να πω το ερώτημα. Ορίστε, διακόψτε με και εσείς. Ένας ο κ. Γιάνναρος, δεύτερος εσείς, να δω ποιος θα είναι ο τρίτος διακο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Δεν είχα την πρόθεση, κύριε Πρόεδρε, να σας διακόψω.  Θα μπορούσατε να τελειώσετε και μετά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Έχω την αίσθηση, κύριε Πρόεδρε, ότι μετά από τη συζήτηση η οποία έγινε, δε μπορεί να αποσυρθεί η τροπολογία. Νομίζω, ότι πρέπει να τεθεί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καίωμά τους είναι να αποσύρουν την τροπολογία. Είναι προ της ψηφοφορίας. Μετά την ψηφοφορία δε μπορούν να την αποσύρουν. Προ της ψηφοφορίας είναι δικαίωμά τους να την αποσύ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πορεί να υιοθετηθεί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παρακαλώ μη με διακόψετε και σεις άλλη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θεται σε ψηφοφορία η τροπολογία με γενικό αριθμό 1096 και ειδικό 438 -το Κομμουνιστικό Κόμμα Ελλάδας έχει καταθέσει ιδίαν- και ο Συνασπισμός αποδέχεται αυτή για να ψηφ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τροπολογία λένε "ναι".  Οι μη αποδεχόμενοι την τροπολογία λέν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ευκρινώς η ανάγνωση του καταλόγου και να επαναλαμβάνεται το όνομα, καθώς και το τι εψήφισε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κανείς εκ των κυρίων συναδέλφων που δεν άκουσε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για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  ΤΩΝ ΨΗ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ψήφισαν  εν συνόλω  9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ης τροπολογίας εψήφισαν 48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τροπολογίας εψήφισαν 50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ς  συνάδελφος ήταν απών,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α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υρίδω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Εμμανου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η τροπολογία του ΠΑΣΟΚ με γενικό αριθμό 1096 και ειδικό αριθμό 438,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τελειώσαμε ακόμη. Έχουμε να ψηφίσουμε μία εκπρόθεσμο τροπολογία του συναδέλφου κ. Παπαδόπουλου. Ο κύριος Υπουργός δέχεται να τη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το περιεχόμενο της τροπολογίας αυτής δεν δίνει το δικαίωμα συζητήσεως, γιατί είναι συνταξιοδοτικού περιεχομένου και σ` αυτό το νομοσχέδιο δεν μπορεί να γίνει συζήτηση τροπολογίας συνταξιοδο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υλάχιστον, θα τη μελετήσετε για το συνταξιοδοτικό; Δώστε και μία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η τροπολογία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άνος είναι απών, δεν εισάγ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ιαβάστε παρακαλώ το ακροτελεύτι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Κύριε Πρόεδρε, θα παρακαλούσα να μπει ακροτελεύτιο άρθρο και να γίνει μία ελαφρά τροποποίηση του τίτλου του νομοσχεδίου.  Στο τέλος του τίτλου να προστεθεί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έχεται το Τμήμα να προστεθεί στον τίτλο η φράση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ο Τμήμα παρεδέχ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αρακαλώ διαβάστε το ακροτελεύτι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Η ισχύς του νόμου αρχίζει από τη δημοσίευση του παρόντος, εκτός εάν διαφορετικά ορίζουν οι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ίνεται δεκτό το ακροτελεύτιο άρθρο, όπως 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ακροτελεύτιο άρθρο έγινε δεκτό κατά πλειοψηφία, όπως 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ομοσχέδιο "Διαρρυθμίσεις στον ενιαίο ειδικό φόρο κατανάλωσης των πετρελαιοειδών προϊόντων και άλλες διατάξεις" έγινε δεκτό κατ` αρχήν και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ψήφιση στο σύνολο αναβάλλεται για άλλ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8ης Αυγούστου, της 29ης Αυγούστου, της 3ης Σεπτεμβρίου και 4ης Σεπτεμβρίου.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Πρακτικά της 28ης Αυγούστου, της 29ης Αυγούστου, της 3ης Σεπτεμβρίου και της 4ης Σεπτεμβρίου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2.05` λύεται η συνεδρίαση για σήμερα ημέρα Τετάρτη 18 Σεπτεμβρίου 1991 και ώρα 10.0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3:00Z</dcterms:created>
  <dc:creator>g.sotiropoulou</dc:creator>
  <dc:description/>
  <cp:keywords/>
  <dc:language>en-US</dc:language>
  <cp:lastModifiedBy>g.sotiropoulou</cp:lastModifiedBy>
  <dcterms:modified xsi:type="dcterms:W3CDTF">2013-06-20T09:43:00Z</dcterms:modified>
  <cp:revision>2</cp:revision>
  <dc:subject/>
  <dc:title/>
</cp:coreProperties>
</file>